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TextBody"/>
        <w:ind w:left="-142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щественных обсуждений отчета об оценке воздействия на окружающую среду по объекту «Реконструкция капитальных строений с инвентарными номерами 350/С-60243, 300/С-2870 (здания специализированные складов, торговых баз, баз материально-технического снабжения, хранилищ), расположенных по адресу: г.Гомель, Барыкина, 309, под здания специализированные для временного содержания животных (собак, кошек) и изолированного помещения с инвентарным номером 350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-143867 (производственное помещение), расположенного по адресу: г.Гомель, ул.Барыкина, 309Д/2-2, под помещение временного содержания животных (собак, кошек) с благоустройством прилегающей территории» (далее – отчет об ОВОС)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Процедура проведения общественных обсуждений отчета об ОВОС проводилась с 04 января 2025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03 феврал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Информация о проведении общественных обсуждений отчета об   ОВОС публиковалась в газетах «Гомельские ведомости» </w:t>
      </w:r>
      <w:r>
        <w:rPr>
          <w:rFonts w:cs="Times New Roman" w:ascii="Times New Roman" w:hAnsi="Times New Roman"/>
          <w:bCs/>
          <w:color w:val="000000"/>
        </w:rPr>
        <w:t>№ 1 (4155)</w:t>
      </w:r>
      <w:r>
        <w:rPr>
          <w:rFonts w:cs="Times New Roman" w:ascii="Times New Roman" w:hAnsi="Times New Roman"/>
          <w:highlight w:val="yellow"/>
          <w:u w:val="single"/>
        </w:rPr>
        <w:t xml:space="preserve">    </w:t>
      </w:r>
      <w:r>
        <w:rPr>
          <w:rFonts w:cs="Times New Roman" w:ascii="Times New Roman" w:hAnsi="Times New Roman"/>
          <w:highlight w:val="yellow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от 04 января 2025 года</w:t>
      </w:r>
      <w:r>
        <w:rPr>
          <w:rFonts w:cs="Times New Roman" w:ascii="Times New Roman" w:hAnsi="Times New Roman"/>
        </w:rPr>
        <w:t xml:space="preserve">; размещалась на сайте Гомельского городского исполнительного комит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gomel.gov.by</w:t>
        </w:r>
      </w:hyperlink>
      <w:r>
        <w:rPr>
          <w:rFonts w:cs="Times New Roman" w:ascii="Times New Roman" w:hAnsi="Times New Roman"/>
        </w:rPr>
        <w:t xml:space="preserve"> в разделе «Общественные обсуждения» с 04 января 2025 года, размещалась на сайте коммунального унитарного предприятия «Спецкоммунтранс» с 04 января 2025г..</w:t>
      </w:r>
      <w:r>
        <w:rPr>
          <w:rFonts w:cs="Times New Roman" w:ascii="Times New Roman" w:hAnsi="Times New Roman"/>
          <w:bCs/>
          <w:spacing w:val="-16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установленные законодательством сроки предложения от общественности о проведении собрания по обсуждению отчета об ОВОС в Гомельский городской исполнительный комитет не поступ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В установленные законодательством сроки в Гомельский городской исполнительный комитет обращения, предложения по отчету об ОВОС не поступал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Times New Roman" w:ascii="Times New Roman" w:hAnsi="Times New Roman"/>
        </w:rPr>
        <w:t>Выводы и предложения комиссии по подготовке и проведению общественных обсуждений: общественные обсуждения считать состоявш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"/>
    <w:basedOn w:val="Normal"/>
    <w:qFormat/>
    <w:pPr>
      <w:autoSpaceDE w:val="false"/>
    </w:pPr>
    <w:rPr>
      <w:sz w:val="20"/>
      <w:szCs w:val="20"/>
      <w:lang w:val="en-Z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4:00Z</dcterms:created>
  <dc:creator>User</dc:creator>
  <dc:description/>
  <cp:keywords/>
  <dc:language>en-US</dc:language>
  <cp:lastModifiedBy>Лялькова Е.И.</cp:lastModifiedBy>
  <cp:lastPrinted>2024-02-19T14:33:00Z</cp:lastPrinted>
  <dcterms:modified xsi:type="dcterms:W3CDTF">2025-02-17T09:05:00Z</dcterms:modified>
  <cp:revision>4</cp:revision>
  <dc:subject/>
  <dc:title>      </dc:title>
</cp:coreProperties>
</file>