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righ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УЗОР</w:t>
      </w:r>
    </w:p>
    <w:p>
      <w:pPr>
        <w:pStyle w:val="Normal"/>
        <w:ind w:left="4488" w:hanging="0"/>
        <w:rPr/>
      </w:pPr>
      <w:r>
        <w:rPr>
          <w:sz w:val="28"/>
        </w:rPr>
        <w:t>У суд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найменне суда: якога раёна, вобласці, горада)</w:t>
      </w:r>
    </w:p>
    <w:p>
      <w:pPr>
        <w:pStyle w:val="Normal"/>
        <w:ind w:left="4488" w:hanging="0"/>
        <w:rPr/>
      </w:pPr>
      <w:r>
        <w:rPr>
          <w:sz w:val="28"/>
          <w:lang w:val="be-BY"/>
        </w:rPr>
        <w:t>ІСЦЕЦ</w:t>
      </w:r>
      <w:r>
        <w:rPr>
          <w:sz w:val="28"/>
        </w:rPr>
        <w:t>: 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П.</w:t>
      </w:r>
      <w:r>
        <w:rPr>
          <w:sz w:val="18"/>
          <w:lang w:val="be-BY"/>
        </w:rPr>
        <w:t>І</w:t>
      </w:r>
      <w:r>
        <w:rPr>
          <w:sz w:val="18"/>
        </w:rPr>
        <w:t>.</w:t>
      </w:r>
      <w:r>
        <w:rPr>
          <w:sz w:val="18"/>
          <w:lang w:val="be-BY"/>
        </w:rPr>
        <w:t>І</w:t>
      </w:r>
      <w:r>
        <w:rPr>
          <w:sz w:val="18"/>
        </w:rPr>
        <w:t>. спажы</w:t>
      </w:r>
      <w:r>
        <w:rPr>
          <w:sz w:val="18"/>
          <w:lang w:val="be-BY"/>
        </w:rPr>
        <w:t>ў</w:t>
      </w:r>
      <w:r>
        <w:rPr>
          <w:sz w:val="18"/>
        </w:rPr>
        <w:t>ца)</w:t>
      </w:r>
    </w:p>
    <w:p>
      <w:pPr>
        <w:pStyle w:val="Normal"/>
        <w:ind w:left="4488" w:hanging="0"/>
        <w:rPr/>
      </w:pPr>
      <w:r>
        <w:rPr>
          <w:sz w:val="18"/>
        </w:rPr>
        <w:t>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адрас месца жыхарства ці працы, вучобы)</w:t>
      </w:r>
    </w:p>
    <w:p>
      <w:pPr>
        <w:pStyle w:val="Normal"/>
        <w:ind w:left="4488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 к</w:t>
      </w:r>
      <w:r>
        <w:rPr>
          <w:sz w:val="18"/>
          <w:lang w:val="be-BY"/>
        </w:rPr>
        <w:t>а</w:t>
      </w:r>
      <w:r>
        <w:rPr>
          <w:sz w:val="18"/>
        </w:rPr>
        <w:t>нтактны н</w:t>
      </w:r>
      <w:r>
        <w:rPr>
          <w:sz w:val="18"/>
          <w:lang w:val="be-BY"/>
        </w:rPr>
        <w:t>у</w:t>
      </w:r>
      <w:r>
        <w:rPr>
          <w:sz w:val="18"/>
        </w:rPr>
        <w:t>м</w:t>
      </w:r>
      <w:r>
        <w:rPr>
          <w:sz w:val="18"/>
          <w:lang w:val="be-BY"/>
        </w:rPr>
        <w:t>а</w:t>
      </w:r>
      <w:r>
        <w:rPr>
          <w:sz w:val="18"/>
        </w:rPr>
        <w:t>р т</w:t>
      </w:r>
      <w:r>
        <w:rPr>
          <w:sz w:val="18"/>
          <w:lang w:val="be-BY"/>
        </w:rPr>
        <w:t>э</w:t>
      </w:r>
      <w:r>
        <w:rPr>
          <w:sz w:val="18"/>
        </w:rPr>
        <w:t>лефона.)</w:t>
      </w:r>
    </w:p>
    <w:p>
      <w:pPr>
        <w:pStyle w:val="Normal"/>
        <w:ind w:left="4488" w:hanging="0"/>
        <w:rPr/>
      </w:pPr>
      <w:r>
        <w:rPr>
          <w:sz w:val="28"/>
        </w:rPr>
        <w:t>Адказчык: 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найменне прадпрыемства, арганізацыі або П.І.І.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індывідуальнага прадпрымальніка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ind w:left="4488" w:hanging="0"/>
        <w:rPr/>
      </w:pPr>
      <w:r>
        <w:rPr>
          <w:sz w:val="18"/>
        </w:rPr>
        <w:t>(адрас прадпрыемства, арганізацыі, індывідуальнага прадпрымальніка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к</w:t>
      </w:r>
      <w:r>
        <w:rPr>
          <w:sz w:val="18"/>
          <w:lang w:val="be-BY"/>
        </w:rPr>
        <w:t>а</w:t>
      </w:r>
      <w:r>
        <w:rPr>
          <w:sz w:val="18"/>
        </w:rPr>
        <w:t>нтактны н</w:t>
      </w:r>
      <w:r>
        <w:rPr>
          <w:sz w:val="18"/>
          <w:lang w:val="be-BY"/>
        </w:rPr>
        <w:t>у</w:t>
      </w:r>
      <w:r>
        <w:rPr>
          <w:sz w:val="18"/>
        </w:rPr>
        <w:t>м</w:t>
      </w:r>
      <w:r>
        <w:rPr>
          <w:sz w:val="18"/>
          <w:lang w:val="be-BY"/>
        </w:rPr>
        <w:t>а</w:t>
      </w:r>
      <w:r>
        <w:rPr>
          <w:sz w:val="18"/>
        </w:rPr>
        <w:t>р т</w:t>
      </w:r>
      <w:r>
        <w:rPr>
          <w:sz w:val="18"/>
          <w:lang w:val="be-BY"/>
        </w:rPr>
        <w:t>э</w:t>
      </w:r>
      <w:r>
        <w:rPr>
          <w:sz w:val="18"/>
        </w:rPr>
        <w:t>лефона.)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ІСКАВАЯ ЗАЯВА</w:t>
      </w:r>
    </w:p>
    <w:p>
      <w:pPr>
        <w:pStyle w:val="Normal"/>
        <w:spacing w:lineRule="atLeas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б абароне правоў спажыўца</w:t>
      </w:r>
    </w:p>
    <w:p>
      <w:pPr>
        <w:pStyle w:val="Normal"/>
        <w:ind w:right="-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" w:firstLine="709"/>
        <w:jc w:val="both"/>
        <w:rPr/>
      </w:pPr>
      <w:r>
        <w:rPr>
          <w:sz w:val="30"/>
          <w:szCs w:val="30"/>
        </w:rPr>
        <w:t>«___»_______ 20__ г. мной, ___________________________ (дале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ІСЦЕЦ</w:t>
      </w:r>
      <w:r>
        <w:rPr>
          <w:sz w:val="30"/>
          <w:szCs w:val="30"/>
        </w:rPr>
        <w:t>) у ________________________________________________ (дале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Адказчык</w:t>
      </w:r>
      <w:r>
        <w:rPr>
          <w:sz w:val="30"/>
          <w:szCs w:val="30"/>
        </w:rPr>
        <w:t>) б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абыты</w:t>
      </w:r>
      <w:r>
        <w:rPr>
          <w:sz w:val="30"/>
          <w:szCs w:val="30"/>
        </w:rPr>
        <w:t xml:space="preserve"> ______________________________  (дале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- 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р), </w:t>
      </w:r>
      <w:r>
        <w:rPr>
          <w:sz w:val="30"/>
          <w:szCs w:val="30"/>
          <w:lang w:val="be-BY"/>
        </w:rPr>
        <w:t>коштам</w:t>
      </w:r>
      <w:r>
        <w:rPr>
          <w:sz w:val="30"/>
          <w:szCs w:val="30"/>
        </w:rPr>
        <w:t xml:space="preserve"> ___________ бе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 рубл</w:t>
      </w:r>
      <w:r>
        <w:rPr>
          <w:sz w:val="30"/>
          <w:szCs w:val="30"/>
          <w:lang w:val="be-BY"/>
        </w:rPr>
        <w:t>ёў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Тавар быў устаноўлены гарантыйны тэрмін ___ го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з даты продажу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»_______20__г. у тавара выявіліся недахопы, а менавіта _________________________________________________________________. Мае вусныя звароты да Адказчыка па гэтым пытанні ніякіх вынікаў не далі. Мне было адмоўлена ў грубай форме, з абразамі і знявагамі. Бо гэта адбывалася ў прысутнасці іншых пакупнікоў мне была прычыненая маральная шкода, які выяўляецца ва зневажэнні, сораме.</w:t>
      </w:r>
    </w:p>
    <w:p>
      <w:pPr>
        <w:pStyle w:val="Normal"/>
        <w:ind w:right="-62" w:firstLine="709"/>
        <w:jc w:val="both"/>
        <w:rPr/>
      </w:pPr>
      <w:r>
        <w:rPr>
          <w:sz w:val="30"/>
          <w:szCs w:val="30"/>
        </w:rPr>
        <w:t>«___»_______ 20__ г. Адказ</w:t>
      </w:r>
      <w:r>
        <w:rPr>
          <w:sz w:val="30"/>
          <w:szCs w:val="30"/>
          <w:lang w:val="be-BY"/>
        </w:rPr>
        <w:t>чы</w:t>
      </w:r>
      <w:r>
        <w:rPr>
          <w:sz w:val="30"/>
          <w:szCs w:val="30"/>
        </w:rPr>
        <w:t>ку была накіравана пісьмовая прэтэнзія. Аднак і на гэты раз мае патрабаванні задаволены не былі.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" w:firstLine="709"/>
        <w:jc w:val="both"/>
        <w:rPr/>
      </w:pPr>
      <w:r>
        <w:rPr>
          <w:sz w:val="30"/>
          <w:szCs w:val="30"/>
        </w:rPr>
        <w:t>У адпаведнасці з пунктам 3 артыкула 20 Закона Рэспублікі Беларусь ад 09.01.2002 № 90-З "Аб абароне правоў спажыўцоў" (далей - Закон) спажывец, якому прададзены тавар неналежнай якасці, мае права скасаваць дагавор рознічн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куплі-продажу і запатрабаваць вяртання выплачанай за тавар грашовай сумы.</w:t>
      </w:r>
    </w:p>
    <w:p>
      <w:pPr>
        <w:pStyle w:val="Normal"/>
        <w:ind w:right="-62" w:firstLine="709"/>
        <w:jc w:val="both"/>
        <w:rPr/>
      </w:pPr>
      <w:r>
        <w:rPr>
          <w:sz w:val="30"/>
          <w:szCs w:val="30"/>
        </w:rPr>
        <w:t>Згодна з пунктам 1 артыкула 25 Закона патрабаванні спажыўца аб скасаванні дагавора рознічн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куплі-продажу і вяртанні выплачанай за тавар неналежнай якасці грашовай сумы падлягаюць задавальненню прадаўцом неадкладна. У выпадку, калі задаволіць патрабаванні спажыўца неадкладна не ўяўляецца магчымым, максімальны тэрмін для задавальнення патрабаванняў спажыўца не можа перавышаць сямі дзён з дня прад'яўлення адпаведнага патрабавання.</w:t>
      </w:r>
    </w:p>
    <w:p>
      <w:pPr>
        <w:pStyle w:val="Normal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Згодна з пунктам 1 артыкула 26 Закона за парушэнне названых вышэй тэрмінаў прадавец выплачвае спажыўцу за кожны дзень пратэрміноўкі няўстойку ў памеры 1% цаны тавару. Кошт Тавару складае ______________________ рублёў.</w:t>
      </w:r>
      <w:r>
        <w:rPr>
          <w:sz w:val="30"/>
          <w:szCs w:val="30"/>
          <w:lang w:val="be-BY"/>
        </w:rPr>
        <w:t xml:space="preserve"> Згодна з паштовым апавяшчэннем маю прэтэнзію Адказчык атрымаў «___»_______ 20__ г. З улікам сямі дзён на задавальненне патрабавання спажыўца па стане на "___"_______ 20__ г. пратэрміноўка ў такім задавальненні складае _____ дзён. Такім чынам, няўстойка за незадавальненне патрабаванняў спажыўца складае _______________ рублёў ((кошт тавара * 1/100) * колькасць дзён пратэрміноўкі).</w:t>
      </w:r>
    </w:p>
    <w:p>
      <w:pPr>
        <w:pStyle w:val="Normal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годна з артыкулам 47 Грамадзянскага працэсуальнага кодэкса Рэспублікі Беларусь іск аб абароне правоў спажыўца можа быць прад'яўлены па месцы жыхарства істца.</w:t>
      </w:r>
    </w:p>
    <w:p>
      <w:pPr>
        <w:pStyle w:val="Normal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адставе выкладзенага праш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Абавязаць Адказчыка вярнуць выплачаныя за Тавар грошы ў памеры __________________ беларускіх рублёў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Спагнаць з Адказчыка ______________ рублёў у якасці няўстойкі згодна з пунктам 1 артыкула 26 Зак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Спагнаць з Адказчыка ______________ рублёў у якасці кампенсацыі маральнай шко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Дадатак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копія прэтэнзіі Адказчык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копія паштовага апавяшчэння аб атрыманні Адказчыкам прэтэнзіі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копія іскавай заявы для Адказчык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6"/>
          <w:szCs w:val="16"/>
        </w:rPr>
      </w:pPr>
      <w:r>
        <w:rPr/>
        <w:t> </w:t>
      </w:r>
      <w:r>
        <w:rPr/>
        <w:t>«__» ___________ 20__ г.</w:t>
        <w:tab/>
        <w:t xml:space="preserve">           _______________________         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(подп</w:t>
      </w:r>
      <w:r>
        <w:rPr>
          <w:sz w:val="16"/>
          <w:szCs w:val="16"/>
          <w:lang w:val="be-BY"/>
        </w:rPr>
        <w:t>і</w:t>
      </w:r>
      <w:r>
        <w:rPr>
          <w:sz w:val="16"/>
          <w:szCs w:val="16"/>
        </w:rPr>
        <w:t>с)                                                 (</w:t>
      </w:r>
      <w:r>
        <w:rPr>
          <w:sz w:val="16"/>
          <w:szCs w:val="16"/>
          <w:lang w:val="be-BY"/>
        </w:rPr>
        <w:t>Прозвішча, імя, імя па бацьку</w:t>
      </w:r>
      <w:r>
        <w:rPr>
          <w:sz w:val="16"/>
          <w:szCs w:val="16"/>
        </w:rPr>
        <w:t>)</w:t>
      </w:r>
      <w:r>
        <w:rPr>
          <w:sz w:val="28"/>
          <w:szCs w:val="28"/>
        </w:rPr>
        <w:br/>
      </w:r>
    </w:p>
    <w:p>
      <w:pPr>
        <w:pStyle w:val="Normal"/>
        <w:ind w:firstLine="56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ўваг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Да іску могуць прыкладацца копіі дакументаў, якія пацвярджаюць факт набыцця тавару, аказання паслугі (дагавор, чэк і да т.п.), якія пацвярджаюць наяўнасць недахопаў (акты дыягностыкі, фатаграфіі і да т.п.), а таксама іншыя дакументы, якія датычацца абставін, выкладзеных у </w:t>
      </w:r>
      <w:r>
        <w:rPr>
          <w:b/>
          <w:bCs/>
          <w:i/>
          <w:sz w:val="28"/>
          <w:szCs w:val="28"/>
          <w:lang w:val="be-BY"/>
        </w:rPr>
        <w:t>заяв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val="be-BY"/>
        </w:rPr>
        <w:t xml:space="preserve">Заява </w:t>
      </w:r>
      <w:r>
        <w:rPr>
          <w:b/>
          <w:bCs/>
          <w:i/>
          <w:sz w:val="28"/>
          <w:szCs w:val="28"/>
        </w:rPr>
        <w:t>можа падавацца па выбары спажыўца па месцы яго жыхарства, па месцы знаходжання адказчыка, альбо па месцы выканання дамовы ці па месцы прычынення шко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скі аб абароне правоў спажыўцоў дзяржаўнай пошлінай не абкладаюц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язвыплатную дапамогу па звароце ў суд могуць аказаць мясцовыя выканаўчыя і распарадчыя органы (выканкамы, адміністрацыі раёнаў) і таварыствы па абароне правоў спажыўцоў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Са зместам Закона «Аб абароне правоў спажыўцоў» і іншых нарматыўных прававых актаў можна азнаёміцца на сайце Міністэрства гандлю ў раздзеле «Абарона правоў спажыўцоў→Нарматыўныя прававыя акты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 xml:space="preserve">Узор </w:t>
      </w:r>
      <w:r>
        <w:rPr>
          <w:b/>
          <w:bCs/>
          <w:i w:val="false"/>
          <w:iCs w:val="false"/>
          <w:sz w:val="32"/>
          <w:u w:val="single"/>
          <w:lang w:val="be-BY"/>
        </w:rPr>
        <w:t>заявы</w:t>
      </w:r>
      <w:r>
        <w:rPr>
          <w:b/>
          <w:bCs/>
          <w:i w:val="false"/>
          <w:iCs w:val="false"/>
          <w:sz w:val="32"/>
          <w:u w:val="single"/>
        </w:rPr>
        <w:t xml:space="preserve"> па няякасным тавары</w:t>
      </w:r>
    </w:p>
    <w:p>
      <w:pPr>
        <w:pStyle w:val="Normal"/>
        <w:ind w:left="4114" w:right="38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ab/>
        <w:t>У суд Кастрычніцкага раёна г. Мінска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>Ісцец: Іванова Мар'я Іванаўна,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>пражывае па адрасе: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 xml:space="preserve">вул. Парыжская, </w:t>
      </w:r>
      <w:r>
        <w:rPr>
          <w:lang w:val="be-BY"/>
        </w:rPr>
        <w:t>д</w:t>
      </w:r>
      <w:r>
        <w:rPr/>
        <w:t>. 16, кв.65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>220054, г. Мінск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>т. м</w:t>
      </w:r>
      <w:r>
        <w:rPr>
          <w:lang w:val="be-BY"/>
        </w:rPr>
        <w:t>а</w:t>
      </w:r>
      <w:r>
        <w:rPr/>
        <w:t>б. 8029 000 00 00.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 xml:space="preserve">  </w:t>
      </w:r>
      <w:r>
        <w:rPr/>
        <w:t>Адказчык: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>ІП Пятроў Пётр Пятровіч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 xml:space="preserve">  </w:t>
      </w:r>
      <w:r>
        <w:rPr/>
        <w:t xml:space="preserve">зав. Складскі, </w:t>
      </w:r>
      <w:r>
        <w:rPr>
          <w:lang w:val="be-BY"/>
        </w:rPr>
        <w:t>д</w:t>
      </w:r>
      <w:r>
        <w:rPr/>
        <w:t>. 555</w:t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>
          <w:sz w:val="28"/>
          <w:szCs w:val="28"/>
        </w:rPr>
      </w:pPr>
      <w:r>
        <w:rPr/>
        <w:t xml:space="preserve">  </w:t>
      </w:r>
      <w:r>
        <w:rPr/>
        <w:t>213802, г. Бабруйск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</w:rPr>
        <w:t xml:space="preserve">І С К А В А </w:t>
      </w:r>
      <w:r>
        <w:rPr>
          <w:b/>
          <w:bCs/>
          <w:i/>
          <w:iCs/>
          <w:sz w:val="28"/>
          <w:szCs w:val="28"/>
          <w:lang w:val="be-BY"/>
        </w:rPr>
        <w:t>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be-BY"/>
        </w:rPr>
        <w:t xml:space="preserve">З А Я В 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б скасаванні дагавора куплі-продажу, спагнанні няўстойкі і кампенсацыі маральнай шк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13.05.2012 па дамове куплі-продажу набыла ў ІП Пятрова П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.12.2012 ва ўказаным тавары праявіўся недахоп, які я лічу следствам завадскога </w:t>
      </w:r>
      <w:r>
        <w:rPr>
          <w:sz w:val="28"/>
          <w:szCs w:val="28"/>
          <w:lang w:val="be-BY"/>
        </w:rPr>
        <w:t>бра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арт. 20 Закона Рэспублікі Беларусь "Аб абароне правоў спажыўцоў" (далей - Закон) спажывец, якому прададзены тавар неналежнай якасці, калі яго недахопы не былі агавораны прадаўцом, мае права па свайму выбару запатрабавац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ны недабраякаснага тавару таварам належнай якас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размернага памяншэння пакупной цаны тава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адкладнага бязвыплатнага ўхілення недахопаў тава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 кампенсацыі расходаў па ўстараненн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недахопаў тавару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асавання дамовы рознічн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куплі-продажу і вяртання выплачанай за тавар грашовай с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12.2012 я звярнулася ў прыватнае прадпрыемства «Рамонтнік-ударнік» для бязвыплатн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ліквідацыі недахопаў (гарантыйны выпадак) Артыкулам 22 Закона ўстаноўлена, што недахопы павінны быць ліквідаваны ў чатырнаццацідзённы тэрмін. У названы тэрмін рамонт не закончаны.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вязі з гэтым я ў адпаведнасці з арт. 20 Закона звярнулася да прадаўца - ІП Пятрова П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ю прэтэнзію, якая змяшчае патрабаванне аб скасаванні дагавора і вяртанні выплачанай сумы (накіравана адказчыку лістом з простым апавяшчэннем, уручана яму 29.12.2012), ІП Пятроў П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одна з арт. 25 Закона патрабаванні спажыўца аб скасаванні дагавора рознічн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куплі-продажу і (або) вяртанні выплачанай за тавар неналежнай якасці грашовай сумы падлягаюць задавальненню прадаўцом неадклад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можа перавышаць сем дзён з дня прад'яўлення адпаведнага патрабавання, а пры неабходнасці правядзення экспертызы - чатырнаццаці дзё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арушэнне названых тэрмінаў прадавец, які дапусціў такія парушэнні, выплачвае спажыўцу за кожны дзень пратэрміноўкі няўстойку ў памеры аднаго працэнта цаны тавару (вытворцам, пастаўшчыком, прадстаўніком, рамонтнай арганізацыяй) або на дзень вынясення судовага рашэння, калі патрабаванне не было задаволена добраахвотна (арт. 26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тэрміноўка задавальнення патрабаванняў аб скасаванні дагавора рознічна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куплі-продажу і вяртанні выплачанай за тавар неналежнай якасці грашовай сумы - 20 дзён (з 30.12.2012 па 18.01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д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лара ЗША на 18.01.2013 (дата падачы іску) складае 8620 рублё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ім чынам, няўстойка склала: 344 800 рублёў (200 д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аў ЗША х 8620 рублёў) х 20 дзён х 1% = 344 800 рублёў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амя таго, дзеяннямі адказчыка мне нанесена маральная шкода, якую я ацэньваю ў 500 000 рублёў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адставе выкладзенага і кіруючыся артыкуламі 18, 20, 25, 26, 44 Закона Рэспублікі Беларусь "Аб абароне правоў спажыўцоў"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 xml:space="preserve">П Р 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Ш 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саваць дагавор куплі-продажу тэлефона і спагнаць з адказчыка на маю карысць выплачаную за тавар грашовую суму 1 724 000 рублёў (200 долараў ЗША х 8 620 рублёў (курс на дату падачы іс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агнаць з адказчыка на маю карысць няўстойку за пратэрміноўку задавальнення патрабаванняў спажыўца аб скасаванні дагавора і вяртанні выплачанай грашовай сумы ў памеры 344 800 рублёў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агнаць з адказчыка на маю карысць кампенсацыю маральнай шкоды ў суме 500 000 рублёў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e-BY"/>
        </w:rPr>
        <w:t>Дадата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іскавай заяв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прэтэнзіі, уручанай адказчыку 29.12.2012, з паштовым паведамленн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адказу ІП Пятрова П.П. на прэтэнзі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гарантыйнага тал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13 </w:t>
        <w:tab/>
        <w:tab/>
        <w:tab/>
        <w:tab/>
        <w:t>/под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/</w:t>
        <w:tab/>
        <w:tab/>
        <w:tab/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нова М.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9"/>
          <w:szCs w:val="29"/>
        </w:rPr>
      </w:pPr>
      <w:r>
        <w:rPr>
          <w:b/>
          <w:bCs/>
          <w:sz w:val="28"/>
          <w:szCs w:val="28"/>
          <w:u w:val="single"/>
        </w:rPr>
        <w:t xml:space="preserve">Узор </w:t>
      </w:r>
      <w:r>
        <w:rPr>
          <w:b/>
          <w:bCs/>
          <w:sz w:val="28"/>
          <w:szCs w:val="28"/>
          <w:u w:val="single"/>
          <w:lang w:val="be-BY"/>
        </w:rPr>
        <w:t>заявы</w:t>
      </w:r>
      <w:r>
        <w:rPr>
          <w:b/>
          <w:bCs/>
          <w:sz w:val="28"/>
          <w:szCs w:val="28"/>
          <w:u w:val="single"/>
        </w:rPr>
        <w:t xml:space="preserve"> па няякасных працах, паслугах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У суд Фрунзенскага раёна г. Мінска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Ісцец: Іванова Мар'я Іванаўна,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пражывае па адрасе: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вул. Бірулёва, д. 18, корп. 1, кв. 20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220001, г.Мінск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9"/>
          <w:szCs w:val="29"/>
        </w:rPr>
        <w:t>т. м</w:t>
      </w:r>
      <w:r>
        <w:rPr>
          <w:sz w:val="29"/>
          <w:szCs w:val="29"/>
          <w:lang w:val="be-BY"/>
        </w:rPr>
        <w:t>а</w:t>
      </w:r>
      <w:r>
        <w:rPr>
          <w:sz w:val="29"/>
          <w:szCs w:val="29"/>
        </w:rPr>
        <w:t>б. 8029 333 33 33.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Адказчык: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ІП Кузаўкін Аляксей Дзмітрыевіч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вул. Ясная, д. 8, кв. 15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223118, в. Кукуева</w:t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т.м. 8044 322 22 33</w:t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sz w:val="29"/>
          <w:szCs w:val="29"/>
          <w:lang w:val="be-BY"/>
        </w:rPr>
      </w:pPr>
      <w:r>
        <w:rPr>
          <w:b/>
          <w:bCs/>
          <w:i/>
          <w:iCs/>
          <w:sz w:val="29"/>
          <w:szCs w:val="29"/>
        </w:rPr>
        <w:t xml:space="preserve">І С К А В А </w:t>
      </w:r>
      <w:r>
        <w:rPr>
          <w:b/>
          <w:bCs/>
          <w:i/>
          <w:iCs/>
          <w:sz w:val="29"/>
          <w:szCs w:val="29"/>
          <w:lang w:val="be-BY"/>
        </w:rPr>
        <w:t>я</w:t>
      </w:r>
      <w:r>
        <w:rPr>
          <w:b/>
          <w:bCs/>
          <w:i/>
          <w:iCs/>
          <w:sz w:val="29"/>
          <w:szCs w:val="29"/>
        </w:rPr>
        <w:t xml:space="preserve"> З А Я </w:t>
      </w:r>
      <w:r>
        <w:rPr>
          <w:b/>
          <w:bCs/>
          <w:i/>
          <w:iCs/>
          <w:sz w:val="29"/>
          <w:szCs w:val="29"/>
          <w:lang w:val="be-BY"/>
        </w:rPr>
        <w:t>В А</w:t>
      </w:r>
    </w:p>
    <w:p>
      <w:pPr>
        <w:pStyle w:val="Normal"/>
        <w:ind w:left="709" w:hanging="0"/>
        <w:jc w:val="center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(аб паўторным выкананні работ, суразмерным памяншэнні кошту і кампенсацыі маральнай шкоды)</w:t>
      </w:r>
    </w:p>
    <w:p>
      <w:pPr>
        <w:pStyle w:val="Normal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Я, Іванова Мар'я Іванаўна заключыла з адказчыкам дамову ад 07.04.2012 № 1029 на выраб і мантаж шклопакета па адрасе: вул. Бірулёва, в. 18, корп. 1, кв. 20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аботы па ўстаноўцы вырабленага шклопакета былі завершаны 15.04.2012. Аднак 16.04.2012 з-за няякаснага мантажу шклопакет перакасіўся, шкло ў куце аконнага шклопакета трэснула, адкалолася тынкоўка з адхону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унктам 4.1 дамовы ад 07.04.2012 № 1029 устаноўлена, што гарантыйны тэрмін абслугоўвання вырабаў з ПВХ складае 3 гады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 адпаведнасці з арт. 31 Закона Рэспублікі Беларусь "Аб абароне правоў спажыўцоў" (далей – Закон) пры выяўленні адступленняў ад умоў дагавора, якія пагоршылі вынік работы, або іншых недахопаў выкананай работы спажывец мае права запатрабаваць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 бязвыплатнага ўхілення недахопаў выкананай працы (аказанай паслугі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суразмернага памяншэння ўстаноўленай цаны выкананай работы (аказанай паслугі)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3. кампенсацыі панесеных ім расходаў па </w:t>
      </w:r>
      <w:r>
        <w:rPr>
          <w:sz w:val="29"/>
          <w:szCs w:val="29"/>
          <w:lang w:val="be-BY"/>
        </w:rPr>
        <w:t>ўхіленні</w:t>
      </w:r>
      <w:r>
        <w:rPr>
          <w:sz w:val="29"/>
          <w:szCs w:val="29"/>
        </w:rPr>
        <w:t xml:space="preserve"> недахопаў выкананай работы (аказанай паслугі) сваімі сіламі або трэцімі асобамі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 скасавання дагавора аб выкананні работы (аказанні паслугі) і вяртання выплачанай за выкананую работу (аказаную паслугу) грашовай сум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 бязвыплатнага вырабу іншай рэчы з аднастайнага матэрыялу такой жа якасці або паўторнага выканання працы, а таксама суразмернага памяншэння ўсталяванага кошту выкананай працы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атрабаванні спажыўца аб бязвыплатным вырабе іншай рэчы з аднастайнага матэрыялу такой жа якасці або аб паўторным выкананні работы падлягаюць задавальненню ў тэрмін, устаноўлены для тэрміновага выканання работы, а ў выпадку, калі гэты тэрмін не ўстаноўлены, - у тэрмін, прадугледжаны дагаворам аб выкананні работы (арт. . 33 Закона). Пунктам 2.1 заключанага мною з ІП Кузаўкіным дамовы прадугледжаны пятнаццацідзённы тэрмін для выканання вытворцам сваіх абавязкаў па перадачы выраб</w:t>
      </w:r>
      <w:r>
        <w:rPr>
          <w:sz w:val="29"/>
          <w:szCs w:val="29"/>
          <w:lang w:val="be-BY"/>
        </w:rPr>
        <w:t>у</w:t>
      </w:r>
      <w:r>
        <w:rPr>
          <w:sz w:val="29"/>
          <w:szCs w:val="29"/>
        </w:rPr>
        <w:t xml:space="preserve"> заказчыку і мантажу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ая прэтэнзія, якая змяшчае патрабаванне аб паўторным выкананні працы ў пятнаццацідзённы тэрмін (накіраваная адказчыку лістом з простым апавяшчэннем), пакінутая ІП Кузаўкіным А.Д. без рэагавання (згодна з паштовым паведамленнем ліст з прэтэнзіяй уручаны адказчыку 08.05.2012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крамя таго, мною выяўлена адступленне ад умоў дамовы: замест паказанай у дамове фурнітуры ўсталяваная іншая, таннейшая. Розніца ў кошце складае 200 000 рублёў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Згодна з п. 1 ст. 33 Закона патрабаванні спажыўца аб суразмерным памяншэнні цаны за выкананую работу падлягаюць задавальненню на працягу сямі дзён з дня прад'яўлення адпаведнага патрабаванн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крамя гэтага, дзеяннямі адказчыка мне нанесена маральная шкода, якую я ацэньваю ў 200 000 рублёў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падставе выкладзенага і кіруючыся артыкуламі 18, 31, 33, 44 Закона Рэспублікі Беларусь "Аб абароне правоў спажыўцоў"</w:t>
      </w:r>
      <w:r>
        <w:rPr>
          <w:b/>
          <w:sz w:val="29"/>
          <w:szCs w:val="29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9"/>
          <w:szCs w:val="29"/>
        </w:rPr>
        <w:t xml:space="preserve">П Р </w:t>
      </w:r>
      <w:r>
        <w:rPr>
          <w:b/>
          <w:sz w:val="29"/>
          <w:szCs w:val="29"/>
          <w:lang w:val="be-BY"/>
        </w:rPr>
        <w:t>А</w:t>
      </w:r>
      <w:r>
        <w:rPr>
          <w:b/>
          <w:sz w:val="29"/>
          <w:szCs w:val="29"/>
        </w:rPr>
        <w:t xml:space="preserve"> Ш 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9"/>
          <w:szCs w:val="29"/>
        </w:rPr>
        <w:t>абавязаць адказчыка паўторна выканаць работы па выраб</w:t>
      </w:r>
      <w:r>
        <w:rPr>
          <w:sz w:val="29"/>
          <w:szCs w:val="29"/>
          <w:lang w:val="be-BY"/>
        </w:rPr>
        <w:t>у</w:t>
      </w:r>
      <w:r>
        <w:rPr>
          <w:sz w:val="29"/>
          <w:szCs w:val="29"/>
        </w:rPr>
        <w:t xml:space="preserve"> і мантаж</w:t>
      </w:r>
      <w:r>
        <w:rPr>
          <w:sz w:val="29"/>
          <w:szCs w:val="29"/>
          <w:lang w:val="be-BY"/>
        </w:rPr>
        <w:t>у</w:t>
      </w:r>
      <w:r>
        <w:rPr>
          <w:sz w:val="29"/>
          <w:szCs w:val="29"/>
        </w:rPr>
        <w:t xml:space="preserve"> шклопак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9"/>
          <w:szCs w:val="29"/>
        </w:rPr>
        <w:t>абавязаць адказчыка суразмерна зменшыць кошт работ на суму розніцы ў кошце фурнітуры (200 000 рублёў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9"/>
          <w:szCs w:val="29"/>
        </w:rPr>
        <w:t>спагнаць з адказчыка на маю карысць кампенсацыю маральнай шкоды ў суме 200 000 рублёў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9"/>
          <w:szCs w:val="29"/>
          <w:lang w:val="be-BY"/>
        </w:rPr>
        <w:t>Дадатак</w:t>
      </w:r>
      <w:r>
        <w:rPr>
          <w:sz w:val="29"/>
          <w:szCs w:val="29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копіі іскавай заявы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копія прэтэнзіі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копія паштовага апавяшчэння аб уручэнні прэтэнзіі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копія дамовы ад 07.04.2012 № 1029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фотаздымкі няякасна выкананых работ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9"/>
          <w:szCs w:val="29"/>
        </w:rPr>
        <w:t>25.05.2012</w:t>
        <w:tab/>
        <w:tab/>
        <w:tab/>
        <w:tab/>
        <w:tab/>
        <w:t>/подп</w:t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с/___________</w:t>
        <w:tab/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ванова М.</w:t>
      </w:r>
      <w:r>
        <w:rPr>
          <w:sz w:val="29"/>
          <w:szCs w:val="29"/>
          <w:lang w:val="be-BY"/>
        </w:rPr>
        <w:t>І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99" w:gutter="0" w:header="0" w:top="1134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86" w:firstLine="708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529" w:right="-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3:00Z</dcterms:created>
  <dc:creator>V.Belkin</dc:creator>
  <dc:description/>
  <cp:keywords/>
  <dc:language>en-US</dc:language>
  <cp:lastModifiedBy>Пользователь</cp:lastModifiedBy>
  <cp:lastPrinted>2007-11-14T14:57:00Z</cp:lastPrinted>
  <dcterms:modified xsi:type="dcterms:W3CDTF">2024-12-17T10:20:00Z</dcterms:modified>
  <cp:revision>3</cp:revision>
  <dc:subject/>
  <dc:title>Суд Московского р-на г</dc:title>
</cp:coreProperties>
</file>