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20"/>
        <w:gridCol w:w="1418"/>
        <w:gridCol w:w="1134"/>
        <w:gridCol w:w="226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ВЕЩЕНИЕ О ПРОВЕДЕНИИ  ЭЛЕКТРОННЫХ ТОРГ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mn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mn-FI"/>
              </w:rPr>
              <w:t>по продаже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электронных торг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альное производственное унитарное предприятие "Гомельский городской информационный центр" УНП400564635, 246017, Гомельская область, г. Гомель, ул. Красноармейская, 34а, +375 232 34 16 67 юрисконсульт; +375 232 26 06 95 бухгал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ор электронной торго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тое акционерное общество «Белорусская универсальная товарная биржа»(ЭТП «БУТБ- Имущество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рги проводятся 24.03.2025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й торговой площ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ww.et.butb.b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ремя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ся инструментарием площадки в автоматическ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, его местонах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условия продажи, ответственность за нарушения обязательных условий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ение (индивидуальный капитальный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ентарным номером 350/С-227542,</w:t>
              <w:br/>
              <w:t xml:space="preserve">расположенное по адресу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мель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 Старочерниговская, 51А/2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ГК № 35 Железнодорожного района г. Гоме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16,4 кв. 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использования приобретенного недвижимого имущества по назначению в соответствии с градостроительной документацией не позднее двух месяцев с даты заключения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неисполнение обязательного условия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обязательного условия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уждение, передача без перехода права собственности, залог недвижимого имущества осуществляется Покупателем после выполнения им обязательного условия 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истечения срока выполнения обязательного условия продажи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 по отчуждению, передаче без перехода права собственности, залогу и удовлетворению требований кредиторов в процедурах несостоятельности или банк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Железнодорожн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м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332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 парикмахерс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вентарным ном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2730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                               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 50 лет Завода Гомсельмаш, 26-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83,0 кв. 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выполнения работ по текущему ремонту недвижимого имущества с благоустройством прилегающей территории не более шести месяцев с даты заключения договора купли-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обходимости реконструкции (капитального ремонта) срок разработки проектной документации (c прохождением государственной экспертизы) не более двенадцати месяцев с даты заключения договора купли-продажи, срок начала реконструкции (капитального ремонта) приобретенного имущества в течение трех месяцев со дня утверждения в установленном порядке проектной документации и срок окончания (ввод объекта в эксплуатацию) – нормативный срок согласно утвержденной проектной документации, но не более двух ле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начала использования приобретенного недвижимого имущества по назначению (исключив ритуальные услуги) не позднее двух месяцев после проведения ремонтных работ, реконструкции (капитального ремонта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неисполнение обязательных условий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одного года после уплаты либо поступления первого платежа в счет уплаты указанного штрафа Покупатель устраня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щенные наруш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уждение, передача без перехода права собственности, залог недвижимого имущества осуществляется Покупателем после выполнения им обязательных условий 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истечения срока выполнения обязательных условий продажи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. При этом на нового покупателя распространяется ограничение по отчуждению, передаче без перехода права собственности, залогу и удовлетворению требований кредиторов в процедурах несостоятельности или банк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Сельмашев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Космонавтов,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20 02 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ентарн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678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т Октября, 46-10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ю 304,0 кв. м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азработки проектной документации не более двенадцати месяцев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окончания (ввод объекта в эксплуатацию) – нормативный срок согласно утвержденной проектной документации, но не более трех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начала использования приобретенного недвижимого имущества по назначению (исключивритуальные услуги) не позднее двух месяцев после проведения реконструк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неисполнение обязательных условий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чуждение, передача без перехода права собственности, залог недвижимого имущества осуществляется Покупателем после выполнения им обязательных условий продаж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истечения срока выполнения обязательных условий продажи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. При этом на нового покупателя распространяется ограничение по отчуждению, передаче без перехода права собственности, залогу и удовлетворению требований кредиторов в процедурах несостоятельности или банкрот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600,0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Совет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ь, проезд Геофизиков,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50 84 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ентарн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678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т Октября, 46-11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ю 306,7 кв. 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ентарн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678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т Октября, 46-6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ю 303,9 кв. 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лектронные тор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>пров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 xml:space="preserve">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 и Регламент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АО «Белорусская универсальная товарная биржа» (далее- регламент)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Лицу, желающему принять участие в электронных торгах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 приема заявлений на участие в торгах с прилагаемыми к ним документами – 19.03.2025, до 15: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ток для участия в торга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Код категории назначения перевода: для юридических лиц и индивидуальных предпринимателе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для физических лиц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с текущего (расчетного) банковского счета физического лица)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наличными в кассе банка). Код назначения платежа – 40901 (перечисление гарантийного взноса). Прием заявлений (с прилагаемыми документами) для участия в электронных торгах осуществляется со дня размещения на ЭТП информации о проведении электронных торгов и прекращается           19 марта 2025 года в 15.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/>
              <w:t>Сроки возмещение затрат на организацию и проведение торгов:</w:t>
            </w:r>
          </w:p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3"/>
            </w:tblGrid>
            <w:tr>
              <w:trPr>
                <w:trHeight w:val="624" w:hRule="atLeast"/>
              </w:trPr>
              <w:tc>
                <w:tcPr>
                  <w:tcW w:w="14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бедитель (единственный участник) торгов в течение 10 рабочих дней со дня утверждения протокола о результатах торгов обязан возместить затраты на организацию и  проведение торгов коммунальному  производственному унитарному предприятию "Гомельский городской информационный центр" на р/с  BY62 AKBB 3012 0453 0536 7300 0000 в ОАО «АСБ Беларусбанк»,БИК AKBB BY2Х,  УНП 400564635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/>
                    <w:t>Сроки и условия заключения договора:</w:t>
                  </w:r>
                </w:p>
                <w:tbl>
                  <w:tblPr>
                    <w:tblW w:w="14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43"/>
                  </w:tblGrid>
                  <w:tr>
                    <w:trPr/>
                    <w:tc>
                      <w:tcPr>
                        <w:tcW w:w="147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284"/>
                          <w:jc w:val="both"/>
                          <w:rPr/>
                        </w:pPr>
                        <w:bookmarkStart w:id="0" w:name="_GoBack"/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рок заключения договора купли-продажи имущества – не позднее 10 рабочих дней со дня утверждения протокола о результатах электронных торгов после предъявления копии платежного документа о перечислении суммы затрат на организацию и проведение электронных торгов</w:t>
                        </w:r>
                        <w:bookmarkEnd w:id="0"/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160"/>
                          <w:ind w:firstLine="2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Оплата цены продажи предмета торгов осуществляется в течение 30 календарных дней с даты заключения договора купли-продажи в соответствии с условиями договора купли-продаж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2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В соответствии с действующим законодательством Республики Беларусь может быть предоставлена рассрочка оплаты цены продажи предмета торгов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56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4:00Z</dcterms:created>
  <dc:creator>Sveta.N</dc:creator>
  <dc:description/>
  <cp:keywords/>
  <dc:language>en-US</dc:language>
  <cp:lastModifiedBy>Palyury</cp:lastModifiedBy>
  <cp:lastPrinted>2025-02-17T15:21:00Z</cp:lastPrinted>
  <dcterms:modified xsi:type="dcterms:W3CDTF">2025-02-18T09:26:00Z</dcterms:modified>
  <cp:revision>9</cp:revision>
  <dc:subject/>
  <dc:title>ИЗВЕЩЕНИЕ О ПРОВЕДЕНИИ ЭЛЕКТРОННЫХ ТОРГОВ</dc:title>
</cp:coreProperties>
</file>