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31.01.2025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3227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36744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Космонавтов, 90-161, площадью 120,9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технических условий на электроснабжение, установка приборов учета (при их отсутствии), при необходимости возможно перепрофилирование помещений и разработка ПСД. Содержание объекта в надлежащем состоянии, ремонт помещения, благоустройство прилегающей территор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, оказание услуг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ельмашев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70132, 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167-5, площадью 14,84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прилегающей территории, при необходимости разработка ПСД 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 продовольственными, непродовольственными товарами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70132, 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167-5, площадью 92,55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            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 продовольственными, непродовольственными товарами, оказание услуг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ЖРЭУП 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513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Октября,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78,5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       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28.01.2025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4:00Z</dcterms:created>
  <dc:creator>Sveta.N</dc:creator>
  <dc:description/>
  <dc:language>en-US</dc:language>
  <cp:lastModifiedBy>Palyury</cp:lastModifiedBy>
  <cp:lastPrinted>2024-11-26T12:44:00Z</cp:lastPrinted>
  <dcterms:modified xsi:type="dcterms:W3CDTF">2024-12-24T12:34:00Z</dcterms:modified>
  <cp:revision>2</cp:revision>
  <dc:subject/>
  <dc:title>ИЗВЕЩЕНИЕ О ПРОВЕДЕНИИ ЭЛЕКТРОННЫХ ТОРГОВ</dc:title>
</cp:coreProperties>
</file>