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ИЗМЕНЕНИЯ В ПРОЕКТНУЮ ДЕКЛАРАЦИЮ,</w:t>
      </w:r>
    </w:p>
    <w:p>
      <w:pPr>
        <w:pStyle w:val="Normal"/>
        <w:ind w:left="360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размещенную в газете "Гомельская правда"  27.07.2024 года     </w:t>
      </w:r>
    </w:p>
    <w:p>
      <w:pPr>
        <w:pStyle w:val="Normal"/>
        <w:ind w:left="360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№</w:t>
      </w:r>
      <w:r>
        <w:rPr>
          <w:b/>
          <w:sz w:val="30"/>
          <w:szCs w:val="30"/>
        </w:rPr>
        <w:t>86 (24 722), с изменениями от 31.11.2024 года №127 (24 763) на строительство объекта "Группа жилых домов в районе ул.Телегина-Кирова в г.Гомеле. Жилой дом (позиция №2 по генплану)"</w:t>
      </w:r>
    </w:p>
    <w:p>
      <w:pPr>
        <w:pStyle w:val="Normal"/>
        <w:ind w:left="36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30"/>
          <w:szCs w:val="30"/>
        </w:rPr>
        <w:t xml:space="preserve">Коммунальное унитарное дочернее предприятие  «Управление капитального строительства города Гомеля»  вносит изменения в раздел   </w:t>
      </w:r>
      <w:r>
        <w:rPr>
          <w:b/>
          <w:sz w:val="30"/>
          <w:szCs w:val="30"/>
        </w:rPr>
        <w:t xml:space="preserve">2 «Информация об объекте строительства». 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Подпункт 2.7.3 пункта 2.7.</w:t>
      </w:r>
      <w:r>
        <w:rPr>
          <w:sz w:val="30"/>
          <w:szCs w:val="30"/>
        </w:rPr>
        <w:t xml:space="preserve"> раздела 2 изменить и изложить в следующей редакции: "Стоимость 1 кв.м общей площади на дату опубликования  проектной декларации, для открытого акционерного общества  "Гомсельмаш", с учётом стоимости наружных инженерных сетей и благоустройства, компенсации местному бюджету стоимости жилых помещений для переселения граждан из жилых домов, подлежащих сносу в связи с предоставлением земельных участков под жилищное строительство, для квартир, с неограниченной прибылью застройщика: 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 xml:space="preserve">с выполнением отделочных работ – </w:t>
      </w:r>
      <w:r>
        <w:rPr>
          <w:b/>
          <w:bCs/>
          <w:sz w:val="30"/>
          <w:szCs w:val="30"/>
        </w:rPr>
        <w:t xml:space="preserve">2 063,16 </w:t>
      </w:r>
      <w:r>
        <w:rPr>
          <w:sz w:val="30"/>
          <w:szCs w:val="30"/>
        </w:rPr>
        <w:t>рублей;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–  </w:t>
      </w:r>
      <w:r>
        <w:rPr>
          <w:sz w:val="30"/>
          <w:szCs w:val="30"/>
        </w:rPr>
        <w:t xml:space="preserve">без выполнения отделочных работ  – </w:t>
      </w:r>
      <w:r>
        <w:rPr>
          <w:b/>
          <w:bCs/>
          <w:sz w:val="30"/>
          <w:szCs w:val="30"/>
        </w:rPr>
        <w:t xml:space="preserve">1 806,01 </w:t>
      </w:r>
      <w:r>
        <w:rPr>
          <w:sz w:val="30"/>
          <w:szCs w:val="30"/>
        </w:rPr>
        <w:t>рублей".</w:t>
      </w:r>
    </w:p>
    <w:p>
      <w:pPr>
        <w:pStyle w:val="Normal"/>
        <w:ind w:firstLine="708"/>
        <w:jc w:val="both"/>
        <w:rPr>
          <w:sz w:val="30"/>
          <w:szCs w:val="30"/>
        </w:rPr>
      </w:pPr>
      <w:bookmarkStart w:id="0" w:name="_Hlk184117402"/>
      <w:r>
        <w:rPr>
          <w:b/>
          <w:bCs/>
          <w:sz w:val="30"/>
          <w:szCs w:val="30"/>
        </w:rPr>
        <w:t>Подпункт 2.8.2.</w:t>
      </w:r>
      <w:r>
        <w:rPr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пункта 2.8</w:t>
      </w:r>
      <w:bookmarkEnd w:id="0"/>
      <w:r>
        <w:rPr>
          <w:sz w:val="30"/>
          <w:szCs w:val="30"/>
        </w:rPr>
        <w:t xml:space="preserve"> изменить и изложить в следующей редакции: "Квартиры №2, 6, 10, 14, 18, 22, 26, 30, 34, 38, 42 для работников  ОАО "Гомсельмаш", состоящих на учёте нуждающихся в  улучшении жилищных условий по месту работы, строящееся согласно решению Гомельского городского исполнительного комитета от 02.12.2024 №1007 "Об изменении решения Гомельского городского комитета от 17.07.2024 №580. Жилые помещения строятся без выполнения отделочных работ"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Пункт 2.8 дополнить подпунктом 2.8.3</w:t>
      </w:r>
      <w:r>
        <w:rPr>
          <w:sz w:val="30"/>
          <w:szCs w:val="30"/>
        </w:rPr>
        <w:t xml:space="preserve"> следующего содержания: "Предлагаем заключить договоры на квартиры №90, 94, 98, 102, 106, 110, 114, 118, 122, 126, 130 гражданам, состоящим на учете нуждающихся в улучшении жилищных условий в г. Гомеле, строящих жилые помещения без государственной поддержки. Льготные кредиты при строительстве квартир не предусмотрены. Жилые помещения строятся без выполнения отделочных работ"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Первый абзац раздела 3 </w:t>
      </w:r>
      <w:r>
        <w:rPr>
          <w:sz w:val="30"/>
          <w:szCs w:val="30"/>
        </w:rPr>
        <w:t xml:space="preserve">дополнить предложениями следующего содержания: "При подаче заявления предоставляется  справка о состоянии на учете нуждающихся в улучшении жилищных условий в г. Гомеле (дата выдачи справки не позднее 30 (включительно) календарных дней на момент её предоставления в УКС, со сверкой учетных данных). Порядок приёма заявлений  на жилые помещения: в течение 30 календарных дней (включительно) со дня опубликования  изменений в проектную декларацию, принимается одно заявление от физического лица на одно жилое помещение, в т.ч. в случае подачи заявления по доверенности"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Четвёртый абзац раздела 3</w:t>
      </w:r>
      <w:r>
        <w:rPr>
          <w:sz w:val="30"/>
          <w:szCs w:val="30"/>
        </w:rPr>
        <w:t xml:space="preserve"> дополнить предложением  следующего содержания: "Дата начала приёма заявлений на свободные              квартиры, указанные в подпункте 2.8.3  –  23 декабря 2024 года в 08:30"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Первый абзац примечания</w:t>
      </w:r>
      <w:r>
        <w:rPr>
          <w:sz w:val="30"/>
          <w:szCs w:val="30"/>
        </w:rPr>
        <w:t xml:space="preserve"> дополнить предложением следующего содержания: "Заявление на квартиры, указанные в  подпункте 2.8.3. считается аннулированным в случае не подписания договора в течение 3-х рабочих дней с момента получения сообщения о готовности договора (информация о готовности договора направляется посредством СМС-оповещения или звонком по номеру телефона, указанному в заявлении)"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Второй абзац примечания</w:t>
      </w:r>
      <w:r>
        <w:rPr>
          <w:sz w:val="30"/>
          <w:szCs w:val="30"/>
        </w:rPr>
        <w:t xml:space="preserve"> дополнить предложением следующего содержания: "О</w:t>
      </w:r>
      <w:r>
        <w:rPr>
          <w:sz w:val="28"/>
          <w:szCs w:val="28"/>
        </w:rPr>
        <w:t xml:space="preserve">плата первоначального взноса на квартиры, </w:t>
      </w:r>
      <w:r>
        <w:rPr>
          <w:sz w:val="30"/>
          <w:szCs w:val="30"/>
        </w:rPr>
        <w:t xml:space="preserve">указанные в  подпункте 2.8.3, </w:t>
      </w:r>
      <w:r>
        <w:rPr>
          <w:sz w:val="28"/>
          <w:szCs w:val="28"/>
        </w:rPr>
        <w:t>осуществляется в размере 90% от общей стоимости"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стальные разделы декларации остаются в прежней редакци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олее подробную информацию по вышеуказанному объекту можно получить по телефонам: </w:t>
      </w:r>
      <w:r>
        <w:rPr>
          <w:b/>
          <w:sz w:val="30"/>
          <w:szCs w:val="30"/>
        </w:rPr>
        <w:t xml:space="preserve">342-795, 342-839; 342-870; 342-854; (29) 373-42-42; А1+375(29) 355-32-42. 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ab/>
        <w:t>График приёма граждан работниками жилищного отдела, центра продаж (кроме даты приёма заявлений):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-понедельник: с 14.00 до 17.30;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>-вторник: с 8.00 до 13.00;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-среда: с 14.00 до 17.30;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>-четверг: с 8.30 до 13.00;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-пятница: с 14.00 до 17.30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footerReference w:type="default" r:id="rId2"/>
      <w:type w:val="nextPage"/>
      <w:pgSz w:w="11906" w:h="16838"/>
      <w:pgMar w:left="1418" w:right="851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TML">
    <w:name w:val="Акроним HTML"/>
    <w:qFormat/>
    <w:rPr>
      <w:shd w:fill="FFFF00" w:val="clear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ncpi">
    <w:name w:val="titlencpi"/>
    <w:basedOn w:val="Normal"/>
    <w:qFormat/>
    <w:pPr>
      <w:spacing w:before="360" w:after="360"/>
      <w:ind w:right="2268" w:hanging="0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180" w:after="0"/>
      <w:jc w:val="both"/>
    </w:pPr>
    <w:rPr>
      <w:sz w:val="28"/>
      <w:szCs w:val="28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7:21:00Z</dcterms:created>
  <dc:creator>Admin</dc:creator>
  <dc:description/>
  <cp:keywords/>
  <dc:language>en-US</dc:language>
  <cp:lastModifiedBy>User</cp:lastModifiedBy>
  <cp:lastPrinted>2024-12-12T16:25:00Z</cp:lastPrinted>
  <dcterms:modified xsi:type="dcterms:W3CDTF">2024-12-13T05:48:00Z</dcterms:modified>
  <cp:revision>31</cp:revision>
  <dc:subject/>
  <dc:title>«ПРОЕКТНАЯ ДЕКЛАРАЦИЯ</dc:title>
</cp:coreProperties>
</file>