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0"/>
          <w:szCs w:val="30"/>
        </w:rPr>
        <w:t>ПРОЕКТНАЯ ДЕКЛА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строительство объекта </w:t>
      </w:r>
      <w:bookmarkStart w:id="0" w:name="_Hlk181604777"/>
      <w:r>
        <w:rPr>
          <w:b/>
          <w:sz w:val="30"/>
          <w:szCs w:val="30"/>
        </w:rPr>
        <w:t>«Многоквартирный жилой дом в микрорайоне №16  г. Гомеля в районе улиц Кожара-Мазурова (р-н существующей автостоянки) дом №2»</w:t>
      </w:r>
      <w:bookmarkEnd w:id="0"/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b/>
          <w:color w:val="00B05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1. ИНФОРМАЦИЯ О ЗАСТРОЙЩИК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именование:</w:t>
      </w:r>
      <w:r>
        <w:rPr>
          <w:color w:val="000000"/>
          <w:sz w:val="30"/>
          <w:szCs w:val="30"/>
        </w:rPr>
        <w:t xml:space="preserve"> Государственное предприятие «Гомельское областное УКС»  зарегистрировано решением Гомельского областного исполнительного комитета от 04.11.2003г. № 710, УНП 400074310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сто нахождения:</w:t>
      </w:r>
      <w:r>
        <w:rPr>
          <w:color w:val="000000"/>
          <w:sz w:val="30"/>
          <w:szCs w:val="30"/>
        </w:rPr>
        <w:t xml:space="preserve"> г. Гомель, ул. Билецкого, 7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жим работ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о рабочего дня</w:t>
        <w:tab/>
        <w:t>8:30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30"/>
          <w:szCs w:val="30"/>
        </w:rPr>
        <w:t>окончание работы</w:t>
        <w:tab/>
        <w:t>17:30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рыв на обед</w:t>
        <w:tab/>
        <w:t xml:space="preserve"> с 13:00 до 14:00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30"/>
          <w:szCs w:val="30"/>
        </w:rPr>
        <w:t>выходные – суббота, воскресенье, государственные праздники и праздничные дни.</w:t>
        <w:tab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color w:val="000000"/>
          <w:sz w:val="30"/>
          <w:szCs w:val="30"/>
        </w:rPr>
        <w:t>В течение трех последних лет ГП «Гомельское областное УКС» осуществляло функции заказчика по следующим объе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30"/>
          <w:szCs w:val="30"/>
        </w:rPr>
        <w:t>Многоквартирный жилой дом по ул.Лавриновича в г.Буда-Коше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30"/>
          <w:szCs w:val="30"/>
        </w:rPr>
        <w:t>Реконструкция братского захоронения на месте сожженной деревни Олы в Светлогорском районе Гом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гоквартирный жилой дом в н.п. Коммунар</w:t>
      </w:r>
      <w:r>
        <w:rPr>
          <w:color w:val="00B05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уда-Кошел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30"/>
          <w:szCs w:val="30"/>
        </w:rPr>
        <w:t>Средняя школа в микрорайоне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ногоквартирный жилой дом </w:t>
      </w:r>
      <w:r>
        <w:rPr>
          <w:sz w:val="30"/>
          <w:szCs w:val="30"/>
        </w:rPr>
        <w:t>на пересечении улиц Бородина – Восточный об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гоквартирный жилой д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улице Станкостроительный проезд в г.Гом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Многоквартирный жилой дом (позиция № 77) в микрорайоне № 96 г. Гомел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 жилой дом (позиция № 57) в микрорайоне № 96 г. Гомеля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Многоквартирный жилой</w:t>
      </w:r>
      <w:r>
        <w:rPr/>
        <w:t xml:space="preserve"> </w:t>
      </w:r>
      <w:r>
        <w:rPr>
          <w:sz w:val="28"/>
          <w:szCs w:val="28"/>
        </w:rPr>
        <w:t>по проспекту Космонавтов     (в районе жилого дома № 84)  г. Гом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Многоквартирный жилой дом в районе улиц Кирова – Федосеенко в  городе Гом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bookmarkStart w:id="1" w:name="_Hlk182208036"/>
      <w:bookmarkEnd w:id="1"/>
      <w:r>
        <w:rPr>
          <w:color w:val="000000"/>
          <w:sz w:val="30"/>
          <w:szCs w:val="30"/>
        </w:rPr>
        <w:t>Многоквартирные жилые дома (поз. №№24,24а,24б,24в,24г по генплану) в микрорайоне №59 в г.Гомеле" (2-я очередь строи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bookmarkStart w:id="2" w:name="_Hlk182208036"/>
      <w:bookmarkEnd w:id="2"/>
      <w:r>
        <w:rPr>
          <w:color w:val="000000"/>
          <w:sz w:val="30"/>
          <w:szCs w:val="30"/>
        </w:rPr>
        <w:t>Многоквартирные жилые дома (поз. №№24,24а,24б,24в,24г по генплану) в микрорайоне №59 в г.Гомеле" (1-я очередь строи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ятиэтажный жилой дом позиция 2 в микрорайоне "Северный" в               г. Ветка. </w:t>
      </w:r>
      <w:bookmarkStart w:id="3" w:name="_Hlk182216050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bookmarkEnd w:id="3"/>
      <w:r>
        <w:rPr>
          <w:color w:val="000000"/>
          <w:sz w:val="30"/>
          <w:szCs w:val="30"/>
        </w:rPr>
        <w:t>Многоквартирный жилой дом в г. Добруш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b/>
          <w:color w:val="000000"/>
          <w:sz w:val="30"/>
          <w:szCs w:val="30"/>
        </w:rPr>
        <w:t>2.ИНФОРМАЦИЯ ОБ ОБЪЕКТЕ СТРОИТЕЛЬСТВА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Цели строительства:</w:t>
      </w:r>
      <w:r>
        <w:rPr>
          <w:color w:val="000000"/>
          <w:sz w:val="30"/>
          <w:szCs w:val="30"/>
        </w:rPr>
        <w:t xml:space="preserve"> квартиры строятся для личных, семейных и бытовых  нужд.</w:t>
      </w:r>
      <w:r>
        <w:rPr>
          <w:b/>
          <w:color w:val="000000"/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Этапы и сроки реализации строительства: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Нормативный срок строительства в соответствии с государственной экспертизой:  - 17,5 месяце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рок строительства (перенос, приостановка, разделение на этапы) изменяется в порядке, установленно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i/>
          <w:i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Начало строительства: 02.12.2024 г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b/>
          <w:sz w:val="30"/>
          <w:szCs w:val="30"/>
        </w:rPr>
        <w:t>Характеристика объекта строительства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енпроектировщик: Проектное-производственное унитарное предприятие </w:t>
      </w:r>
      <w:r>
        <w:rPr>
          <w:i/>
          <w:sz w:val="30"/>
          <w:szCs w:val="30"/>
        </w:rPr>
        <w:t>«Светлогорскгражданпроект»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дрядная организация: </w:t>
      </w:r>
      <w:r>
        <w:rPr>
          <w:i/>
          <w:sz w:val="30"/>
          <w:szCs w:val="30"/>
        </w:rPr>
        <w:t>ОАО «Строительно-монтажный трест №27»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ок строительства расположен</w:t>
      </w:r>
      <w:r>
        <w:rPr>
          <w:color w:val="000000"/>
          <w:sz w:val="30"/>
          <w:szCs w:val="30"/>
        </w:rPr>
        <w:t xml:space="preserve"> в районе персечениия улиц Кожара- Мазурова в существующем застроенном квартале, на северо-востоке г. Гом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ектом предусмотрено возведение 18-этажного односекционного жилого дома типовых потребительских качеств с встроенными помещениями на первом этаже, монолитного железобетонного каркаса, с техподпольем для размещения инженерных помещений и инженерных коммуникаций, без чердака, с плоской совмещенной крышей, с организованным внутренним водостоком. Отделка фасадов жилой части предусмотрена вентилируемая из фиброцементных плит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даменты – монолитная железобетонная плита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структивная схема здания – рамно-связевой каркас в сборно-монолитном исполении, состоящий из сборных железобетонных изделий и монолитных колонн. Монолитные колонны и сборные ригиля объеденены горизонтальными дисками перекрытий. Плиты опираются на полки ригеля и поперечные диафрагмы по двум сторонам. В качестве вертикальных несущих элементов приняты железобетонные стены-диафрагмы, блоки ФСБ и монолитные железобетонные колонны. Плиты перекрытия и покрытия выше отметки ноль – индивидуальные сборные железобетонные многопустотные плит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ужные стены надземной части на 1 этаже - из кирпича керамического, со 2 по 18 этажи - из  блоков ячеистого бетона. В качестве отделочного слоя применена вентилируемая фасадная система. Утепление  наружных стен здания разработано с использованием  плит из минеральной ват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городки межквартирные из двух рядов блоков ячеистого бетона. Одинарная перегородка с/у из пазогребневых влагостойких гипсовых плит. Перегородки межкомнатные одинарные из блоков ячеистого бето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ены балконов – из сборных железобетонных панел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вля плоская, рулонная, совмещенная с периметральным парапетом, с внутренним водостоком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Лестничные марши и площадки – сборные железобетонны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bookmarkStart w:id="4" w:name="_Hlk149039872"/>
      <w:bookmarkEnd w:id="4"/>
      <w:r>
        <w:rPr>
          <w:sz w:val="30"/>
          <w:szCs w:val="30"/>
        </w:rPr>
        <w:t>Стены шахты лифтов – бетонные панел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bookmarkStart w:id="5" w:name="_Hlk149039872"/>
      <w:bookmarkEnd w:id="5"/>
      <w:r>
        <w:rPr>
          <w:sz w:val="30"/>
          <w:szCs w:val="30"/>
        </w:rPr>
        <w:t xml:space="preserve">Отмостка жилого дома – из плитки тротуарно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м запроектирован без мусоропрово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ходы в жилую часть здания и во встроенные помещения выполнены с пешеходной части. Отмостка вокруг здания является частью пешеходной зоны с покрытием тротуарной плиткой. Подъезд к дому запроектирован с ул.Кожа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й дом состоит из 153 квартир, по 9 квартир  на этаже: двухкомнатных – 6, квартир-студий – 3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Состав квартир со 2-го по 18-й этаж – 2-2-2-2-1-1-2-2-1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еннее зонирование дома дает необходимый комфорт проживания и компактность расположения инженерных сантехнических коммуникаций, ванн, санузлов и кухонь. Дом имеет незадымляемую лестничную клетку. Выход из лестничной клетки на кровлю предусмотрен по лестничным маршам с площадкой перед входом.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Жилой дом типовых потребительских качеств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лефонизация жилого дома не предусматривается. Для перспективной прокладки абонентских сетей предусматриваются электротехнические короба, прокладываемые по коридорам до ввода в квартиры. Во встроенных помещениях для прокладки абонентской сети оптическими шнурами предусмотрены кабель-каналы по стене помещений от распределительного шкафа к оптической розетке. На каждое встроенное помещение предусмотрена одна оптическая розетка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лефикация дома и встроенных помещений не предусматривается.</w:t>
      </w:r>
    </w:p>
    <w:p>
      <w:pPr>
        <w:pStyle w:val="Normal"/>
        <w:autoSpaceDE w:val="false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ип системы домофонной связи – аудио. </w:t>
      </w:r>
    </w:p>
    <w:p>
      <w:pPr>
        <w:pStyle w:val="Normal"/>
        <w:autoSpaceDE w:val="false"/>
        <w:jc w:val="both"/>
        <w:rPr>
          <w:rFonts w:eastAsia="TimesNewRomanPSMT;Yu Gothic"/>
          <w:sz w:val="30"/>
          <w:szCs w:val="30"/>
        </w:rPr>
      </w:pPr>
      <w:r>
        <w:rPr>
          <w:b/>
          <w:bCs/>
          <w:sz w:val="30"/>
          <w:szCs w:val="30"/>
        </w:rPr>
        <w:t>Встроенные помещения: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еделах первого этажа запроектированы 4 объекта без определенной технологии. Наружные стены из кирпича керамического с витражным остеклением. </w:t>
      </w:r>
    </w:p>
    <w:p>
      <w:pPr>
        <w:pStyle w:val="Normal"/>
        <w:autoSpaceDE w:val="false"/>
        <w:jc w:val="both"/>
        <w:rPr>
          <w:rFonts w:eastAsia="TimesNewRomanPSMT;Yu Gothic"/>
          <w:sz w:val="30"/>
          <w:szCs w:val="30"/>
        </w:rPr>
      </w:pPr>
      <w:r>
        <w:rPr>
          <w:sz w:val="30"/>
          <w:szCs w:val="30"/>
        </w:rPr>
        <w:t xml:space="preserve">Внутренняя отделка  не предусматривается. Наружная отделка – вентилируемый фасад из керамогранита. Двери наружные – из алюминиевых профилей остекленные. Предусмотрены условия беспрепятственного передвижения маломобильных групп насел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истика кварти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коны и лодж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екление лоджий – ленточное, заполнение элементов остекления из ПВХ-профиля с одинарным стеклопакето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кна, балконные две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кна – ПВХ-профиль с двухкамерным стеклопакето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ужная отделка ст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броцементные плиты (главный, дворовой, торцевой фасады) системы вентилируемых фасадов, плиты керамогранитные (входная группа). Стены и экраны лоджий, парапет – окраска акриловыми фасадными красками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нутренняя отделка мест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 польз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олки – окраска акриловой  краской без предварительного шпатлевания (лестнично-лифтовые узлы, лифтовые холлы, лестничная клетка). Стены – покраска фактурной акриловой  краской без предварительного шпатлевания (лестнично-лифтовые узлы, лифтовые холлы, тамбуры), акриловая краска (технические помещения). Полы – в лифтовом холе и внеквартирном коридоре, входных тамбурах – керамогранитная плитка, бетонные - в техподполь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яя отделка в квартирах (по заявлению дольщик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рытие полов жилых помещений, коридоров и кухонь – ламинированное покрытие, на переходных лоджиях и в санитарных узлах квартир – керамическая плитка. Двери внутренние квартирные – из МД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е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вери наружные входной группы и тамбурные в жилой дом – из алюминиевых профилей остекленные, с замочно-переговорным устройством. Входные двери в квартиры, двери входов в техподполье, ИТП, водомерный узел, электрощитовую – металлические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фтовое обору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 оборудован двумя пассажирскими лифтами, </w:t>
            </w:r>
            <w:r>
              <w:rPr>
                <w:rFonts w:eastAsia="TimesNewRomanPSMT;Yu Gothic" w:cs="TimesNewRomanPSMT;Yu Gothic" w:ascii="TimesNewRomanPSMT;Yu Gothic" w:hAnsi="TimesNewRomanPSMT;Yu Gothic"/>
                <w:color w:val="FF0000"/>
              </w:rPr>
              <w:t xml:space="preserve"> </w:t>
            </w:r>
            <w:r>
              <w:rPr>
                <w:rFonts w:eastAsia="TimesNewRomanPSMT;Yu Gothic"/>
                <w:sz w:val="30"/>
                <w:szCs w:val="30"/>
              </w:rPr>
              <w:t>грузоподъемностью 1000 кг и 400 кг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ру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боры учета тепла, приборы учета холодной и горячей воды. Унитаз.  Радиаторы, полотенцесушители, пожарные извещатели. Абонентское устройство в виде домофонной трубки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обору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оры учета электрической энергии для каждой квартиры – в этажных щитках и встроенных помещениях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>Сведения о количестве объектов долевого строительства, предлагаемых для заключения договор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- жилые помещения  - 147, в т.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вартир-студий– 47 шт., общей площадью от 38,78 до 44,17 кв.м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-х комнатных – 100 шт., общей площадью от 59,03 до 62,53 кв.м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 xml:space="preserve">встроенные помещения – 4 </w:t>
      </w:r>
      <w:r>
        <w:rPr>
          <w:sz w:val="30"/>
          <w:szCs w:val="30"/>
        </w:rPr>
        <w:t>(114,62 кв.м., 126,39 кв.м., 126,39 кв.м., 149,49 м.кв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Строительство осуществляется в порядке долевого участия на коммерческой основе, договоры с дольщиками заключаются в соответствии с требованиями Указа Президента Республики Беларусь от 10.12.2018 года № 473 «О долевом строительств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ы затраты застройщика, не включенные в сводный сметный расчет с учетом прибыли застройщика, компенсации бюджету города Гомеля стоимости жилых помещений, предназначенных для переселения граждан из жилых домов подлежащих сносу в связи с предоставлением  земельных участков под жилищное строительство (Постановление Совета Министров РБ от 30.03.2007г. № 407) и возмещения затрат на строительство, в том числе проектирование, объектов распределительной инженерной и транспортной инфраструктуры (Постановление Совета Министров РБ от 01.04.2014г.№ 29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ртиры №№ </w:t>
      </w:r>
      <w:r>
        <w:rPr>
          <w:b/>
          <w:sz w:val="30"/>
          <w:szCs w:val="30"/>
        </w:rPr>
        <w:t>23, 27</w:t>
      </w:r>
      <w:r>
        <w:rPr>
          <w:sz w:val="30"/>
          <w:szCs w:val="30"/>
        </w:rPr>
        <w:t xml:space="preserve"> безвозмездно передаются в коммунальную собственность   города Гомеля для переселения граждан их жилых домов, подлежащих сносу в связи с предоставлением земельных участков под жилищное строитель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ртиры </w:t>
      </w:r>
      <w:r>
        <w:rPr>
          <w:b/>
          <w:bCs/>
          <w:sz w:val="30"/>
          <w:szCs w:val="30"/>
        </w:rPr>
        <w:t xml:space="preserve">№№ 42, 48, 51, 57  </w:t>
      </w:r>
      <w:r>
        <w:rPr>
          <w:sz w:val="30"/>
          <w:szCs w:val="30"/>
        </w:rPr>
        <w:t>резервируются  ГП «Гомельское областное УКС» в целях реализации имущественных прав собственников и иных лиц в связи с изъятием у них земельных участков для государственных нужд и сносом расположенных на них объектов недвижимого имущества. Данные квартиры дольщикам к строительству не предлагаю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</w:t>
      </w:r>
      <w:r>
        <w:rPr>
          <w:b/>
          <w:sz w:val="30"/>
          <w:szCs w:val="30"/>
        </w:rPr>
        <w:t>Информация о стоимости строительства жилых помещений: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0"/>
          <w:szCs w:val="30"/>
        </w:rPr>
        <w:t xml:space="preserve">- для граждан, состоящих на учете нуждающихся </w:t>
      </w:r>
      <w:r>
        <w:rPr>
          <w:sz w:val="30"/>
          <w:szCs w:val="30"/>
        </w:rPr>
        <w:t>в улучшении жилищных условий стоимость строительства 1 кв. м. соста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без выполнения внутренних отделочных работ – 2 866,31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30"/>
          <w:szCs w:val="30"/>
        </w:rPr>
        <w:t xml:space="preserve">- с выполнением внутренних отделочных работ – 3 064,65 руб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- для граждан</w:t>
      </w:r>
      <w:r>
        <w:rPr>
          <w:b/>
          <w:sz w:val="30"/>
          <w:szCs w:val="30"/>
        </w:rPr>
        <w:t>, не состоящих на учете нуждающихся</w:t>
      </w:r>
      <w:r>
        <w:rPr>
          <w:sz w:val="30"/>
          <w:szCs w:val="30"/>
        </w:rPr>
        <w:t xml:space="preserve"> в улучшении жилищных условий стоимость строительства 1 кв. м. соста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>- без выполнения внутренних отделочных работ –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 934,23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с выполнением внутренних отделочных работ – 3 132,57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д</w:t>
      </w:r>
      <w:r>
        <w:rPr>
          <w:b/>
          <w:sz w:val="30"/>
          <w:szCs w:val="30"/>
        </w:rPr>
        <w:t>ля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стоимость строительства 1 кв. м. с  неограниченной прибылью застройщика составляет – 3 498,00 руб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Информация о стоимости строительства встроенных помещений: </w:t>
      </w:r>
      <w:r>
        <w:rPr>
          <w:sz w:val="30"/>
          <w:szCs w:val="30"/>
        </w:rPr>
        <w:t xml:space="preserve">4 500,00 руб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стройщик вправе изменить стоимость в случаях изменения прогнозных индексов стоимости строительно-монтажных работ в нормативный период строительства, изменения законодательства об уплате косвенных налогов в период строительства.</w:t>
      </w:r>
      <w:r>
        <w:rPr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FF0000"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По объекту имеются следующие согласования и заклю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экспертное заключение ДРУП «Госстройэкспертиза по Гомельской области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т 04 октября 2024г. №804-40/24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ешение Гомельского горисполкома от 18.12.2023 № 1083</w:t>
      </w:r>
      <w:r>
        <w:rPr>
          <w:b/>
          <w:sz w:val="30"/>
          <w:szCs w:val="30"/>
        </w:rPr>
        <w:t>§</w:t>
      </w:r>
      <w:r>
        <w:rPr>
          <w:sz w:val="30"/>
          <w:szCs w:val="30"/>
        </w:rPr>
        <w:t>4 о предоставлении земельного участка в районе ул. Кожара-Мазурова, свидетельство о государственной регистрации земельного участка №350/1823-3251 от 08.01.2024</w:t>
      </w:r>
      <w:r>
        <w:rPr>
          <w:sz w:val="30"/>
          <w:szCs w:val="30"/>
          <w:lang w:val="en-US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ешение Гомельского горисполкома о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1.04.2024 № 284</w:t>
      </w:r>
      <w:r>
        <w:rPr>
          <w:b/>
          <w:sz w:val="30"/>
          <w:szCs w:val="30"/>
        </w:rPr>
        <w:t>§</w:t>
      </w:r>
      <w:r>
        <w:rPr>
          <w:sz w:val="30"/>
          <w:szCs w:val="30"/>
        </w:rPr>
        <w:t>16  о разрешении проведения проектных и изыскательских работ, строительства объек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выданное инспекцией Департамента контроля и надзора за строительством по Гомельской области извещение о получении уведомления и регистрации объекта от 04.12.2024 №5-522Ж-136/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договор строительного подряда от 02.12.2024 № 07-11/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 ПОРЯДОК ПРИЕМА ЗАЯВЛЕНИЙ НА УЧАСТИЕ В ДОЛЕВОМ СТРОИТЕЛЬСТВЕ (далее – заявлени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Прием заявлений от граждан и юридических лиц начинается «16» декабря 2024 в кабинете долевого строительства ГП «Гомельское областное УКС» по адресу: г. Гомель, ул. Билецкого, 7, ежедневно с 8:30 до 17:30 (обед с 13:00 до 14:00) в порядке живой очере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одачи заявления и заключения договора необходимо личное присутствие гражданина с наличием документа удостоверяющего личность (паспорт, идентификационная карта, вид на жительство в Республике Беларусь) или его представителя с наличием доверенности и документа удостоверяющего личность. Граждане, состоящие на учёте нуждающихся в улучшении жилищных условий в г. Гомеле при подаче заявления на участие в долевом строительстве предоставляют справку о состоянии на учете нуждающихся в улучшении жилищных условий в             г. Гомеле (выданную не позднее 30 календарных дней (включительно) на момент её предоставления в УКС, со сверкой учетных данных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приёма заявлений на жилые помещения  - в течение 30 календарных дней (включительно) со дня опубликования проектной декларации принимается одно заявление от физического или юридического лица или индивидуального предпринимателя на одно жилое помещение, в т.ч. в случае подачи заявления по довер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приёма заявлений на встроенные помещения  - в течение 30 календарных дней (включительно) со дня опубликования проектной декларации принимается одно заявление от физического или юридического лица или индивидуального предпринимателя на одно встроенное помещение, в т.ч. в случае подачи заявления по довер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ём заявлений осуществляется до момента набора необходимого количества заявлений, соответствующих количеству продекларированных помещ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варительная запись и бронирование жилых и встроенных помещений не осуществляется, электронные заявления не регистриру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я подлежат регистрации в порядке очередности их подач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стройщик не формирует очередь, не ведёт учет и не влияет на формирование очереди потенциальных дольщик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явление считается аннулированным в случае не явки лица, подавшего заявление на участие в долевом строительстве, для подписания договора в течение 3-х рабочих дней с момента получения сообщения о готовности договора (информация о готовности договора  направляется посредством СМС – оповещения по номеру, указанному в заявлении, либо посредством телефонной связ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ём заявлений на квартиры, освободившиеся в ходе строительства, осуществляется по живой очереди только после того, как соответствующая информация будет размещена на сайте ГП «Гомельское областное УКС»  </w:t>
      </w:r>
      <w:r>
        <w:rPr>
          <w:b/>
          <w:bCs/>
          <w:i/>
          <w:iCs/>
          <w:color w:val="000000"/>
          <w:sz w:val="30"/>
          <w:szCs w:val="30"/>
        </w:rPr>
        <w:t>obluksgomel.by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ение договоров с дольщиками осуществляется в соответствии с Указом Президента Республики Беларусь от 10.12.2018 №473 «О долевом строительств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переуступка прав и обязанностей, вытекающих из сути договора создания объекта долевого строительства по объекту </w:t>
      </w:r>
      <w:r>
        <w:rPr>
          <w:b/>
          <w:sz w:val="30"/>
          <w:szCs w:val="30"/>
        </w:rPr>
        <w:t xml:space="preserve">«Многоквартирный жилой дом в микрорайоне №16  г. Гомеля в районе улиц Кожара-Мазурова (р-н существующей автостоянки) дом №2» </w:t>
      </w:r>
      <w:r>
        <w:rPr>
          <w:bCs/>
          <w:sz w:val="30"/>
          <w:szCs w:val="30"/>
        </w:rPr>
        <w:t xml:space="preserve">третьим лицам кроме: детям, родителям, супругу (супруге), родным братьям и сёстра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Более подробную информацию по вышеуказанному объекту можно получить  по телефонам 29 52 50, +375 44 721 21 00  в рабочее врем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2:00Z</dcterms:created>
  <dc:creator>Ирина</dc:creator>
  <dc:description/>
  <cp:keywords/>
  <dc:language>en-US</dc:language>
  <cp:lastModifiedBy>Зверева Елена Алексеевна</cp:lastModifiedBy>
  <cp:lastPrinted>2024-12-04T10:38:00Z</cp:lastPrinted>
  <dcterms:modified xsi:type="dcterms:W3CDTF">2024-12-05T12:51:00Z</dcterms:modified>
  <cp:revision>52</cp:revision>
  <dc:subject/>
  <dc:title>ИНФОРМАЦИЯ</dc:title>
</cp:coreProperties>
</file>