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строительство объекта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Многоэтажный жилой дом № 83 в микрорайоне №59А в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. Гомеле»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. ИНФОРМАЦИЯ О ЗАСТРОЙЩИКЕ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оммунальное унитарное дочернее предприятие «Управление капитального строительства города Гомеля» </w:t>
      </w:r>
      <w:r>
        <w:rPr>
          <w:sz w:val="30"/>
          <w:szCs w:val="30"/>
        </w:rPr>
        <w:t xml:space="preserve">(далее - застройщик), зарегистрировано решением Гомельского областного исполнительного комитета от 26.04.2014г. №251 в Едином государственном регистре юридических лиц и индивидуальных предпринимателей за № 400093573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дитель: коммунальное унитарное предприятие «Гомельское областное управление капитального строительств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предприятие «Управление капитального строительства города Гомеля» выполняет функции единого государственного заказчика по строительству жилых домов для граждан, осуществляющих строительство жилых помещений с государственной поддержкой; функции заказчика по строительству жилья на коммерческой основе; функции заказчика по строительству социально значимых объектов города Гом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сто нахождения: </w:t>
      </w:r>
      <w:r>
        <w:rPr>
          <w:sz w:val="30"/>
          <w:szCs w:val="30"/>
        </w:rPr>
        <w:t>246050 г. Гомель, ул. Советская, 19а-1.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Режим работы предприят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чало рабочего дня – 8-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кончание работы – 17-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рыв на обед – с 13-00 до 14-00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ные – суббота, воскресенье, государственные праздники и праздничные дни.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рафик приема граждан работниками жилищного отдела, центра продаж</w:t>
      </w:r>
      <w:r>
        <w:rPr>
          <w:rStyle w:val="StrongEmphasis"/>
          <w:color w:val="000000"/>
          <w:sz w:val="30"/>
          <w:szCs w:val="30"/>
          <w:lang w:val="ru-RU"/>
        </w:rPr>
        <w:t xml:space="preserve"> (кроме даты приёма заявлений)</w:t>
      </w:r>
      <w:r>
        <w:rPr>
          <w:rStyle w:val="StrongEmphasis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недельник: с 14.00 до 17.3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торник: с 8.00 до 13.0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а: с 14.00 до 17.3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етверг: с 8.30 до 13.0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ятница: с 14.00 до 17.30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ведения о проектах строительства жилых домов, в которых принимал участие застройщик в течение 3-х лет, предшествующих опубликованию проектной деклара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предприятие «УКС города Гомеля» осуществляло функции заказчика по объектам жилья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ногоэтажный жилой дом №30 в районе ул.Федюнинского в г. Гомел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сентябрь 2021г.- июнь 2022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Многоквартирный жилой дом в микрорайоне №16 в г.Гомеле (февраль 2022 г. – сентябрь 2022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ногоэтажный жилой дом №27А в районе ул.Федюнинского в г. Гомеле (октябрь 2021г. – сентябрь 2022г.);</w:t>
      </w:r>
    </w:p>
    <w:p>
      <w:pPr>
        <w:pStyle w:val="Normal"/>
        <w:jc w:val="both"/>
        <w:rPr/>
      </w:pPr>
      <w:r>
        <w:rPr>
          <w:sz w:val="30"/>
          <w:szCs w:val="30"/>
        </w:rPr>
        <w:t>- Группа жилых домов по ул.Докутович в г.Гомеле. Дом №5 со встроенно-пристроенными помещениями (июль 2021г.- сентябрь 2022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ногоэтажный жилой дом №27Б в районе ул.Федюнинского в г. Гомел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ктябрь 2021г.- сентябрь 2022г.)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застройки в районе ул.Федюнинского в г.Гомеле, 2-ой расчетно-планировочный квартал. Жилой дом (позиция 26А по генплану)" 1-й пусковой комплекс. Жилой дом (март 2022г.- декабрь 2022г.);</w:t>
      </w:r>
    </w:p>
    <w:p>
      <w:pPr>
        <w:pStyle w:val="Normal"/>
        <w:jc w:val="both"/>
        <w:rPr/>
      </w:pPr>
      <w:r>
        <w:rPr>
          <w:sz w:val="30"/>
          <w:szCs w:val="30"/>
        </w:rPr>
        <w:t>- Многоквартирный жилой дом по ул. Лепешинского в г.Гомеле (январь 2022г. – декабрь 2022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Жилой дом №16, 16а, 16б, 16в в микрорайоне №59 в г. Гомеле </w:t>
      </w:r>
      <w:bookmarkStart w:id="0" w:name="_Hlk131146883"/>
      <w:r>
        <w:rPr>
          <w:sz w:val="30"/>
          <w:szCs w:val="30"/>
        </w:rPr>
        <w:t>(декабрь 2021г.- декабрь 2022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ногоквартирный жилой дом по проспекту Космонавтов в г.Гомеле (март 2021г.- декабрь 2022г.);</w:t>
      </w:r>
    </w:p>
    <w:p>
      <w:pPr>
        <w:pStyle w:val="Normal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- 2-секционный жилой дом в районе улицы Пионерской в г. Гомеле (февраль 2022г.- март 2023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ногоэтажный жилой дом на пересечении улиц Советская-Федюнинского в г.Гомеле (июнь 2022- июнь 2023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илой дом №3 в районе ул. Полесская - Кирова - Докутович в г.Гомеле (июнь 2022- июнь 2023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руппа жилых домов в районе ул.Телегина-Кирова в г.Гомеле.Жилой дом (позиция №1 по генплану) (сентябрь 2023-март 2024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илой дом №20, 20а, 20б, 20в, 20г, 20д в микрорайоне №59 в г. Гомеле (1 очередь) (декабрь 2022-март 2024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илой дом №7-11 со встроенными помещениями по ул. Барыкина в г.  Гомеле. (ноябрь 2022-март 2024г.);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- 3-5 этажный жилой дом №3 в микрорайоне №94 в г.Гомеле. (июль 2023-июнь 2024г.)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</w:t>
      </w:r>
      <w:r>
        <w:rPr>
          <w:rFonts w:cs="Comfortaa;Cambria" w:ascii="Comfortaa;Cambria" w:hAnsi="Comfortaa;Cambria"/>
          <w:b/>
          <w:bCs/>
          <w:color w:val="444444"/>
          <w:sz w:val="23"/>
          <w:szCs w:val="23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Жилой дом по пр.Речицкий в г.Гомеле</w:t>
      </w:r>
      <w:r>
        <w:rPr>
          <w:rFonts w:cs="Comfortaa;Cambria" w:ascii="Comfortaa;Cambria" w:hAnsi="Comfortaa;Cambria"/>
          <w:b/>
          <w:bCs/>
          <w:color w:val="444444"/>
          <w:sz w:val="23"/>
          <w:szCs w:val="23"/>
          <w:shd w:fill="FFFFFF" w:val="clear"/>
        </w:rPr>
        <w:t xml:space="preserve"> </w:t>
      </w:r>
      <w:r>
        <w:rPr>
          <w:bCs/>
          <w:sz w:val="30"/>
          <w:szCs w:val="30"/>
        </w:rPr>
        <w:t>(март 2024 - сентябрь 2024г.)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ИНФОРМАЦИЯ ОБ ОБЪЕКТЕ СТРОИТЕЛЬ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1. </w:t>
      </w:r>
      <w:r>
        <w:rPr>
          <w:b/>
          <w:sz w:val="30"/>
          <w:szCs w:val="30"/>
        </w:rPr>
        <w:t>Объект</w:t>
      </w:r>
      <w:r>
        <w:rPr>
          <w:sz w:val="30"/>
          <w:szCs w:val="30"/>
        </w:rPr>
        <w:t xml:space="preserve">:  204-квартирный, 5-секционный жилой дом 9-11 этажей (две 9-ти этажные жилые секции в компоновочных осях "1-2", "2-3";  три 11-ти этажные жилые секции в компоновочных осях "4-6", "В-Г", "Г-Д") с техническим подпольем, без технического чердака, Г-образной конфигурации. В жилых секциях в компоновочных осях "4-6" и "Г-Д" выполнены проходы в виде арки на высоту одного этажа шириной в условных осях 3,6 м. Жилой дом расположен по ул. Г. Денисенко в микрорайоне № 59А Советского административного района г. Гомел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проектировщик ОАО «Институт Гомельгражданпроект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разработан с использованием изделий индустриального изготовления КПД серии 152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ровень комфорта проживания – жилье типовых потребительских качеств с улучшенной планировк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Цель строительства:</w:t>
      </w:r>
      <w:r>
        <w:rPr>
          <w:sz w:val="30"/>
          <w:szCs w:val="30"/>
        </w:rPr>
        <w:t xml:space="preserve"> квартиры строятся для личных, семейных, бытовых нужд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2.2. Сведения об этапах и о сроках реализации проекта строительства: </w:t>
      </w:r>
      <w:r>
        <w:rPr>
          <w:sz w:val="30"/>
          <w:szCs w:val="30"/>
        </w:rPr>
        <w:t xml:space="preserve">начало строительства жилого дома – </w:t>
      </w:r>
      <w:r>
        <w:rPr>
          <w:sz w:val="30"/>
          <w:szCs w:val="30"/>
          <w:shd w:fill="FFFFFF" w:val="clear"/>
        </w:rPr>
        <w:t>14.01.2025г.</w:t>
      </w:r>
      <w:r>
        <w:rPr>
          <w:sz w:val="30"/>
          <w:szCs w:val="30"/>
        </w:rPr>
        <w:t xml:space="preserve"> Предполагаемый срок окончания строительства – 31.05.2026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й срок строительства в соответствии с государственной экспертизой – 16,5 месяц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рок строительства (перенос, приостановка, разделение на этапы) изменяется в порядке, установленном законодатель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3. </w:t>
      </w:r>
      <w:r>
        <w:rPr>
          <w:b/>
          <w:sz w:val="30"/>
          <w:szCs w:val="30"/>
        </w:rPr>
        <w:t>Результат государственной экспертизы проектной документации:</w:t>
      </w:r>
      <w:r>
        <w:rPr>
          <w:sz w:val="30"/>
          <w:szCs w:val="30"/>
        </w:rPr>
        <w:t xml:space="preserve"> положительное экспертное заключение государственного комитета по стандартизации Республики Беларусь РУП предприятие «Главгосстройэкспертиза» от 30.08.2024 №696-40/2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 имеются следующие согласования и заключ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решение Гомельского городского исполнительного комитета от 12.06.2023 №486§24 «О разрешении проведения проектных и изыскательских работ, строительства объекта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вещение о получении уведомления и регистрации объекта строительства, выданное инспекцией Департамента контроля и надзора за строительством по Гомельской области 05.12.2024 под № 5-522Ж-137/24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рядной организацией выступает ОАО «Гомельский домостроительный комбинат» (договор строительного подряда от 04.12.2024 №3975/24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2.4. Данные о правах застройщика на земельный участок: </w:t>
      </w:r>
      <w:r>
        <w:rPr>
          <w:sz w:val="30"/>
          <w:szCs w:val="30"/>
        </w:rPr>
        <w:t>на основании решения Гомельского городского исполнительного комитета  от 08.07.2020г. №687§2  «О предоставлении земельных участков в               г. Гомеле» предоставлен в установленном порядке во временное пользование сроком на пять лет земельный участок площадью – 1,2201 га для строительства многоквартирного жилого д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видетельство (удостоверение) о государственной регистрации возникновения права на земельный участок от 13.08.2020 №350/257-743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. Характеристика объекта строитель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5.1. В жилом доме предусмотрен набор квартир: всего 204, в том числ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днокомнатные – 53 шт., общей площадью от 35,61 кв.м.- до 42,4 кв.м. ;</w:t>
      </w:r>
    </w:p>
    <w:p>
      <w:pPr>
        <w:pStyle w:val="Normal"/>
        <w:jc w:val="both"/>
        <w:rPr/>
      </w:pPr>
      <w:r>
        <w:rPr>
          <w:sz w:val="30"/>
          <w:szCs w:val="30"/>
        </w:rPr>
        <w:t>- двухкомнатные – 102 шт., общей площадью от 51,79 кв. м. -                     до 56,79 кв.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трёхкомнатные – 49 шт., общей площадью от 71,32 кв. м. - до 78,05 кв.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анитарные узлы однокомнатных квартир (общей площадью 36,21 кв.м; 35,61 кв.м.) и двухкомнатных квартир (общей площадью 53,16 кв.м; 53,76 кв.м; 51,79 кв.м.; 51,90 кв.м.; 52,50 кв.м.) совмещенные; в остальных квартирах раздельные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здании запроектировано техническое подполье. Техподполье предназначено для прокладки инженерных коммуникаций и размещения помещений с инженерным оборудованием. В техническом подполье расположены </w:t>
      </w:r>
      <w:bookmarkStart w:id="1" w:name="_Hlk174697917"/>
      <w:r>
        <w:rPr>
          <w:sz w:val="30"/>
          <w:szCs w:val="30"/>
        </w:rPr>
        <w:t>два</w:t>
      </w:r>
      <w:bookmarkEnd w:id="1"/>
      <w:r>
        <w:rPr>
          <w:sz w:val="30"/>
          <w:szCs w:val="30"/>
        </w:rPr>
        <w:t xml:space="preserve"> индивидуальных тепловых пункта (ИТП), два водомерных узла (ВУ), две электрощитовые, и помещение видеонаблю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м этаже в каждой секции предусмотрено расположение кладовых уборочного инвентаря и колясочных для хранения детских и инвалидных колясок (расположенные на 2-ом этаже в каждой сек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аждая секция дома оборудована грузопассажирским лифтом (грузоподъемностью до 630 кг) без машинного помещ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нструктивная схема здания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с поперечными и продольными несущими стенами, с поэтажно несущими наружными стенами, с опиранием перекрытий по 2-м и 3-м сторона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ундаменты запроектированы из забивных свай, объединенных монолитным железобетонным ростверком из бет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жные стеновые панели приняты сборные железобетонные 3-х слойные панел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литы перекрытий и покрытия – сборные железобетонные опёртые по контуру, по 2-м и 3-м сторон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ие стеновые панели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сборные железобетон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городки санитарных узлов сборные железобетонные пан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стничные марши и площадки, шахты лифтов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сборные железобетонны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Ограждения лоджий – из сборных железобетонных издел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ыша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>плоская, совмещённая без технического этажа. Кровля из двух слоёв кровельного материала с внутренним водосто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ружной отделки применены отделочные материалы, соответствующие потребительским качествам, обладающие высокой степенью долговечности, прочности и эстетич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раска фасада здания, в т.ч. входной группы, по наружной поверхности панелей воднодисперсионной акриловой силикон-модифицированной фасадной краской по огрунтованной поверх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ке входных групп частично применяется облицовка фиброцементными плитами с последующей окраско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жные входные двери в подъезды – в металлических конструкциях (из алюминиевых профилей) по СТБ 2433, с остекленными полотнами с заполнением из многослойного безопасного стекла, оборудованные приборами самозакрывания с ограничителями хода двер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отрена система домофонной связи, система видеонаблюдени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 стороны всех фасадов предусмотрены декоративные корзины для установки кондиционе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утренняя отделка мест общего пользования (лестнично-лифтовые узлы, лифтовые холлы, внеквартирные коридоры, тамбуры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толки – улучшенная окраска фактурной краско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тены и перегородки - улучшенная окраска фактурной краской, частично – применяется керамическая плитк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олы (покрытие)- плитка с антисколь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ери входные в квартиры – стальные полной заводской готовности по СТБ 2433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кна, балконные двери в квартирах – ПВХ профиль с заполнением двухкамерным стеклопакетом оборудованы детскими замками безопасности (частично) и приточными клапанам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итражное остекление лоджий (в квартирах типа 3.3, 3.4) - алюминиевый профиль с заполнением рам одним стеклом. Нижняя часть витража имеет заполнение из многослойного безопасного стекл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стекление лоджий запроектировано из профиля ПВХ с заполнением рам одним стеклом (по СТБ 1912). Для элементов остекления лоджий, предназначенных для установки выше 6-го этажа, применено закаленное стек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лых комнатах квартир предусмотрены автономные пожарные извещател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усоропроводы проектом не предусмотре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Квартиры (согласно заданию на проектирование) – с полной внутренней отделкой. Заявления на выполнение частичной отделки в квартирах не принимаются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shd w:fill="FFFFFF" w:val="clear"/>
        </w:rPr>
        <w:t>Дольщик имеет право отказаться от выполнения внутренних отделочных работ до начала их выполнения, но не позднее чем за 6 месяца до даты ввода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ом предусматр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толки (жилые комнаты, прихожие, коридоры, кухни, гардеробные) – улучшенная окраска акриловой краской для потолков; улучшенная покраска влагостойкой акриловой краской для потолков (ванная комната, санузе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ены и перегородки: оклейка бумажными обоями (жилые комнаты, прихожие); улучшенная покраска акриловой влагостойкой краской (кухни, ванные, и туалетные комнаты); улучшенная покраска акриловой краской (гардеробна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ы (покрытие): ламинированное напольное покрытие с ПВХ плинтусом (жилые комнаты, прихожие, коридоры, кухни, гардеробные), неглазурованная керамическая плитка с плинтусом из керамической плитки (ванные, туалетные комнаты и совмещенные санузл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вери межкомнат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шивка инженерных коммуникац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конные откосы – покраска акриловой влагостойкой краск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установка ванны акриловой с выпуском, сифоном и экраном, умывальник керамический, мойка стальная эмалированна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вартирах предусмотрена установка, унитазов, приборов учёта (воды, тепла, газа), электроэнергии (в этажных щитках), газовых пли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отопительных приборов приняты стальные панельные радиато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анных комнатах устанавливаются полотенцесушители из нержавеющей ста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а отопления принята двухтрубная с горизонтальной разводкой в квартирах и нижним подключением отопительных приборов и установкой счетчика расхода тепла для каждой квартиры. Узлы расхода тепла располагаются в пределах квартир. Система поквартирного отопления выполняется из полимерных труб, проходящих в конструкции по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дании запроектирована вентиляция с естественным и, частично, механическим побуждение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ток воздуха в квартирах осуществляется через открываемые створки окон и регулируемые приточные клапаны, устанавливаемые в конструкции окон. Удаление воздуха осуществляется через вытяжные устройства-вентиляционные решетки с обратным клапаном, которые устанавливаются на вентканалах бетонных бло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ы условия жизнедеятельности физически ослабленных лиц и маломобильных групп населения в соответствии с требованиями нормативных документ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. Количество объектов предлагаемых для заключения        договор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6.1. </w:t>
      </w:r>
      <w:r>
        <w:rPr>
          <w:color w:val="000000"/>
          <w:sz w:val="30"/>
          <w:szCs w:val="30"/>
        </w:rPr>
        <w:t>квартир – 200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6.2. </w:t>
      </w:r>
      <w:r>
        <w:rPr>
          <w:color w:val="000000"/>
          <w:sz w:val="30"/>
          <w:szCs w:val="30"/>
        </w:rPr>
        <w:t>квартиры № 142, 144, 146, 148 (строятся с полной отделкой) согласно постановлению Совета Министров РБ от 30.02.2007г. № 407 «О некоторых вопросах, связанных со сносом жилых домов на земельных участках, изымаемых для государственных нужд» подлежит безвозмездной передаче в коммунальную собственность г. Гомеля и предназначены для переселения граждан из жилых домов, подлежащих сносу в связи с предоставлением земельных участков под жилищное строительство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  <w:sz w:val="30"/>
          <w:szCs w:val="3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  <w:t>2.7. Ценовые показатели стоимости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2.7.1.</w:t>
      </w:r>
      <w:r>
        <w:rPr>
          <w:sz w:val="30"/>
          <w:szCs w:val="30"/>
        </w:rPr>
        <w:t xml:space="preserve"> стоимость 1 кв.м. общей площади на дату опубликования проектной декларации, для граждан, состоящих на учете нуждающихся в улучшении жилищных условий в г.Гомеле, строящих жилые помещения без государственной поддержки, с ограниченной прибылью в размере 5%, составляет, для квартир: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 выполнением отделочных работ – </w:t>
      </w:r>
      <w:r>
        <w:rPr>
          <w:color w:val="000000"/>
          <w:sz w:val="30"/>
          <w:szCs w:val="30"/>
        </w:rPr>
        <w:t>2 275,07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ублей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  </w:t>
      </w:r>
      <w:r>
        <w:rPr>
          <w:sz w:val="30"/>
          <w:szCs w:val="30"/>
        </w:rPr>
        <w:t>без выполнения отделочных работ – 1 994,22 рублей.</w:t>
      </w:r>
    </w:p>
    <w:p>
      <w:pPr>
        <w:pStyle w:val="Normal"/>
        <w:ind w:firstLine="540"/>
        <w:jc w:val="both"/>
        <w:rPr>
          <w:sz w:val="30"/>
          <w:szCs w:val="30"/>
        </w:rPr>
      </w:pPr>
      <w:bookmarkStart w:id="2" w:name="_Hlk153550086"/>
      <w:r>
        <w:rPr>
          <w:b/>
          <w:bCs/>
          <w:sz w:val="30"/>
          <w:szCs w:val="30"/>
        </w:rPr>
        <w:t>2.7.2.</w:t>
      </w:r>
      <w:r>
        <w:rPr>
          <w:sz w:val="30"/>
          <w:szCs w:val="30"/>
        </w:rPr>
        <w:t xml:space="preserve"> стоимость 1 кв.м. общей площади на дату опубликования  проектной декларации, для граждан, не состоящих на учете нуждающихся в улучшении жилищных условий в г.Гомеле, с учётом затрат на создание объектов распределительной инженерно-транспортной инфраструктуры, компенсации местному бюджету стоимости жилых помещений для переселения граждан из жилых домов, подлежащих сносу в связи с предоставлением земельных участков под жилищное строительство</w:t>
      </w:r>
      <w:r>
        <w:rPr>
          <w:rFonts w:cs="Comfortaa;Cambria" w:ascii="Comfortaa;Cambria" w:hAnsi="Comfortaa;Cambria"/>
          <w:color w:val="444444"/>
          <w:sz w:val="20"/>
          <w:szCs w:val="20"/>
          <w:shd w:fill="FFFFFF" w:val="clear"/>
        </w:rPr>
        <w:t xml:space="preserve"> </w:t>
      </w:r>
      <w:bookmarkEnd w:id="2"/>
      <w:r>
        <w:rPr>
          <w:sz w:val="30"/>
          <w:szCs w:val="30"/>
          <w:shd w:fill="FFFFFF" w:val="clear"/>
        </w:rPr>
        <w:t>с учетом ограниченной прибыли застройщика в размере 5%</w:t>
      </w:r>
      <w:r>
        <w:rPr>
          <w:sz w:val="30"/>
          <w:szCs w:val="30"/>
        </w:rPr>
        <w:t xml:space="preserve"> </w:t>
      </w:r>
      <w:bookmarkStart w:id="3" w:name="_Hlk153550389"/>
      <w:r>
        <w:rPr>
          <w:sz w:val="30"/>
          <w:szCs w:val="30"/>
        </w:rPr>
        <w:t>составляет, для квартир: 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 выполнением отделочных работ – 2 364,0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ублей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  </w:t>
      </w:r>
      <w:r>
        <w:rPr>
          <w:sz w:val="30"/>
          <w:szCs w:val="30"/>
        </w:rPr>
        <w:t>без выполнения отделочных работ – 2 083,18 рублей.</w:t>
      </w:r>
    </w:p>
    <w:p>
      <w:pPr>
        <w:pStyle w:val="Normal"/>
        <w:ind w:firstLine="540"/>
        <w:jc w:val="both"/>
        <w:rPr>
          <w:sz w:val="30"/>
          <w:szCs w:val="30"/>
        </w:rPr>
      </w:pPr>
      <w:bookmarkEnd w:id="3"/>
      <w:r>
        <w:rPr>
          <w:b/>
          <w:bCs/>
          <w:sz w:val="30"/>
          <w:szCs w:val="30"/>
        </w:rPr>
        <w:t>2.7.3.</w:t>
      </w:r>
      <w:r>
        <w:rPr>
          <w:sz w:val="30"/>
          <w:szCs w:val="30"/>
        </w:rPr>
        <w:t xml:space="preserve"> стоимость 1 кв.м. общей площади на дату опубликования  проектной декларации, для юридических лиц и индивидуальных предпринимателей, с учётом затрат на создание объектов распределительной инженерно-транспортной инфраструктуры, компенсации местному бюджету стоимости жилых помещений для переселения граждан из жилых домов, подлежащих сносу в связи с предоставлением земельных участков под жилищное строительство, с неограниченной прибылью застройщика составляет для квартир: 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 выполнением отделочных работ – 2 679,97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ублей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  </w:t>
      </w:r>
      <w:r>
        <w:rPr>
          <w:sz w:val="30"/>
          <w:szCs w:val="30"/>
        </w:rPr>
        <w:t>без выполнения отделочных работ – 2 360,00 рублей.</w:t>
      </w:r>
      <w:r>
        <w:rPr>
          <w:rFonts w:cs="Comfortaa;Cambria" w:ascii="Comfortaa;Cambria" w:hAnsi="Comfortaa;Cambria"/>
          <w:b/>
          <w:bCs/>
          <w:color w:val="444444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договора создания объекта долевого строительства в месяцах, следующих за месяцем опубликования настоящей декларации, стоимость жилых помещений одного квадратного метра определяется на дату заключения договор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Цена объекта долевого строительства (цена договора) формируется на стадии заключения договора с дольщиком в соответствии с законодательством о ценообразовании в Республике Беларусь. Изменение цены объекта долевого строительства допускается в случаях, предусмотренных законодательством и по соглашению сторон, а её уплата производится поэтап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.8. О передаче квартир правообладателям: </w:t>
      </w:r>
      <w:r>
        <w:rPr>
          <w:bCs/>
          <w:sz w:val="30"/>
          <w:szCs w:val="30"/>
        </w:rPr>
        <w:t>з</w:t>
      </w:r>
      <w:r>
        <w:rPr>
          <w:sz w:val="30"/>
          <w:szCs w:val="30"/>
        </w:rPr>
        <w:t>астройщик в порядке и в сроки, предусмотренные законодательством и договором, при условии полной оплаты дольщиком стоимости объекта долевого строительства, передаёт им документы на оформление права собственности и после регистрации передаёт им квартиры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2.9. Состав общего имущества в многоквартирном жилом доме, которое будет находиться в общей долевой собственности дольщиков: </w:t>
      </w:r>
      <w:r>
        <w:rPr>
          <w:sz w:val="30"/>
          <w:szCs w:val="30"/>
        </w:rPr>
        <w:t xml:space="preserve">межквартирные лестничные клетки, лестницы, лифты, лифтовые и иные шахты, коридоры, крыши, технические этажи и подвалы, другие мес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его пользования, несущие, ограждающие ненесущие конструкции, механическое, электрическое, санитарно-техническое и иное оборудование, находящееся за пределами или внутри жилых и (или) нежилых помещений, элементы озеленения и благоустройства, а также иные объекты недвижимости, служащие целевому использованию многоквартирного жилого дома в соответствии с проектно-сметной документа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ОРЯДОК ПРИЁМА ЗАЯВЛЕНИЙ И ЗАКЛЮЧЕНИЯ ДОГОВОРОВ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подачи заявления и заключения договора необходимо личное присутствие гражданина с наличием документа удостоверяющего личность (паспорт, идентификационная карта) или его представителя с наличием доверенности и документа удостоверяющего личность. В случае предоставления при подаче заявления справки о состоянии на учёте нуждающихся в улучшении жилищных условий в г.Гомеле она должна быть выдана не позднее 30 (включительно) календарных дней на момент её предоставления в УКС, со сверкой учетных данных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иёма заявлений на жилые помещения – в течение 30 календарных дней (включительно) со дня опубликования проектной декларации принимается одно заявление от физического, юридического лица и индивидуального предпринимателя на одно жилое помещение, в т.ч. в случае подачи заявления по доверенности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ём заявлений на долевое строительство осуществляется до момента набора необходимого количества заявлений, соответствующих количеству продекларированных жилых помещений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пись и бронирование квартир не осуществляется, электронные заявления не регистрируются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явления подлежат регистрации в порядке очередности их подачи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стройщик не формирует очередь, не ведёт учет и не влияет на формирование очереди потенциальных дольщиков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ключение договоров с дольщиками осуществляется в соответствии с Указом Президента Республики Беларусь от 10.12.2018 №473 «О долевом строительстве»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 допускается переуступка прав и обязанностей, вытекающих из сути договора создания объекта долевого строительства по объекту </w:t>
      </w:r>
      <w:r>
        <w:rPr>
          <w:b/>
          <w:sz w:val="30"/>
          <w:szCs w:val="30"/>
        </w:rPr>
        <w:t>«Многоэтажный жилой дом №83 в микрорайоне №59А в г.Гомеле»</w:t>
      </w:r>
      <w:r>
        <w:rPr>
          <w:bCs/>
          <w:sz w:val="30"/>
          <w:szCs w:val="30"/>
        </w:rPr>
        <w:t xml:space="preserve"> третьим лицам кроме: детям, родителям, супругу (супруге), родным братьям и сёстрам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явление считается аннулированным в случае не подписания договора в течение 3-х рабочих дней с момента получения сообщения о готовности договора (информация о готовности договора направляется посредством СМС-оповещения или звонком по номеру телефона, указанному в заявлении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та начала приёма заявлений на жилые помещения - «16» декабря 2024 г. в 08:3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первоначального взноса осуществляется в размере 15 процентов от общей стоимости квартиры. Платежи вносятся на оплату не ранее 16.01.2025г. Платежи перечисленные до 16.01.2025г. будут возвращаться плательщик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ую информацию по вышеуказанному объекту можно получить по телефонам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42-781; 342-795; 342-839; 342-870; 342-854; (29) 373-42-42, А1+375(29) 355-32-42.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рафик приема граждан работниками жилищного отдела, центра продаж</w:t>
      </w:r>
      <w:r>
        <w:rPr>
          <w:rStyle w:val="StrongEmphasis"/>
          <w:color w:val="000000"/>
          <w:sz w:val="30"/>
          <w:szCs w:val="30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30"/>
          <w:szCs w:val="30"/>
          <w:lang w:val="ru-RU"/>
        </w:rPr>
        <w:t>(</w:t>
      </w:r>
      <w:r>
        <w:rPr>
          <w:b/>
          <w:bCs/>
          <w:color w:val="000000"/>
          <w:sz w:val="30"/>
          <w:szCs w:val="30"/>
          <w:lang w:val="ru-RU"/>
        </w:rPr>
        <w:t>к</w:t>
      </w:r>
      <w:r>
        <w:rPr>
          <w:b/>
          <w:bCs/>
          <w:color w:val="000000"/>
          <w:sz w:val="30"/>
          <w:szCs w:val="30"/>
        </w:rPr>
        <w:t>роме даты приёма заявлени</w:t>
      </w:r>
      <w:r>
        <w:rPr>
          <w:b/>
          <w:bCs/>
          <w:color w:val="000000"/>
          <w:sz w:val="30"/>
          <w:szCs w:val="30"/>
          <w:lang w:val="ru-RU"/>
        </w:rPr>
        <w:t>й)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недельник: с 14.00 до 17.3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торник: с 8.00 до 13.0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а: с 14.00 до 17.3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етверг: с 8.30 до 13.0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ятница: с 14.00 до 17.30.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forta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4:00Z</dcterms:created>
  <dc:creator>Admin</dc:creator>
  <dc:description/>
  <cp:keywords/>
  <dc:language>en-US</dc:language>
  <cp:lastModifiedBy>admin</cp:lastModifiedBy>
  <cp:lastPrinted>2024-12-06T08:36:00Z</cp:lastPrinted>
  <dcterms:modified xsi:type="dcterms:W3CDTF">2024-12-06T05:41:00Z</dcterms:modified>
  <cp:revision>42</cp:revision>
  <dc:subject/>
  <dc:title>«ПРОЕКТНАЯ ДЕКЛАРАЦИЯ</dc:title>
</cp:coreProperties>
</file>