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TextBody"/>
        <w:ind w:left="-142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бщественных обсуждений отчета об оценке воздействия на окружающую среду по объекту «</w:t>
      </w:r>
      <w:bookmarkStart w:id="0" w:name="_Hlk190875617"/>
      <w:r>
        <w:rPr>
          <w:sz w:val="30"/>
          <w:szCs w:val="30"/>
        </w:rPr>
        <w:t>Техническая модернизация части здания обрабатывающей промышленности по адресу: г. Гомель, ул. Объездная, 9Б</w:t>
      </w:r>
      <w:bookmarkEnd w:id="0"/>
      <w:r>
        <w:rPr>
          <w:sz w:val="30"/>
          <w:szCs w:val="30"/>
        </w:rPr>
        <w:t xml:space="preserve">» (далее – отчет об ОВОС). </w:t>
      </w:r>
    </w:p>
    <w:p>
      <w:pPr>
        <w:pStyle w:val="TextBody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Процедура проведения общественных обсуждений отчета об ОВОС проводилась с 21 января 2025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19 феврал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Информация о проведении общественных обсуждений отчета об   ОВОС публиковалась в газете «Гомельские ведомости» </w:t>
      </w:r>
      <w:r>
        <w:rPr>
          <w:rFonts w:cs="Times New Roman" w:ascii="Times New Roman" w:hAnsi="Times New Roman"/>
          <w:bCs/>
        </w:rPr>
        <w:t>№ 7 (4161)</w:t>
      </w:r>
      <w:r>
        <w:rPr>
          <w:rFonts w:cs="Times New Roman" w:ascii="Times New Roman" w:hAnsi="Times New Roman"/>
          <w:highlight w:val="yellow"/>
          <w:u w:val="single"/>
        </w:rPr>
        <w:t xml:space="preserve">    </w:t>
      </w:r>
      <w:r>
        <w:rPr>
          <w:rFonts w:cs="Times New Roman" w:ascii="Times New Roman" w:hAnsi="Times New Roman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</w:rPr>
        <w:t>от 21 января 2025 года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сайте Гомельского городского исполнительного комит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gomel.gov.by</w:t>
        </w:r>
      </w:hyperlink>
      <w:r>
        <w:rPr>
          <w:rFonts w:cs="Times New Roman" w:ascii="Times New Roman" w:hAnsi="Times New Roman"/>
        </w:rPr>
        <w:t xml:space="preserve"> в разделе «Общественные обсуждения» с 21 января 2025 года.</w:t>
      </w:r>
      <w:r>
        <w:rPr>
          <w:rFonts w:cs="Times New Roman" w:ascii="Times New Roman" w:hAnsi="Times New Roman"/>
          <w:bCs/>
          <w:color w:val="FF0000"/>
          <w:spacing w:val="-16"/>
          <w:lang w:eastAsia="en-US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В течение объявленного срока заявления о необходимости проведения собрания по обсуждению отчета об ОВОС от общественности </w:t>
      </w:r>
      <w:r>
        <w:rPr>
          <w:rFonts w:cs="Times New Roman" w:ascii="Times New Roman" w:hAnsi="Times New Roman"/>
          <w:u w:val="single"/>
        </w:rPr>
        <w:t>не поступали</w:t>
      </w:r>
      <w:r>
        <w:rPr>
          <w:rFonts w:cs="Times New Roman" w:ascii="Times New Roman" w:hAnsi="Times New Roman"/>
        </w:rPr>
        <w:t xml:space="preserve">. В установленные законодательством сроки предложения от общественности о времени и месте проведения собрания по обсуждению отчета об ОВОС </w:t>
      </w:r>
      <w:r>
        <w:rPr>
          <w:rFonts w:cs="Times New Roman" w:ascii="Times New Roman" w:hAnsi="Times New Roman"/>
          <w:u w:val="single"/>
        </w:rPr>
        <w:t>не поступа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обрание по обсуждению отчёта об ОВОС не проводило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В течение объявленного срока заявления о намерении проведения общественной экологической экспертизы от общественности не поступали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и предложения комиссии по подготовке и проведению общественных обсужде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щественные обсуждения отчёта об ОВОС по объекту «Техническая модернизация части здания обрабатывающей промышленности по адресу: г. Гомель, ул. Объездная, 9Б» считать состоявшими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тразить в прилагаемой к протоколу сводке отзывов по отчету об ОВОС сведения о том, что в ходе проведения общественных обсуждений вопросы, замечания и предложения письменно (по почте, факсу), электронными обращениями, по телефону не поступали. Вопросы, замечания и предложения в ходе собрания не поступали, собрание по обсуждению отчёта об ОВОС не проводи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ключить в отчет об ОВОС по объекту «Техническая модернизация части здания обрабатывающей промышленности по адресу: г. Гомель, ул. Объездная, 9Б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риалы общественных обсуждений, проектную документацию направить на государственную экологическую экспертизу в порядке, установленном действующим законодательством.</w:t>
      </w:r>
      <w:r>
        <w:rPr>
          <w:rFonts w:cs="Times New Roman" w:ascii="Times New Roman" w:hAnsi="Times New Roman"/>
          <w:color w:val="FF0000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3:00Z</dcterms:created>
  <dc:creator>User</dc:creator>
  <dc:description/>
  <cp:keywords/>
  <dc:language>en-US</dc:language>
  <cp:lastModifiedBy>Лялькова Е.И.</cp:lastModifiedBy>
  <cp:lastPrinted>2025-03-04T10:21:00Z</cp:lastPrinted>
  <dcterms:modified xsi:type="dcterms:W3CDTF">2025-03-04T07:41:00Z</dcterms:modified>
  <cp:revision>11</cp:revision>
  <dc:subject/>
  <dc:title>      </dc:title>
</cp:coreProperties>
</file>