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280"/>
        <w:ind w:left="0" w:firstLine="360"/>
        <w:jc w:val="both"/>
        <w:rPr>
          <w:sz w:val="28"/>
          <w:szCs w:val="28"/>
        </w:rPr>
      </w:pPr>
      <w:r>
        <w:rPr>
          <w:b/>
          <w:sz w:val="30"/>
          <w:szCs w:val="30"/>
        </w:rPr>
        <w:t>Предоставление земельных участков для строительства и обслуживания одноквартирных, блокированных жилых домов гражданам, состоящим на учете нуждающихся в улучшении жилищных условий.</w:t>
      </w:r>
    </w:p>
    <w:p>
      <w:pPr>
        <w:pStyle w:val="Normal"/>
        <w:spacing w:lineRule="exact" w:line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заявление;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спорт или иной </w:t>
      </w:r>
      <w:r>
        <w:rPr>
          <w:rFonts w:eastAsia="Calibri"/>
          <w:sz w:val="28"/>
          <w:szCs w:val="28"/>
          <w:lang w:eastAsia="en-US"/>
        </w:rPr>
        <w:t>документ, удостоверяющий личность (для сверки данных), если заявление подается представителем гражданина – документ, подтверждающего полномочия представителя  гражданина и копия указанного документа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3. паспорта или иные документы, удостоверяющие личность совершеннолетних (для сверки данных), и свидетельств о рождении несовершеннолетних членов семьи, совместно с гражданином состоящих на учете нуждающихся в улучшении жилищных условий и копии указанных документов;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правка о состоянии на учете нуждающихся в улучшении жилищных условий (по желанию);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правки организации по государственной регистрации о правах на объекты недвижимого имущества либо об отсутствии прав на объекты недвижимого имущества на каждого члена семьи, совместно с гражданином состоящим на учете нуждающихся в улучшении жилищных условий и членов его семьи совместно зарегистрированных с ним согласно справке о занимаемом в данном населенном пункте жилом помещении и составе семьи (по желанию);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правка организации, осуществляющей  эксплуатацию жилищного фонда и (или) предоставляющей жилищно-коммунальные услуги, или организации, предоставившей жилое помещение, о занимаемом в данном населённом  пункте жилом помещении и составе семьи (по желанию);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 документ (квитанция) об оплате 0,1 базовой величины на каждого члена семьи, совместно с гражданином, состоящим на учете нуждающихся в улучшении жилищных условий и совместно зарегистрированных с ними (в случае осуществления запросов справок, указанных в пункте 5).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ewncpi"/>
        <w:ind w:firstLine="851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правление в организацию по землеустройству – 13 рабочих дней с даты поступления заявления, а в случае запроса документов и (или) сведений от других государственных органов, иных организаций – 1 месяц;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предоставляемые (запрашиваемые) справки – 6 месяцев;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 с организацией по землеустройству заключается гражданином в течение 3 рабочих дней (указанный срок может быть продлен на период, в течение которого у гражданина имелась уважительная причина, препятствующая заключению договора).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сневич Елена Владимировна</w:t>
      </w:r>
      <w:r>
        <w:rPr>
          <w:sz w:val="28"/>
          <w:szCs w:val="28"/>
        </w:rPr>
        <w:t xml:space="preserve"> – начальник отдела по работе с физическими лицами  управления землеустройства  Гомельского горисполкома, Советская, 24, каб.1-3,  т. 32- 90- 25, в ее отсутствие 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>Жебин Владимир Владимирович –</w:t>
      </w:r>
      <w:r>
        <w:rPr>
          <w:sz w:val="28"/>
          <w:szCs w:val="28"/>
        </w:rPr>
        <w:t xml:space="preserve"> главный специалист отдела по работе с физическими лицами  управления землеустройства  Гомельского горисполкома, Советская, 24, каб.1-4,  т. 32- 90- 61 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правовые акты, регулирующие порядок совершения административной процедуры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Совета Министров Республики Беларусь от 13.01.2023 г. № 32 «О мерах по реализации по реализации Закона Республики Беларусь                                     от 18 июля 2022 г. № 195-З «Об изменении кодексов»;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еспублики Беларусь (ст. 44 п.3, ст.40 п.2).     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4:00Z</dcterms:created>
  <dc:creator>Малетова</dc:creator>
  <dc:description/>
  <cp:keywords/>
  <dc:language>en-US</dc:language>
  <cp:lastModifiedBy>User</cp:lastModifiedBy>
  <cp:lastPrinted>2023-03-02T16:46:00Z</cp:lastPrinted>
  <dcterms:modified xsi:type="dcterms:W3CDTF">2023-03-02T13:47:00Z</dcterms:modified>
  <cp:revision>35</cp:revision>
  <dc:subject/>
  <dc:title>18</dc:title>
</cp:coreProperties>
</file>