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firstLine="522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регистрирующего органа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</w:t>
        <w:br/>
        <w:t>об изменении местонахождения юридическ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юридического лица на русском языке, регистрационный номе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ункта 22 Положения о государственной регистрации субъектов хозяйствования уведомляет, что с ________________________________________________</w:t>
      </w:r>
    </w:p>
    <w:p>
      <w:pPr>
        <w:pStyle w:val="Normal"/>
        <w:spacing w:lineRule="auto" w:line="240" w:before="0" w:after="0"/>
        <w:ind w:firstLine="576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нахождением организации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58"/>
        <w:gridCol w:w="2694"/>
        <w:gridCol w:w="1795"/>
        <w:gridCol w:w="2708"/>
      </w:tblGrid>
      <w:tr>
        <w:trPr>
          <w:trHeight w:val="23" w:hRule="atLeast"/>
        </w:trPr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индекс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ий Совет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еленный пункт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дома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помещения (офис, квартира, комната, кабинет, помещение, частный дом) – указат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омещения (для вида помещения «частный дом» не указывается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ение к адресу*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помещения (жилое**/нежилое) – указат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ируем о контактной информации: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актный телефон: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с: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бильная связь: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нный адрес: </w:t>
            </w:r>
          </w:p>
        </w:tc>
      </w:tr>
      <w:tr>
        <w:trPr>
          <w:trHeight w:val="23" w:hRule="atLeast"/>
        </w:trPr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айта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-mail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55"/>
        <w:gridCol w:w="359"/>
        <w:gridCol w:w="5941"/>
      </w:tblGrid>
      <w:tr>
        <w:trPr>
          <w:trHeight w:val="240" w:hRule="atLeast"/>
        </w:trPr>
        <w:tc>
          <w:tcPr>
            <w:tcW w:w="30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)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(если таковое имеется))*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Заполняется при невозможности указать конкретные сведения о населенном пункте, здании, поме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Жилое помещение (квартира, жилой дом) может являться местонахождением частного унитарного предприятия, крестьянского (фермерского) хозяйства в случаях, предусмотренных частью первой пункта 5 Положения о государственной регистрации субъектов хозяйств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Фамилия, собственное имя, отчество (если таковое имеется) указываются полностью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Подписывается руководителем юридического лица либо иным лицом, уполномоченным в соответствии с уставом (учредительным договором – для коммерческой организации, действующей только на основании учредительного договора) действовать от имени этого юридического лица, а при направлении уведомления в электронном виде – электронной цифровой подписью руководителя данного юридического лица или иного лица, уполномоченного в соответствии с уставом (учредительным договором – для коммерческой организации, действующей только на основании учредительного договора) действовать от имени организации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57:00Z</dcterms:created>
  <dc:creator>Свиридович Александр Константинович</dc:creator>
  <dc:description/>
  <cp:keywords/>
  <dc:language>en-US</dc:language>
  <cp:lastModifiedBy>Стоцко П.Б.</cp:lastModifiedBy>
  <dcterms:modified xsi:type="dcterms:W3CDTF">2021-12-07T12:57:00Z</dcterms:modified>
  <cp:revision>2</cp:revision>
  <dc:subject/>
  <dc:title/>
</cp:coreProperties>
</file>