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888"/>
      </w:tblGrid>
      <w:tr>
        <w:trPr/>
        <w:tc>
          <w:tcPr>
            <w:tcW w:w="988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ind w:left="4536" w:hanging="0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ru-RU"/>
              </w:rPr>
              <w:t>к Регламенту</w:t>
              <w:br/>
              <w:t>административной процедуры,</w:t>
              <w:br/>
              <w:t>осуществляемой в отношении</w:t>
              <w:br/>
              <w:t>субъектов хозяйствования,</w:t>
              <w:br/>
              <w:t>по подпункту 8.3.2 «Согласование</w:t>
              <w:br/>
              <w:t>перечня товаров, обязательных</w:t>
              <w:br/>
              <w:t>к наличию для реализации</w:t>
              <w:br/>
              <w:t>в торговом объекте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</w:p>
    <w:tbl>
      <w:tblPr>
        <w:tblW w:w="9888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90"/>
        <w:gridCol w:w="5998"/>
      </w:tblGrid>
      <w:tr>
        <w:trPr>
          <w:trHeight w:val="240" w:hRule="atLeast"/>
        </w:trPr>
        <w:tc>
          <w:tcPr>
            <w:tcW w:w="38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____________________________________________</w:t>
            </w:r>
          </w:p>
        </w:tc>
      </w:tr>
      <w:tr>
        <w:trPr>
          <w:trHeight w:val="240" w:hRule="atLeast"/>
        </w:trPr>
        <w:tc>
          <w:tcPr>
            <w:tcW w:w="38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8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38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____________________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ЗАЯВЛЕНИЕ</w:t>
        <w:br/>
        <w:t>о согласовании перечня товаров, обязательных к наличию для реализации в торговом объект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>(полное наименование и место нахождения юридического лица либо фамилия, собственное им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>отчество (если таковое имеется) и место жительства индивидуального предпринимател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>учетный номер плательщика, номера контактных телефонов, адрес электронной почты (при наличи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росит согласовать перечень товаров, обязательных к наличию для реализации в торговом объекте (прилагаетс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риложение: на ___ л. в 1 эк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</w:p>
    <w:tbl>
      <w:tblPr>
        <w:tblW w:w="9888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88"/>
        <w:gridCol w:w="2395"/>
        <w:gridCol w:w="148"/>
        <w:gridCol w:w="3157"/>
      </w:tblGrid>
      <w:tr>
        <w:trPr>
          <w:trHeight w:val="240" w:hRule="atLeast"/>
        </w:trPr>
        <w:tc>
          <w:tcPr>
            <w:tcW w:w="41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1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41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5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ru-RU"/>
              </w:rPr>
              <w:t>(подпись)</w:t>
            </w:r>
          </w:p>
        </w:tc>
        <w:tc>
          <w:tcPr>
            <w:tcW w:w="148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ru-RU"/>
              </w:rPr>
              <w:t> </w:t>
            </w:r>
          </w:p>
        </w:tc>
        <w:tc>
          <w:tcPr>
            <w:tcW w:w="3157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_ _______________ 20 __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5"/>
        <w:gridCol w:w="4110"/>
      </w:tblGrid>
      <w:tr>
        <w:trPr/>
        <w:tc>
          <w:tcPr>
            <w:tcW w:w="55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ind w:left="136" w:right="-6" w:hanging="0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ru-RU"/>
              </w:rPr>
            </w:pPr>
            <w:bookmarkStart w:id="0" w:name="Прил_2_Утв_1"/>
            <w:bookmarkEnd w:id="0"/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eastAsia="ru-RU"/>
              </w:rPr>
              <w:t>Приложение 2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ru-RU"/>
              </w:rPr>
              <w:t>к Регламенту</w:t>
              <w:br/>
              <w:t>административной процедуры,</w:t>
              <w:br/>
              <w:t>осуществляемой в отношении</w:t>
              <w:br/>
              <w:t>субъектов хозяйствования,</w:t>
              <w:br/>
              <w:t>по подпункту 8.3.2 «Согласование</w:t>
              <w:br/>
              <w:t>перечня товаров, обязательных</w:t>
              <w:br/>
              <w:t>к наличию для реализации</w:t>
              <w:br/>
              <w:t>в торговом объекте»</w:t>
              <w:br/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едакции постановления Министерства антимонопольного регулирования и торговли Республики Беларусь 29.11.2022 № 79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</w:p>
    <w:tbl>
      <w:tblPr>
        <w:tblW w:w="9888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6"/>
        <w:gridCol w:w="2389"/>
        <w:gridCol w:w="555"/>
        <w:gridCol w:w="3258"/>
      </w:tblGrid>
      <w:tr>
        <w:trPr>
          <w:trHeight w:val="240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должность руководителя юридического лица</w:t>
            </w:r>
          </w:p>
        </w:tc>
      </w:tr>
      <w:tr>
        <w:trPr>
          <w:trHeight w:val="240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(уполномоченного им лица) либо фамилия, собственное</w:t>
            </w:r>
          </w:p>
        </w:tc>
      </w:tr>
      <w:tr>
        <w:trPr>
          <w:trHeight w:val="240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индивидуального предпринимателя)</w:t>
            </w:r>
          </w:p>
        </w:tc>
      </w:tr>
      <w:tr>
        <w:trPr>
          <w:trHeight w:val="240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__________________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(инициалы, фамилия)</w:t>
            </w:r>
          </w:p>
        </w:tc>
      </w:tr>
      <w:tr>
        <w:trPr>
          <w:trHeight w:val="267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___ ___________ 20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ru-RU"/>
        </w:rPr>
      </w:pPr>
      <w:bookmarkStart w:id="1" w:name="Заг_Прил_2"/>
      <w:bookmarkEnd w:id="1"/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ПЕРЕЧЕНЬ ТОВАРОВ,</w:t>
        <w:br/>
        <w:t>обязательных к наличию для реализации в торговом объект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12529"/>
          <w:lang w:eastAsia="ru-RU"/>
        </w:rPr>
        <w:t>(вид в зависимости от формата</w:t>
      </w:r>
      <w:r>
        <w:rPr>
          <w:rFonts w:eastAsia="Times New Roman" w:cs="Times New Roman" w:ascii="Times New Roman" w:hAnsi="Times New Roman"/>
          <w:color w:val="212529"/>
          <w:sz w:val="17"/>
          <w:szCs w:val="17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212529"/>
          <w:lang w:eastAsia="ru-RU"/>
        </w:rPr>
        <w:t> и наименование (при наличии) торгового объекта,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212529"/>
          <w:lang w:eastAsia="ru-RU"/>
        </w:rPr>
        <w:t>_______________________________________________________________________________________вид в зависимости от ассортимента товаров</w:t>
      </w:r>
      <w:r>
        <w:rPr>
          <w:rFonts w:eastAsia="Times New Roman" w:cs="Times New Roman" w:ascii="Times New Roman" w:hAnsi="Times New Roman"/>
          <w:color w:val="212529"/>
          <w:sz w:val="17"/>
          <w:szCs w:val="17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212529"/>
          <w:lang w:eastAsia="ru-RU"/>
        </w:rPr>
        <w:t> и тип магазина</w:t>
      </w:r>
      <w:r>
        <w:rPr>
          <w:rFonts w:eastAsia="Times New Roman" w:cs="Times New Roman" w:ascii="Times New Roman" w:hAnsi="Times New Roman"/>
          <w:color w:val="212529"/>
          <w:sz w:val="17"/>
          <w:szCs w:val="17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212529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 xml:space="preserve">размер торговой площади магазина (павильона), в том числе отведенной для реализации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>продовольственных товаров и непродовольственных товар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>место нахождения (маршрут движения) торгового объекта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>полное наименование юридического лица либо фамилия, собственное имя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>отчество (если таковое имеется) индивидуального предпринимател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 xml:space="preserve">Перечень продовольственных това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7"/>
        <w:gridCol w:w="2776"/>
        <w:gridCol w:w="2977"/>
        <w:gridCol w:w="3118"/>
      </w:tblGrid>
      <w:tr>
        <w:trPr>
          <w:trHeight w:val="2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Группа (подгруппа) и (или) вид товаров</w:t>
            </w: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Признаки разновидностей</w:t>
            </w: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Количество разновидностей</w:t>
            </w:r>
          </w:p>
        </w:tc>
      </w:tr>
      <w:tr>
        <w:trPr>
          <w:trHeight w:val="2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Перечень непродовольственных товар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7"/>
        <w:gridCol w:w="2776"/>
        <w:gridCol w:w="2835"/>
        <w:gridCol w:w="3260"/>
      </w:tblGrid>
      <w:tr>
        <w:trPr>
          <w:trHeight w:val="2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Группа (подгруппа) и (или) вид товаров</w:t>
            </w: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Признаки разновидностей</w:t>
            </w: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Количество разновидностей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_______________________                      _________________                 __________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олжности лица,                                                (подпись)</w:t>
      </w:r>
      <w:r>
        <w:rPr/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нициалы, фамилия)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существляющего согласование, включающее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именование уполномоченного органа, либо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звание вида, дата и регистрационный индекс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кумента уполномоченного органа о согласовании)</w:t>
      </w:r>
      <w:r>
        <w:rPr>
          <w:rFonts w:eastAsia="Times New Roman" w:cs="Times New Roman" w:ascii="Times New Roman" w:hAnsi="Times New Roman"/>
          <w:color w:val="212529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 ____________ 20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18"/>
          <w:szCs w:val="18"/>
          <w:vertAlign w:val="superscript"/>
          <w:lang w:eastAsia="ru-RU"/>
        </w:rPr>
        <w:t>1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постановлением Министерства антимонопольного регулирования и торговли Республики Беларусь от 7 апреля 2021 г. № 23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 «О классификации торговых объектов по видам и типам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18"/>
          <w:szCs w:val="18"/>
          <w:vertAlign w:val="superscript"/>
          <w:lang w:eastAsia="ru-RU"/>
        </w:rPr>
        <w:t>2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постановлением Министерства антимонопольного регулирования и торговли Республики Беларусь от 19 ноября 2020 г. № 74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 «О перечнях товаров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Указывается одно значение из диапазона количества разновидностей в соответств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 постановлением Министерства антимонопольного регулирования и торговли Республики Беларусь от 19 ноября 2020 г. № 74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2">
    <w:name w:val="s2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">
    <w:name w:val="under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gree">
    <w:name w:val="agre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webnpa/text.asp?RN=W22136585" TargetMode="External"/><Relationship Id="rId3" Type="http://schemas.openxmlformats.org/officeDocument/2006/relationships/hyperlink" Target="https://etalonline.by/webnpa/text.asp?RN=W220360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37:00Z</dcterms:created>
  <dc:creator>Admin</dc:creator>
  <dc:description/>
  <cp:keywords/>
  <dc:language>en-US</dc:language>
  <cp:lastModifiedBy>Буракова С.В.</cp:lastModifiedBy>
  <cp:lastPrinted>2022-11-24T16:28:00Z</cp:lastPrinted>
  <dcterms:modified xsi:type="dcterms:W3CDTF">2022-12-07T14:41:00Z</dcterms:modified>
  <cp:revision>8</cp:revision>
  <dc:subject/>
  <dc:title/>
</cp:coreProperties>
</file>