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16.7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Форма заявления заинтересованных лиц</w:t>
      </w:r>
    </w:p>
    <w:p>
      <w:pPr>
        <w:pStyle w:val="Normal"/>
        <w:spacing w:lineRule="exact" w:line="280"/>
        <w:ind w:left="576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/>
        <w:t xml:space="preserve">Сведения о заинтересованном лице: наименование и место нахождения, учетный номер плательщика, наименование государственного органа, иной государственной организации, осуществивших государственную регистрацию, регистрационный номер в Едином государственном регистре юридических лиц и индивидуальных предпринимателей                                                       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Гомельский го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исполнительный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шу принять решение Гомельского горисполкома о разрешении                          на реконструкцию нежилой капитальной постройки на придомовой территории __________________________, расположенной по адресу: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домость технических характеристик (при наличи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работ и планов застройщика по реконструкции нежилой капитальной постройки на придомовой территор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решения суда об обязанности произвести реконструкцию в случае, если судом принималось такое решени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99"/>
        <w:gridCol w:w="409"/>
        <w:gridCol w:w="3486"/>
      </w:tblGrid>
      <w:tr>
        <w:trPr/>
        <w:tc>
          <w:tcPr>
            <w:tcW w:w="2177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должность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spacing w:lineRule="auto" w:line="276"/>
              <w:ind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spacing w:lineRule="auto" w:line="276"/>
              <w:ind w:firstLine="567"/>
              <w:rPr/>
            </w:pP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* </w:t>
      </w:r>
      <w:r>
        <w:rPr>
          <w:sz w:val="20"/>
          <w:szCs w:val="20"/>
        </w:rPr>
        <w:t>Документы предоставляются в оригиналах или засвидетельствованных в установленном порядке копиях (без предоставления ксерокопий). Оригиналы документов после их сверки с копиями подлежат возврату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6:00Z</dcterms:created>
  <dc:creator>User</dc:creator>
  <dc:description/>
  <cp:keywords/>
  <dc:language>en-US</dc:language>
  <cp:lastModifiedBy>Рябикова Л.А.</cp:lastModifiedBy>
  <cp:lastPrinted>2022-07-06T12:18:00Z</cp:lastPrinted>
  <dcterms:modified xsi:type="dcterms:W3CDTF">2023-02-02T10:18:00Z</dcterms:modified>
  <cp:revision>10</cp:revision>
  <dc:subject/>
  <dc:title>УТВЕРЖДАЮ</dc:title>
</cp:coreProperties>
</file>