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62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Фирменный бланк</w:t>
            </w:r>
          </w:p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реквизиты заявител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огласовать изменение (продление) сроков строительства объекта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__________________ по причине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копия решения местного исполнительного и распорядительного органа о разрешении строительства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договора строительного подряда (при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заключения государственной экспертизы (при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акт установления даты приостановления строительства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проекта организации строительства</w:t>
      </w:r>
    </w:p>
    <w:p>
      <w:pPr>
        <w:pStyle w:val="Newncpi"/>
        <w:ind w:hanging="0"/>
        <w:rPr/>
      </w:pPr>
      <w:r>
        <w:rPr>
          <w:sz w:val="30"/>
          <w:szCs w:val="30"/>
        </w:rPr>
        <w:t>(информация: о заказчике, генеральном подрядчике; об источниках финансирования; о сметной стоимости строительства; о проектной мощности объекта строительства; о сроках строительства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исьмо от вышестоящей организации (распорядителя средств) (при наличии) о предоставлении денежных средств (должно содержать информацию об объемах денежных средств, запланированных на строительство и фактически выделенных на дату обращения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правка о причине переноса срока ввода объекта строительства (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, утвержденных постановлением Совета Министров Республики Беларусь от 15 сентября 1998 г. № 1450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еречень мер, принимаемых для активизации работы по завершению строительств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служащего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3:00Z</dcterms:created>
  <dc:creator>User</dc:creator>
  <dc:description/>
  <cp:keywords/>
  <dc:language>en-US</dc:language>
  <cp:lastModifiedBy>Рябикова Л.А.</cp:lastModifiedBy>
  <cp:lastPrinted>2019-05-22T15:47:00Z</cp:lastPrinted>
  <dcterms:modified xsi:type="dcterms:W3CDTF">2023-02-02T09:40:00Z</dcterms:modified>
  <cp:revision>10</cp:revision>
  <dc:subject/>
  <dc:title>УТВЕРЖДАЮ</dc:title>
</cp:coreProperties>
</file>