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exact" w:line="280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left="851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свобождение самовольно занятого земельного участка </w:t>
      </w:r>
    </w:p>
    <w:p>
      <w:pPr>
        <w:pStyle w:val="Normal"/>
        <w:spacing w:lineRule="exact" w:line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заявление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документ, удостоверяющий личность, если заявление подается представителем гражданина – документ, подтверждающего полномочия представителя  гражданина;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ы по восстановлению границы принадлежащего заявителю земельного участка, изготовленные в соответствии с </w:t>
      </w:r>
      <w:r>
        <w:rPr>
          <w:sz w:val="30"/>
          <w:szCs w:val="30"/>
        </w:rPr>
        <w:t xml:space="preserve"> Инструкцией о порядке деления, слияния земельных участков и проведении работ по установлению (восстановлению) и закреплению границы земельного участка, а также по изменению границ земельных участков, утвержденной Постановлением Государственного комитета по имуществу Республики Беларусь от 30 сентября 2016 г. №18, подтверждающие факт нарушения со стороны смежного землепользователя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ewncpi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ление смежному землепользователю предписания о необходимости устранения допущенного нарушения – 1 месяц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КРЯЖЕВА  Екатерина Александровна </w:t>
      </w:r>
      <w:r>
        <w:rPr>
          <w:sz w:val="28"/>
          <w:szCs w:val="28"/>
        </w:rPr>
        <w:t xml:space="preserve">– заведующий сектором государственного контроля за охраной и использованием земель управления землеустройства  Гомельского горисполкома, Советская, 24, каб.1-5,  т. 32- 90- 60,       в его отсутствие: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bCs/>
          <w:color w:val="222222"/>
          <w:sz w:val="28"/>
          <w:szCs w:val="28"/>
          <w:shd w:fill="FFFFFF" w:val="clear"/>
        </w:rPr>
        <w:t xml:space="preserve">КОПЕРТЕХОВА Татьяна Леонидо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лавный специалист сектора государственного контроля за охраной и использованием земель  Гомельского горисполкома,</w:t>
        <w:br/>
        <w:t xml:space="preserve"> Советская, 24, каб.1-5,  т. 32- 90- 60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правовые акты, регулирующие порядок совершения административной процедуры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 xml:space="preserve">Кодекс Республики Беларусь о земле от </w:t>
      </w:r>
      <w:r>
        <w:rPr>
          <w:rStyle w:val="Datepr"/>
          <w:color w:val="000000"/>
          <w:sz w:val="25"/>
          <w:szCs w:val="25"/>
          <w:shd w:fill="FFFFFF" w:val="clear"/>
        </w:rPr>
        <w:t>23 июля 2008 г.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rStyle w:val="Number"/>
          <w:color w:val="000000"/>
          <w:sz w:val="25"/>
          <w:szCs w:val="25"/>
          <w:shd w:fill="FFFFFF" w:val="clear"/>
        </w:rPr>
        <w:t>№ 425-З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7:00Z</dcterms:created>
  <dc:creator>Малетова</dc:creator>
  <dc:description/>
  <dc:language>en-US</dc:language>
  <cp:lastModifiedBy>Рябикова Л.А.</cp:lastModifiedBy>
  <cp:lastPrinted>2022-10-17T15:50:00Z</cp:lastPrinted>
  <dcterms:modified xsi:type="dcterms:W3CDTF">2022-10-17T12:57:00Z</dcterms:modified>
  <cp:revision>2</cp:revision>
  <dc:subject/>
  <dc:title>18</dc:title>
</cp:coreProperties>
</file>