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6"/>
          <w:szCs w:val="26"/>
        </w:rPr>
      </w:pPr>
      <w:r>
        <w:rPr>
          <w:i/>
          <w:sz w:val="20"/>
          <w:szCs w:val="20"/>
        </w:rPr>
        <w:t>(наименование городского исполнительного комите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24130</wp:posOffset>
                </wp:positionV>
                <wp:extent cx="22669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идические лица заполняют заявление по данной форме 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7.3pt;mso-wrap-distance-left:9.05pt;mso-wrap-distance-right:9.05pt;mso-wrap-distance-top:0pt;mso-wrap-distance-bottom:0pt;margin-top:-1.9pt;mso-position-vertical-relative:text;margin-left:-1.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Юридические лица заполняют заявление по данной форме 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банковские реквизиты: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(моб) 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едоставлении </w:t>
      </w:r>
      <w:r>
        <w:rPr>
          <w:b/>
          <w:sz w:val="26"/>
          <w:szCs w:val="26"/>
        </w:rPr>
        <w:t>дополнительного земельного участк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строительства и обслуживания ______________________</w:t>
      </w:r>
    </w:p>
    <w:p>
      <w:pPr>
        <w:pStyle w:val="Normal"/>
        <w:ind w:firstLine="720"/>
        <w:jc w:val="center"/>
        <w:rPr>
          <w:sz w:val="16"/>
          <w:szCs w:val="26"/>
        </w:rPr>
      </w:pPr>
      <w:r>
        <w:rPr>
          <w:sz w:val="16"/>
          <w:szCs w:val="26"/>
        </w:rPr>
        <w:t>(цел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/>
      </w:pPr>
      <w:r>
        <w:rPr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08"/>
          <w:tab w:val="right" w:pos="9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т разрешить легализовать самовольно занятый земельный участок с частично расположенным на нем капитальным строением (зданием, сооружением) и предоставить (ходатайствовать перед облисполкомом о предоставлении)                                  к земельному участку с кадастровым номером ____________________, предоставленному_________________________________________,расположенному                                       по адресу ________________________, дополнительный земельный участок самовольно занятый путем возведения части самовольного капитального строения (здания, сооружения) на землях _____________________________________, примерной площадью ________га  в_______________________________________ </w:t>
      </w:r>
    </w:p>
    <w:p>
      <w:pPr>
        <w:pStyle w:val="Normal"/>
        <w:tabs>
          <w:tab w:val="clear" w:pos="708"/>
          <w:tab w:val="right" w:pos="9459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ид вещного права на земельный участок)                                                                                </w:t>
      </w:r>
    </w:p>
    <w:p>
      <w:pPr>
        <w:pStyle w:val="Normal"/>
        <w:tabs>
          <w:tab w:val="clear" w:pos="708"/>
          <w:tab w:val="right" w:pos="9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строительства и обслуживания __________________________________________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целевое назначение земельного участк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платы за право легализации в размере кадастровой стоимости самовольно занятого земельного участка гарантир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ется согласие смежных землепользователей самовольно занятой части земельного участка на сохранение возведенного, реконструируемого капитального строения (сооружения) и изменение границ земельного участк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в суде спора в отношении объекта самовольного строительства и (или) земельного участка не имеется. 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возведения, реконструкции капитального строения (здания,        сооружения) до 1 сентября 2022 г. подтверждается 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техническим паспортом, ведомостью технических характеристик, решением о разрешении строительства объекта, или о предоставлении земельного участка, протоколом об административном правонарушении или постановлением о наложении административного взыскания, иными материалами, относящихся к административному правонарушению, оформленных до 1 сентября 2022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исполнение судебного постановления (исполнительного документа), обязывающего совершать определенные действия в отношении объекта самовольного строительства и (или) земельного участка                                                                не имеется. 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ые последствия предоставления в настоящем заявлении недостоверной информации разъясн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копия свидетельства о регистрации юридического лица, индивидуального предпринимателя, если заявление подается представителем юридического лица, индивидуального предпринимателя - документ, подтверждающий полномочия предста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копия Устава (для юридического лица);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копия свидетельства (удостоверения) о государственной регистрации земельного участк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материалы по согласованию со смежными землепользователями (в случае занятия части смежного земельного участка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Материалы, подтверждающие ф</w:t>
      </w:r>
      <w:r>
        <w:rPr>
          <w:sz w:val="26"/>
          <w:szCs w:val="26"/>
        </w:rPr>
        <w:t>акт возведения, реконструкции капитального строения (здания,        сооружения) до 1 сентября 2022 г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, 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___________                          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олжность)                                (подпись)                                       (инициалы, фамили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ата)</w:t>
      </w:r>
    </w:p>
    <w:p>
      <w:pPr>
        <w:pStyle w:val="Titleu"/>
        <w:spacing w:before="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актный телефон исполнителя______________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701" w:right="746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00" w:leader="none"/>
      </w:tabs>
      <w:rPr/>
    </w:pPr>
    <w:r>
      <w:rPr/>
      <w:tab/>
    </w:r>
    <w:r>
      <w:rPr>
        <w:color w:val="FFFFFF"/>
      </w:rPr>
      <w:t>Приложение 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3:00Z</dcterms:created>
  <dc:creator>Пользователь</dc:creator>
  <dc:description/>
  <cp:keywords/>
  <dc:language>en-US</dc:language>
  <cp:lastModifiedBy>User</cp:lastModifiedBy>
  <cp:lastPrinted>2022-11-23T12:26:00Z</cp:lastPrinted>
  <dcterms:modified xsi:type="dcterms:W3CDTF">2023-09-27T11:07:00Z</dcterms:modified>
  <cp:revision>4</cp:revision>
  <dc:subject/>
  <dc:title>Приложение 3</dc:title>
</cp:coreProperties>
</file>