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810</wp:posOffset>
                </wp:positionH>
                <wp:positionV relativeFrom="paragraph">
                  <wp:posOffset>177165</wp:posOffset>
                </wp:positionV>
                <wp:extent cx="2266950" cy="1108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>ВНИМАНИЕ!!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Юридические лица заполняют заявление по данной форме на бланке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87.3pt;mso-wrap-distance-left:9.05pt;mso-wrap-distance-right:9.05pt;mso-wrap-distance-top:0pt;mso-wrap-distance-bottom:0pt;margin-top:13.95pt;mso-position-vertical-relative:text;margin-left:0.3pt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  <w:t>ВНИМАНИЕ!!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Юридические лица заполняют заявление по данной форме на бланке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(наименование городского исполнительного комитета) </w:t>
      </w:r>
      <w:r>
        <w:rPr>
          <w:sz w:val="26"/>
          <w:szCs w:val="26"/>
        </w:rPr>
        <w:t xml:space="preserve">____________________________________ </w:t>
      </w:r>
      <w:r>
        <w:rPr>
          <w:i/>
          <w:sz w:val="26"/>
          <w:szCs w:val="26"/>
        </w:rPr>
        <w:t xml:space="preserve">(наименование юридического лица, индивидуального предпринимателя) </w:t>
      </w: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банковские реквизиты:_________________ _____________________________________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тел. _________________________________ тел. (моб) 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ЛЕНИЕ ______________________________________________________________________________________________________________________________________________ (наименование юридического лиц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сит предоставить в частную собственность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 площадью _______ га для _____________________________________________________________________________________________________________________________________________ , (цель, для которой испрашивается земельный участок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сположенный: _________________________________________________________                       (намечаемое место размещения земельного участка)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а объекта строительств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ункциональное назначение объекта ________________________________ _______________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иентировочные размеры объекта___________________________________ _______________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планируемых инвестиций 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точники финансирования строительства объекта______________________ _______________________________________________________________________ </w:t>
      </w:r>
      <w:r>
        <w:rPr>
          <w:i/>
          <w:sz w:val="26"/>
          <w:szCs w:val="26"/>
        </w:rPr>
        <w:t>(собственные средства, инвестиции, банковские кредиты, средства республиканского (областного) бюджет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ется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копия свидетельства о регистрации юридического лица, если заявление подается представителем юридического лица - документ, подтверждающий полномочия представителя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пия Устава;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 копия свидетельство (удостоверение) о государственной регистрации земельного участка.</w:t>
      </w:r>
    </w:p>
    <w:p>
      <w:pPr>
        <w:pStyle w:val="Normal"/>
        <w:spacing w:lineRule="exact" w:line="28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предприятия, индивидуальный предприниматель</w:t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_____________                    ___________                           ____________________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должность)                       (подпись)                             (инициалы, фамилия)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дата)</w:t>
      </w:r>
    </w:p>
    <w:p>
      <w:pPr>
        <w:pStyle w:val="Titleu"/>
        <w:spacing w:before="0" w:after="0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Titleu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нтактный телефон исполнителя_________________</w:t>
      </w:r>
    </w:p>
    <w:sectPr>
      <w:type w:val="nextPage"/>
      <w:pgSz w:w="11906" w:h="16838"/>
      <w:pgMar w:left="1701" w:right="746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4:46:00Z</dcterms:created>
  <dc:creator>Пользователь</dc:creator>
  <dc:description/>
  <cp:keywords/>
  <dc:language>en-US</dc:language>
  <cp:lastModifiedBy>Владимир Акинша</cp:lastModifiedBy>
  <cp:lastPrinted>2012-05-16T14:42:00Z</cp:lastPrinted>
  <dcterms:modified xsi:type="dcterms:W3CDTF">2023-03-05T14:46:00Z</dcterms:modified>
  <cp:revision>2</cp:revision>
  <dc:subject/>
  <dc:title>Приложение 3</dc:title>
</cp:coreProperties>
</file>