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62865</wp:posOffset>
                </wp:positionV>
                <wp:extent cx="22669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ВНИМАНИЕ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Юридические лица заполняют заявление по данной форме на бланк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87.3pt;mso-wrap-distance-left:9.05pt;mso-wrap-distance-right:9.05pt;mso-wrap-distance-top:0pt;mso-wrap-distance-bottom:0pt;margin-top:4.95pt;mso-position-vertical-relative:text;margin-left:-1.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ВНИМАНИЕ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Юридические лица заполняют заявление по данной форме 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наименование городского исполнительного комитета) </w:t>
      </w:r>
      <w:r>
        <w:rPr>
          <w:sz w:val="26"/>
          <w:szCs w:val="26"/>
        </w:rPr>
        <w:t xml:space="preserve">____________________________________ </w:t>
      </w:r>
      <w:r>
        <w:rPr>
          <w:i/>
          <w:sz w:val="20"/>
          <w:szCs w:val="20"/>
        </w:rPr>
        <w:t xml:space="preserve">(наименование юридического лица, индивидуального предпринимателя) </w:t>
      </w:r>
      <w:r>
        <w:rPr>
          <w:sz w:val="26"/>
          <w:szCs w:val="26"/>
        </w:rPr>
        <w:t>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банковские реквизиты:_________________ 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тел. _________________________________ тел. (моб)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ЯВЛЕНИЕ ______________________________________________________________________________________________________________________________________________ </w:t>
      </w:r>
      <w:r>
        <w:rPr>
          <w:i/>
          <w:sz w:val="18"/>
          <w:szCs w:val="18"/>
        </w:rPr>
        <w:t>(наименование юридического лица, индивидуального предпринимателя)</w:t>
      </w:r>
    </w:p>
    <w:p>
      <w:pPr>
        <w:pStyle w:val="Normal"/>
        <w:spacing w:lineRule="exact" w:line="28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осит произвести деление земельного участка с кадастровым номером_____</w:t>
      </w:r>
      <w:r>
        <w:rPr/>
        <w:t>__________________________</w:t>
      </w:r>
      <w:r>
        <w:rPr>
          <w:sz w:val="26"/>
          <w:szCs w:val="26"/>
        </w:rPr>
        <w:t xml:space="preserve">путем создания самостоятельного(ых) земельного(ых) участка(ов) для </w:t>
      </w:r>
      <w:r>
        <w:rPr/>
        <w:t xml:space="preserve">_________________________________________________________________________________________________________________________________________________________, </w:t>
      </w:r>
      <w:r>
        <w:rPr>
          <w:i/>
          <w:sz w:val="18"/>
          <w:szCs w:val="18"/>
        </w:rPr>
        <w:t xml:space="preserve">(цель, для которой создается земельный(ые) участок(тки)                                                                                                     </w:t>
      </w:r>
      <w:r>
        <w:rPr>
          <w:sz w:val="26"/>
          <w:szCs w:val="26"/>
        </w:rPr>
        <w:t xml:space="preserve">по____________________________________________________________________ </w:t>
      </w:r>
      <w:r>
        <w:rPr>
          <w:i/>
          <w:sz w:val="18"/>
          <w:szCs w:val="18"/>
        </w:rPr>
        <w:t xml:space="preserve">                       (адрес земельного(ых) участка(ов)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для ____________________________________________________________________. </w:t>
      </w:r>
      <w:r>
        <w:rPr>
          <w:i/>
          <w:sz w:val="18"/>
          <w:szCs w:val="18"/>
        </w:rPr>
        <w:t xml:space="preserve">                                                                                       (причина создания земельного(ых) участка(ов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ется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копия свидетельства о регистрации юридического лица, индивидуального предпринимателя, если заявление подается представителем юридического лица, индивидуального предпринимателя - документ, подтверждающий полномочия представ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пия Устава (для юридического лица);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пия свидетельства (удостоверения) о государственной регистрации делимого или объединяемых земельных участков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копии свидетельства о государственной регистрации капитальных строений (изолированных помещений), расположенных на земельных участках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проект раздела (слияния) земельного участка (земельно-кадастровый план земельного участка, заключение местного исполнительного комитета о возможности деления (раздела), слияния земельных участков), согласованный землепользователями и управлением архитектуры и градостроительства Гомельского горисполком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решение о разрешении раздела земельного участка, предоставленного для строительства капитальных строений (зданий, сооружений), до завершения их строительства</w:t>
      </w:r>
      <w:r>
        <w:rPr>
          <w:sz w:val="30"/>
          <w:szCs w:val="3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едприятия, индивидуальный предприниматель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                    ___________                           ______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(должность)                                (подпись)                                       (инициалы, фамилия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(дата)</w:t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актный телефон исполнителя________________</w:t>
      </w:r>
    </w:p>
    <w:p>
      <w:pPr>
        <w:pStyle w:val="Normal"/>
        <w:ind w:left="4500" w:hanging="0"/>
        <w:rPr/>
      </w:pPr>
      <w:bookmarkStart w:id="0" w:name="_Hlk128933667"/>
      <w:bookmarkEnd w:id="0"/>
      <w:r>
        <w:rPr>
          <w:sz w:val="26"/>
          <w:szCs w:val="26"/>
        </w:rPr>
        <w:t>_________________________________ (наименование городского исполнительного комите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-173355</wp:posOffset>
                </wp:positionV>
                <wp:extent cx="2266950" cy="110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ВНИМАНИЕ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Юридические лица заполняют заявление по данной форме на бланк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87.3pt;mso-wrap-distance-left:9.05pt;mso-wrap-distance-right:9.05pt;mso-wrap-distance-top:0pt;mso-wrap-distance-bottom:0pt;margin-top:-13.65pt;mso-position-vertical-relative:text;margin-left:0.3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ВНИМАНИЕ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Юридические лица заполняют заявление по данной форме 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от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59" w:leader="none"/>
        </w:tabs>
        <w:ind w:firstLine="720"/>
        <w:jc w:val="center"/>
        <w:rPr/>
      </w:pPr>
      <w:r>
        <w:rPr>
          <w:sz w:val="18"/>
          <w:szCs w:val="18"/>
        </w:rPr>
        <w:t>(наименование юридического лица, индивидуального предпринима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>просит произвести слияние земельных участков с кадастровыми номерами ________________________, ранее предоставленных в 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вид вещного права на земельные участки)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____________________________________________________________________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18"/>
        </w:rPr>
        <w:t>(цель, для которой были предоставлены земельные участки)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>по адресу _________________________________________с последующим использованием вновь образованного земельного участка  для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18"/>
        </w:rPr>
        <w:t>(цель, для которой будет использоваться земельный участо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______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адрес земельного участка)</w:t>
      </w:r>
    </w:p>
    <w:p>
      <w:pPr>
        <w:pStyle w:val="Normal"/>
        <w:rPr/>
      </w:pPr>
      <w:r>
        <w:rPr>
          <w:sz w:val="26"/>
          <w:szCs w:val="26"/>
        </w:rPr>
        <w:t xml:space="preserve">в связи с ______________________________________________________________. 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причина слияния земельных участков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ется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>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, если заявление подается представителем – документ, подтверждающий полномочия представителя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копия свидетельств (удостоверения) о государственной регистрации делимого или объединяемых земельных участков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копия свидетельств о государственной регистрации капитальных строений, расположенных на земельных участках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</w:t>
      </w:r>
      <w:r>
        <w:rPr>
          <w:sz w:val="26"/>
          <w:szCs w:val="26"/>
        </w:rPr>
        <w:t>проект раздела (слияния) земельного участка (земельно-кадастровый план земельного участка, заключение местного исполнительного комитета о возможности деления (раздела), слияния земельных участков), согласованный землепользователями и управлением архитектуры и градостроительства Гомельского горисполкома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5. согласие заинтересованных лиц на раздел (слияние) земельных участков (в случае нахождения земельного участка в общем долевом пользовании).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едприятия, индивидуальный предприниматель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                    ___________                           ______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(должность)                                (подпись)                                       (инициалы, фамилия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(дата)</w:t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актный телефон исполнителя________________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1" w:name="_Hlk128933667"/>
      <w:bookmarkStart w:id="2" w:name="_Hlk128933667"/>
      <w:bookmarkEnd w:id="2"/>
    </w:p>
    <w:sectPr>
      <w:type w:val="nextPage"/>
      <w:pgSz w:w="11906" w:h="16838"/>
      <w:pgMar w:left="1701" w:right="746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36:00Z</dcterms:created>
  <dc:creator>Пользователь</dc:creator>
  <dc:description/>
  <cp:keywords/>
  <dc:language>en-US</dc:language>
  <cp:lastModifiedBy>Владимир Акинша</cp:lastModifiedBy>
  <cp:lastPrinted>2012-05-16T14:42:00Z</cp:lastPrinted>
  <dcterms:modified xsi:type="dcterms:W3CDTF">2023-03-05T15:36:00Z</dcterms:modified>
  <cp:revision>2</cp:revision>
  <dc:subject/>
  <dc:title>Приложение 3</dc:title>
</cp:coreProperties>
</file>