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городского исполнительного комитета) </w:t>
      </w:r>
      <w:r>
        <w:rPr>
          <w:sz w:val="26"/>
          <w:szCs w:val="26"/>
        </w:rPr>
        <w:t xml:space="preserve">____________________________________ </w:t>
      </w:r>
      <w:r>
        <w:rPr>
          <w:i/>
          <w:sz w:val="20"/>
          <w:szCs w:val="20"/>
        </w:rPr>
        <w:t xml:space="preserve">(наименование юридического лица, индивидуального предпринимателя)  </w:t>
      </w:r>
      <w:r>
        <w:rPr>
          <w:sz w:val="26"/>
          <w:szCs w:val="26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34290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2.7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 _____________________________________тел. _________________________________ тел. (моб) _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ЗАЯВЛЕНИЕ 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предоставить в постоянное пользование, аренду                                              сроком  на __________________________________ лет                                                                                  </w:t>
      </w:r>
      <w:r>
        <w:rPr>
          <w:b/>
          <w:i/>
          <w:sz w:val="18"/>
          <w:szCs w:val="18"/>
        </w:rPr>
        <w:t>(указывается вещное право, на котором находится основной земельный учас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примерной площадью _______ га для _____________________________________________________________________________________________________________________________________________ , </w:t>
      </w:r>
      <w:r>
        <w:rPr>
          <w:sz w:val="18"/>
          <w:szCs w:val="18"/>
        </w:rPr>
        <w:t>(цель, для которой испрашивается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ый: _______________________________________________________________________             </w:t>
      </w:r>
      <w:r>
        <w:rPr>
          <w:sz w:val="18"/>
          <w:szCs w:val="18"/>
        </w:rPr>
        <w:t xml:space="preserve">                       (место размещения 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объекта 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размеры объекта__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нируемых инвестиций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строительства объекта______________________ _______________________________________________________________________ </w:t>
      </w:r>
      <w:r>
        <w:rPr>
          <w:i/>
          <w:sz w:val="20"/>
          <w:szCs w:val="20"/>
        </w:rPr>
        <w:t>(собственные средства, инвестиции, банковские кредиты, средства республиканского (областного) бюдж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я Устава (для юридического лица);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я свидетельства (удостоверение) о государственной регистрации земельного участка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пия свидетельства (удостоверение) о государственной регистрации капитального строения (здания, сооружения), изолированн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пия решения о разрешении на проведение проектно-изыскательских работ по реконструкции изолированного помещения, капитального строения (здания, сооруж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генеральный план объекта строительства (в оригинале), согласованный с управлением архитектуры и градостроительства Гомельского горисполкома, с указанием границ дополнительно испрашиваемого земельного участк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заключение проектной организации о необходимости занятия дополнительного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эскиз объекта строитель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при необходимости соглашение о распределении долей на земельный участок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0. 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онтактный телефон исполнителя________________                                                         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31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4:31:00Z</dcterms:modified>
  <cp:revision>2</cp:revision>
  <dc:subject/>
  <dc:title>Приложение 3</dc:title>
</cp:coreProperties>
</file>