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егистрирующего органа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 xml:space="preserve">о государственной регистрации изменений и (или) дополнений, вносимых в устав </w:t>
        <w:br/>
        <w:t xml:space="preserve">(учредительный договор – для коммерческой организации, действующей только </w:t>
        <w:br/>
        <w:t>на основании учредительного договора) коммерческой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произвести государственную регистрацию ____________________________</w:t>
      </w:r>
    </w:p>
    <w:p>
      <w:pPr>
        <w:pStyle w:val="Normal"/>
        <w:spacing w:lineRule="auto" w:line="240" w:before="0" w:after="0"/>
        <w:ind w:firstLine="701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зменений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 вносимых в 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5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(или) дополнений – указать)</w:t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став (учредительный договор 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коммерческой организации, действующей только на основании учредительного договора) – указа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го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егистрирующего органа, дата государстве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страции, номер решения (при наличии), регистрационный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юридического лица __________________________________________</w:t>
      </w:r>
    </w:p>
    <w:p>
      <w:pPr>
        <w:pStyle w:val="Normal"/>
        <w:spacing w:lineRule="auto" w:line="240" w:before="0" w:after="0"/>
        <w:ind w:firstLine="485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индекс, область,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еленный пункт, вид (улица, проспект, переулок и иное) и наименование эле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ично-дорожной сети, дом, корпус, квартира, комната (офис), дополнение к адресу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адрес (www, e-mail)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60"/>
        <w:gridCol w:w="1100"/>
        <w:gridCol w:w="1652"/>
        <w:gridCol w:w="1454"/>
        <w:gridCol w:w="363"/>
        <w:gridCol w:w="1083"/>
        <w:gridCol w:w="1443"/>
      </w:tblGrid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Характер вносимых изменений и (или) дополнений: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в связи с изменением наименования: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номер справки о согласовании наименования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на русском языке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именование на русском языке (при наличии)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на белорусском языке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именование на белорусском языке (при наличии)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. в связи с реорганизацией: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орме преобразова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орме присоедине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орме выделе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и полное наименование на русском языке присоединяемого юридического лица**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(при наличии) и полное наименование на русском языке создаваемого (созданного) в результате выделения юридического лица**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в связи с созданием обособленных подразделений (представительств, филиалов)***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в связи с ликвидацией обособленных подразделений (представительств, филиалов)***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в связи со сменой собственника имущества или изменением состава участников организации****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овых участников – указать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 в связи с изменением размера уставного фонда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вклад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й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нежный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 (для акционерных обществ) – указать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одной акции (для акционерных обществ) – указать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 в связи с изменением законодательства, в соответствии с которым требуется внесение изменений и (или) дополнени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 в связи с другими фактическими обстоятельствами, содержащимися в уставе (учредительном договоре – для коммерческой организации, действующей только на основании учредительного договора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 фактических обстоятельств, содержащихся в уставе (учредительном договоре – для коммерческой организации, действующей только на основании учредительного договора), – указать 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Информирую, что основным видом экономической деятельности***** является: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Э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Сведения о руководителе (ином лице, уполномоченном в соответствии с учредительными документами действовать от имени организации): 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 Регистрационный номер (в случае если в качестве руководителя (иного лица, уполномоченного в соответствии с учредительными документами действовать от имени организации) выступает индивидуальный предприниматель – управляющий либо юридическое лицо – управляющая организация)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 Полное наименование юридического лица (в случае если в качестве руководителя (иного лица, уполномоченного в соответствии с учредительными документами действовать от имени организации) выступает юридическое лицо – управляющая организация)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Фамилия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4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документа, удостоверяющего личность (паспорт, вид на жительство и иное) 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 (при наличии) и номер 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либо код государственного органа, выдавшего документ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дентификационный номер (при наличии) 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документа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5. Место жительства****** (место нахождения – для юридического лица): 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 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дома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 адресу*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ая связ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 Наименование документа, подтверждающего полномочия: 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номер документа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чала полномочий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кончания полномочий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 Дата окончания полномочий предыдущего руководителя (иного лица, уполномоченного в соответствии с учредительными документами действовать от имени организации)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ся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(или) дополнения, вносимые в устав (учредительный договор – для коммерческой организации, действующей только на основании учредительного договора) юридического лица, соответствуют определенным законодательством требованиям для юридического лица данной организационно-правовой фор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копия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, соответствует оригиналу на бумажном носите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содержащиеся в представленных для государственной регистрации документах, в том числе в заявлении, 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несения изменений и (или) дополнений в устав (учредительный договор – для коммерческой организации, действующей только на основании учредительного договора) юридического лица соблюден, в том числе получено согласование с антимонопольным органом в случаях, установленных законодательн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юридического лица, включенного в план выборочных проверок, в связи с его реорганизацией в форме выделения, преобразования, либо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юридического лица в случае присоединения к нему юридического лица, включенного в план выборочных проверок, проведена (завершена) выборочная проверка в отношении соответствующего юридического лица, включенного в план выборочных прове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ом не установлены ограничения на обращение за государственной регистрацией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 о том, что в соответствии с частью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имущества (участники) коммерческой организации, руководитель (иное лицо, уполномоченное в соответствии с учредительными документами действовать от имени организации) несу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регистрация изменений и (или) дополнений, вносимых в учредительные документы коммерческой организации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)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Заполняется при невозможности указать конкретные сведения о 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Заполняется отдельно в отношении каждого присоединяемого, создаваемого (созданного) в результате выделения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Заполняется лист В по каждому обособленному подразделению (представительству, филиал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Листы А и (или) Б заполняются на каждого нового собственника имущества (участника) юридического лица, а также на собственника имущества (участника) юридического лица, возникшего в результате преобразования, если актами законодательства установлено требование о включении в ЕГР соответствующи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Указывается вид экономической деятельности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 декабря 2011 г. № 85. Код указывается на уровне пяти зна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Для граждан Республики Беларусь, иностранных граждан и лиц без гражданства, постоянно проживающих на территории Республики Беларусь, указывается в соответствии с 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*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**Заявление подписывается в присутствии уполномоченного сотрудника регистрирующего органа (нотариуса – в случае представления документов в регистрирующий орган нотариусом) руководителем юридического лица или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на подписание заявления от имени этого юридического лица, либо подлинность подписи заявителя должна быть засвидетельствована нотариа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обственнике имущества (участнике) – физическом 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на собственника имущества (каждого участника)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0"/>
        <w:gridCol w:w="927"/>
        <w:gridCol w:w="628"/>
        <w:gridCol w:w="632"/>
        <w:gridCol w:w="1652"/>
        <w:gridCol w:w="142"/>
        <w:gridCol w:w="2704"/>
      </w:tblGrid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 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ое имя 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 (мужской/женский) – указать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кумента, удостоверяющего личность (паспорт, вид на жительство и иное)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 (при наличии) и номер 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либо код государственного органа, выдавшего документ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документ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Место жительства*: 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ая связ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Размер вклада в уставном фонде: </w:t>
            </w:r>
          </w:p>
        </w:tc>
      </w:tr>
      <w:tr>
        <w:trPr>
          <w:trHeight w:val="240" w:hRule="atLeast"/>
        </w:trPr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вклад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ежный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нежны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доли в уставном фонде (указывается в виде дроби либо в %)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иностранного инвестора (для собственника имущества (участника) коммерческой организации с участием иностранных инвесторов)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 непогашенной или неснятой судимости за преступления против собственности и порядка осуществления эконом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 государственного внебюджетного фонда социальной защиты населения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 и (или) дополнений, вносимых в устав (учредительный договор – для коммерческой организации, действующей только на основании учредительного договора) коммерческой организации, не являюсь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 и (или) дополнений, вносимых в устав (учредительный договор – для коммерческой организации, действующей только на основании учредительного договора) коммерческой организации, не являюсь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 или определение об открытии конкурсного производства в деле о несостоятельности или банкрот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 и (или) дополнений, вносимых в устав (учредительный договор – для коммерческой организации, действующей только на основании учредительного договора) коммерческой организации, не являлся собственником имущества (участником) юридического лица, индивидуальным предпринимателем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 и (или) дополнений, вносимых в устав (учредительный договор – для коммерческой организации, действующей только на основании учредительного договора) коммерческой организации, не являлся собственником имущества (участником), руководителем юридического лица – должника, признанного экономически несостоятельным (банкротом) или банкротом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либо судом не установлены иные запреты и ограничения на обращение за государственной регистрацией изменений и (или) дополнений, вносимых в устав (учредительный договор – для коммерческой организации, действующей только на основании учредительного догов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 о том, что в соответствии с частью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имущества (участники) коммерческой организации несе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регистрация изменений и (или) дополнений, вносимых в учредительные документы коммерческой организации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)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Для граждан Республики Беларусь, иностранных граждан и лиц без гражданства, постоянно проживающих на территории Республики Беларусь, указывается в соответствии с 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Лист А подписывается собственником имущества (участником) юридического лица либо иным физическим лицом, уполномоченным в соответствии с нотариально удостоверенной доверенностью действовать от имени этого собственника имущества (участника), в присутствии уполномоченного сотрудника регистрирующего органа (нотариуса – в случае представления документов в регистрирующий орган нотариусом), либо подлинность подписи заявителя должна быть засвидетельствована нотариа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обственнике имущества (участнике) – юридическом 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на собственника имущества* (каждого участника)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09"/>
        <w:gridCol w:w="1504"/>
        <w:gridCol w:w="96"/>
        <w:gridCol w:w="827"/>
        <w:gridCol w:w="1461"/>
        <w:gridCol w:w="242"/>
        <w:gridCol w:w="2616"/>
      </w:tblGrid>
      <w:tr>
        <w:trPr>
          <w:trHeight w:val="240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на русском языке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или иной идентификационный номер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Место нахождения: </w:t>
            </w:r>
          </w:p>
        </w:tc>
      </w:tr>
      <w:tr>
        <w:trPr>
          <w:trHeight w:val="240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 адресу**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ая связ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дрес</w:t>
              <w:br/>
              <w:t>(www, e-mail)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Размер вклада в уставном фонде: </w:t>
            </w:r>
          </w:p>
        </w:tc>
      </w:tr>
      <w:tr>
        <w:trPr>
          <w:trHeight w:val="240" w:hRule="atLeast"/>
        </w:trPr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вклад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ежный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нежны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доли в уставном фонде (указывается в виде дроби либо в %)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иностранного инвестора (для собственника имущества (участника) коммерческой организации с участием иностранных инвесторов)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ся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ется неисполненного вступившего в законную силу судебного постановления о взыскании денежных средств и (или) обращении взыскания на иное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 и (или) дополнений, вносимых в устав (учредительный договор – для коммерческой организации, действующей только на основании учредительного договора) коммерческой организации, не является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 и (или) дополнений, вносимых в устав (учредительный договор – для коммерческой организации, действующей только на основании учредительного договора) коммерческой организации, не является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 или определение об открытии конкурсного производства в деле о несостоятельности или банкрот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 и (или) дополнений, вносимых в устав (учредительный договор – для коммерческой организации, действующей только на основании учредительного договора) коммерческой организации, не являлся собственником имущества (участником) юридического лица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 и (или) дополнений, вносимых в устав (учредительный договор – для коммерческой организации, действующей только на основании учредительного договора) коммерческой организации, не являлся собственником имущества (участником), руководителем юридического лица – должника, признанного экономически несостоятельным (банкротом) или банкротом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либо судом не установлены иные запреты и ограничения на обращение за государственной регистрацией изменений и (или) дополнений, вносимых в устав (учредительный договор – для коммерческой организации, действующей только на основании учредительного догов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 о том, что в соответствии с частью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имущества (участники) коммерческой организации несе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регистрация изменений и (или) дополнений, вносимых в учредительные документы коммерческой организации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)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В случае смены собственника дочернего унитарного предприятия лист Б заполняется на унитарное предприятие-учре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Заполняется при невозможности указать конкретные сведения о 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Лист Б подписывается руководителем юридического лица или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, в присутствии уполномоченного сотрудника регистрирующего органа (нотариуса – в случае представления документов в регистрирующий орган нотариусом), либо подлинность подписи заявителя должна быть засвидетельствована нотариально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Исключ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особленных подразделениях (филиалах, представительств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му отдельн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20"/>
        <w:gridCol w:w="1691"/>
        <w:gridCol w:w="1617"/>
        <w:gridCol w:w="1795"/>
        <w:gridCol w:w="1632"/>
      </w:tblGrid>
      <w:tr>
        <w:trPr>
          <w:trHeight w:val="240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Сведения о создании (ликвидации) обособленных подразделений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обособленное подразделение создает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обособленное подразделение ликвидирует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Полное наименование на русском язык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именование на русском языке (при наличии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Местонахождение: </w:t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ь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(комната, офис и иное) и номер помещен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 адресу*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ая связ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дрес</w:t>
              <w:br/>
              <w:t>(www, e-mail)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7"/>
        <w:gridCol w:w="718"/>
        <w:gridCol w:w="6300"/>
      </w:tblGrid>
      <w:tr>
        <w:trPr>
          <w:trHeight w:val="240" w:hRule="atLeast"/>
        </w:trPr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**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(если таковое имеется))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Заполняется при невозможности указать конкретные сведения о 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Лист В подписывается в присутствии уполномоченного сотрудника регистрирующего органа (нотариуса – в случае представления документов в регистрирующий орган нотариусом) руководителем юридического лица или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на подписание заявления от имени этого юридического лица, либо подлинность подписи заявителя должна быть засвидетельствована нотари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Фамилия, собственное имя, отчество (если таковое имеется) указываются полность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21:00Z</dcterms:created>
  <dc:creator>Свиридович Александр Константинович</dc:creator>
  <dc:description/>
  <cp:keywords/>
  <dc:language>en-US</dc:language>
  <cp:lastModifiedBy>Кравцов А.Г.</cp:lastModifiedBy>
  <dcterms:modified xsi:type="dcterms:W3CDTF">2023-09-29T06:39:00Z</dcterms:modified>
  <cp:revision>5</cp:revision>
  <dc:subject/>
  <dc:title/>
</cp:coreProperties>
</file>