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регистрирующего органа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 государственной регистрации коммерческой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(прошу) произвести государственную регистрацию коммерческой организ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87"/>
        <w:gridCol w:w="2263"/>
        <w:gridCol w:w="625"/>
        <w:gridCol w:w="204"/>
        <w:gridCol w:w="139"/>
        <w:gridCol w:w="1798"/>
        <w:gridCol w:w="391"/>
        <w:gridCol w:w="908"/>
        <w:gridCol w:w="1840"/>
      </w:tblGrid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Наименование юридического лица: </w:t>
            </w:r>
          </w:p>
        </w:tc>
      </w:tr>
      <w:tr>
        <w:trPr>
          <w:trHeight w:val="24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 номер справки о согласовании наименования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на русском языке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ное наименование на русском языке (при наличии)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е наименование на белорусском языке 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ное наименование на белорусском языке (при наличии)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Способ создания: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 вновь создаваемо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 создание в результате реорганизации в форме выд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 создание в результате реорганизации в форме разд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 создание в результате реорганизации в форме слия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 количество правопредшественников – указать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каждому правопредшественнику указать отдельно: </w:t>
            </w:r>
          </w:p>
        </w:tc>
      </w:tr>
      <w:tr>
        <w:trPr>
          <w:trHeight w:val="24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юридических(ого) лиц(а) – правопредшественников(а) на русском языке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Место нахождения юридического лица: </w:t>
            </w:r>
          </w:p>
        </w:tc>
      </w:tr>
      <w:tr>
        <w:trPr>
          <w:trHeight w:val="24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индекс 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ь 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 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ий Совет 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еленный пункт 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омната, офис, квартира и иное) и номер помещения (для вида помещения «частный дом» не указывается)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ение к адресу*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помещения (жилое/нежилое) – указать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Размер уставного фонда: </w:t>
            </w:r>
          </w:p>
        </w:tc>
      </w:tr>
      <w:tr>
        <w:trPr>
          <w:trHeight w:val="240" w:hRule="atLeast"/>
        </w:trPr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вклад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нежный 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денежный 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акций (для акционерных обществ) – указать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одной акции (для акционерных обществ) – указать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Количество учредителей – указать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собственнике имущества (учредителях) юридического лица (заполняется каждым из них соответствующий лист А или Б)**</w:t>
            </w:r>
          </w:p>
        </w:tc>
      </w:tr>
      <w:tr>
        <w:trPr>
          <w:trHeight w:val="240" w:hRule="atLeast"/>
        </w:trPr>
        <w:tc>
          <w:tcPr>
            <w:tcW w:w="4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Основной вид экономической деятельности***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КЭД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4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Сведения о руководителе (ином лице, уполномоченном в соответствии с учредительными документами действовать от имени организации) (заполняются, если такие сведения имеются)****:</w:t>
            </w:r>
          </w:p>
        </w:tc>
      </w:tr>
      <w:tr>
        <w:trPr>
          <w:trHeight w:val="24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 Регистрационный номер (в случае если в качестве руководителя (иного лица, уполномоченного в соответствии с учредительными документами действовать от имени организации) выступает индивидуальный предприниматель – управляющий, юридическое лицо – управляющая организация)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.2. Полное наименование юридического лица (в случае если в качестве руководителя (иного лица, уполномоченного в соответствии с учредительными документами действовать от имени организации) выступает юридическое лицо – управляющая организация) 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.3. Фамилия 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ственное имя 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ство (если таковое имеется) 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 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 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.4. Данные документа, удостоверяющего личность: </w:t>
            </w:r>
          </w:p>
        </w:tc>
      </w:tr>
      <w:tr>
        <w:trPr>
          <w:trHeight w:val="24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документа, удостоверяющего личность (паспорт, вид на жительство и иное) 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ия (при наличии) и номер 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выдачи 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либо код государственного органа, выдавшего документ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 (при наличии)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действия документа 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 Место жительства***** (место нахождения – для юридического лица):</w:t>
            </w:r>
          </w:p>
        </w:tc>
      </w:tr>
      <w:tr>
        <w:trPr>
          <w:trHeight w:val="24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индекс 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ь 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 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ий Совет 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еленный пункт 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омната, офис, квартира и иное) и номер помещения (для вида помещения «частный дом» не указывается)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ение к адресу*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й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шний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ьная связь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.6. Наименование документа, подтверждающего полномочия: 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и номер документа 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начала полномочий 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окончания полномочий 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Наименование банка (небанковской кредитно-финансовой организации) либо его обособленного подразделения******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юта счета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ю (нами) подтверждается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ый устав (учредительный договор – для коммерческой организации, действующей только на основании учредительного договора) соответствует определенным законодательством требованиям для юридического лица данной организационно-правовой фор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копия устава (учредительного договора – для коммерческой организации, действующей только на основании учредительного договора) соответствует оригиналу на бумажном носите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, содержащиеся в представленных для государственной регистрации документах, в том числе в заявлении, 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ый порядок создания юридического лица соблюден, в том числе получено согласование с антимонопольным органом в случаях, установленных законодательн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юридического лица, создаваемого в результате реорганизации юридического лица, включенного в план выборочных проверок, проведена (завершена) выборочная проверка в отношении соответствующего юридического лица, включенного в план выборочных провер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учредители юридического лица, создаваемого в форме акционерного общества или государственного объединения, не имеют ограничений для государственной регистрации коммерческой организации, установленных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(ы) о том, что в соответствии с частями первой–третьей и абзацем вторым части четвертой пункта 26 Положения о государственной регистрации субъектов хозяйств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 имущества, учредители коммерческой организации несут ответственность за достоверность сведений, указанных в документах, представленных для государственной рег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регистрация коммерческой организации, осуществленная на основании заведомо ложных сведений, представленных в регистрирующий орган, может быть признана недействительной по решению суда, рассматривающего экономические де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недействительной государственной регистрации созданной коммерческой организации, в том числе созданной в результате реорганизации в форме выделения, разделения либо слияния, влечет взыскание полученных коммерческой организацией доходов в местный бюджет и ее ликвидацию. При этом взыскание доходов осуществляется независимо от срока, прошедшего со дня такой регистрации, и за весь период осуществления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69"/>
        <w:gridCol w:w="889"/>
        <w:gridCol w:w="6297"/>
      </w:tblGrid>
      <w:tr>
        <w:trPr>
          <w:trHeight w:val="240" w:hRule="atLeast"/>
        </w:trPr>
        <w:tc>
          <w:tcPr>
            <w:tcW w:w="21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*******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(если таковое имеется))******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Заполняется при невозможности указать конкретные сведения о населенном пункте, здании, пом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Не заполняется для акционерных обществ, государственных объед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Указывается вид экономической деятельности, предполагаемый к осуществлению в качестве основного в соответствии с общегосударственным классификатором Республики Беларусь ОКРБ 005-2011 «Виды экономической деятельности», утвержденным постановлением Государственного комитета по стандартизации Республики Беларусь от 5 декабря 2011 г. № 85. Код указывается на уровне пяти зна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Пункт 7 заявления является обязательным к заполнению в случае заполнения пункта 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*Для граждан Республики Беларусь, иностранных граждан и лиц без гражданства, постоянно проживающих на территории Республики Беларусь, указывается в соответствии с данными регистрационного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**Пункт 8 заявления заполняется в случае, если при прохождении процедуры государственной регистрации собственник имущества, учредители юридического лица инициируют направление регистрирующим органом в банк, небанковскую кредитно-финансовую организацию информации, необходимой для открытия создаваемому юридическому лицу текущего (расчетного) банковского счета. При этом документы, предусмотренные абзацами вторым и третьим части первой подпункта 2.3 пункта 2 Декрета Президента Республики Беларусь от 16 января 2009 г. № 1 «О государственной регистрации и ликвидации (прекращении деятельности) субъектов хозяйствования», юридическим лицом в банк, небанковскую кредитно-финансовую организацию не представля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***Заявление подписывается в присутствии уполномоченного сотрудника регистрирующего органа (нотариуса – в случае представления документов в регистрирующий орган нотариусом) собственником имущества, всеми учредителями создаваемого юридического лица либо лицом(ами), уполномоченным(и) в установленном порядке на подписание заявления, либо подлинность подписи(ей) заявителя(ей) должна быть засвидетельствована нотариально. Если количество учредителей коммерческой организации более трех, они вправе уполномочить одного из них на подписание заявления, о чем должно быть указано в документе, подтверждающем намерения о создании коммерческой организации. Если собственником имущества, учредителем создаваемого юридического лица является физическое лицо, заявление о государственной регистрации может быть подписано иным физическим лицом, уполномоченным в соответствии с нотариально удостоверенной доверенностью действовать от имени этого собственника имущества или учредителя. Если собственником имущества, учредителем выступает юридическое лицо, заявление о государственной регистрации подписывает руководитель этого юридического лица или иное лицо, уполномоченное в соответствии с уставом (учредительным договором – для коммерческой организации, действующей только на основании учредительного договора) или доверенностью действовать от имени этого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****Фамилия, собственное имя, отчество (если таковое имеется) указываются полнос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собственнике имущества (учредителе) – физическом л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на собственника имущества (каждого учредителя)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37"/>
        <w:gridCol w:w="1101"/>
        <w:gridCol w:w="1026"/>
        <w:gridCol w:w="589"/>
        <w:gridCol w:w="1618"/>
        <w:gridCol w:w="107"/>
        <w:gridCol w:w="2777"/>
      </w:tblGrid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 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ственное имя 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(если таковое имеется)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 (мужской/женский) – указать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анные документа, удостоверяющего личность: 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окумента, удостоверяющего личность (паспорт, вид на жительство и иное)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ия (при наличии) и номер 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либо код государственного органа, выдавшего документ 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 (при наличии)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 документа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Место жительства*: 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раны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индекс 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ий Совет 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еленный пункт 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вартира, комната, частный дом) и номер помещения (для вида помещения «частный дом» не указывается)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ш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ьная связ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-mail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Размер вклада в уставном фонде: </w:t>
            </w:r>
          </w:p>
        </w:tc>
      </w:tr>
      <w:tr>
        <w:trPr>
          <w:trHeight w:val="240" w:hRule="atLeast"/>
        </w:trPr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вкла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нежный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енеж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доли в уставном фонде (указывается в виде дроби либо в %)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происхождения иностранного инвестора (для собственника имущества (учредителя) коммерческой организации с участием иностранных инвесторов)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ю непогашенной или неснятой судимости за преступления против собственности и порядка осуществления экономиче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ю неисполненного вступившего в законную силу судебного постановления о взыскании денежных средств и (или) обращении взыскания на иное имущество, исполнительной надписи о взыскании с физических лиц, в том числе с индивидуальных предпринимателей, налогов, сборов (пошлин) и пеней, задолженности по обязательным страховым взносам и пеням в бюджет государственного внебюджетного фонда социальной защиты населения Республики Беларус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не являюсь собственником имущества (участником), руководителем коммерческой организации, в отношении которой принято решение о ликвидации, но процесс ее ликвидации не заверше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не являюсь собственником имущества (участником), руководителем юридического лица, в отношении которого судом, рассматривающим экономические дела, вынесено определение об открытии конкурсного производства и подготовке дела об экономической несостоятельности (банкротстве) к судебному разбирательству или определение об открытии конкурсного производства в деле о несостоятельности или банкрот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не являлся собственником имущества (участником) юридического лица, индивидуальным предпринимателем, задолженность которого была признана безнадежным долгом и списана в соответствии с законодательными актами, с даты исключения которого из Единого государственного регистра юридических лиц и индивидуальных предпринимателей прошло менее трех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не являлся собственником имущества (участником), руководителем юридического лица – должника, признанного экономически несостоятельным (банкротом) или банкротом, с даты исключения которого из Единого государственного регистра юридических лиц и индивидуальных предпринимателей прошло менее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ю ограничений на обращение за государственной регистрацией в связи с признанием государственной регистрации недействительн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м либо судом не установлены иные запреты и ограничения на обращение за государственной регистр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)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Для граждан Республики Беларусь, иностранных граждан и лиц без гражданства, постоянно проживающих на территории Республики Беларусь, указывается в соответствии с данными регистрационного уч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Фамилия, собственное имя, отчество (если таковое имеется) указываются полностью.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Лист А подписывается собственником имущества (учредителем) создаваемого юридического лица либо иным физическим лицом, уполномоченным в соответствии с нотариально удостоверенной доверенностью действовать от имени этого собственника имущества (учредителя), в присутствии уполномоченного сотрудника регистрирующего органа (нотариуса – в случае представления документов в регистрирующий орган нотариусом), либо подлинность подписи заявителя должна быть засвидетельствована нотариа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собственнике имущества (учредителе) – юридическом л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на собственника имущества* (каждого учредителя)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05"/>
        <w:gridCol w:w="1170"/>
        <w:gridCol w:w="473"/>
        <w:gridCol w:w="597"/>
        <w:gridCol w:w="1707"/>
        <w:gridCol w:w="266"/>
        <w:gridCol w:w="2537"/>
      </w:tblGrid>
      <w:tr>
        <w:trPr>
          <w:trHeight w:val="240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на русском языке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или иной идентификационный номер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Место нахождения: </w:t>
            </w:r>
          </w:p>
        </w:tc>
      </w:tr>
      <w:tr>
        <w:trPr>
          <w:trHeight w:val="240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индекс 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ий Совет 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еленный пункт 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омната, офис, квартира и иное) и номер помещения (для вида помещения «частный дом» не указывается)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ение к адресу**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ьная связ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й адрес</w:t>
              <w:br/>
              <w:t>(www, e-mail)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Размер вклада в уставном фонде: </w:t>
            </w:r>
          </w:p>
        </w:tc>
      </w:tr>
      <w:tr>
        <w:trPr>
          <w:trHeight w:val="240" w:hRule="atLeast"/>
        </w:trPr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вклад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нежный 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енежный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доли в уставном фонде (указывается в виде дроби либо в %)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происхождения иностранного инвестора (для собственника имущества (учредителя) коммерческой организации с участием иностранных инвесторов)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ся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ется неисполненного вступившего в законную силу судебного постановления о взыскании денежных средств и (или) обращении взыскания на иное имущ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не является собственником имущества (участником), руководителем коммерческой организации, в отношении которой принято решение о ликвидации, но процесс ее ликвидации не заверше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не является собственником имущества (участником), руководителем юридического лица, в отношении которого судом, рассматривающим экономические дела, вынесено определение об открытии конкурсного производства и подготовке дела об экономической несостоятельности (банкротстве) к судебному разбирательству или определение об открытии конкурсного производства в деле о несостоятельности или банкрот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не являлся собственником имущества (участником) юридического лица, задолженность которого была признана безнадежным долгом и списана в соответствии с законодательными актами, с даты исключения которого из Единого государственного регистра юридических лиц и индивидуальных предпринимателей прошло менее трех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не являлся собственником имущества (участником), руководителем юридического лица – должника, признанного экономически несостоятельным (банкротом) или банкротом, с даты исключения которого из Единого государственного регистра юридических лиц и индивидуальных предпринимателей прошло менее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ется ограничений на обращение за государственной регистрацией в связи с признанием государственной регистрации недействительн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м либо судом не установлены иные запреты и ограничения на обращение за государственной регистрацией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)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В случае создания дочернего унитарного предприятия лист Б заполняется на унитарное предприятие-учред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Заполняется при невозможности указать конкретные сведения о населенном пункте, здании, пом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Фамилия, собственное имя, отчество (если таковое имеется) указываются пол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Лист Б подписывается руководителем юридического лица или иным лицом, уполномоченным в соответствии с уставом (учредительным договором – для коммерческой организации, действующей только на основании учредительного договора) или доверенностью действовать от имени этого юридического лица, в присутствии уполномоченного сотрудника регистрирующего органа (нотариуса – в случае представления документов в регистрирующий орган нотариусом), либо подлинность подписи заявителя должна быть засвидетельствована нотариально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14:00Z</dcterms:created>
  <dc:creator>Свиридович Александр Константинович</dc:creator>
  <dc:description/>
  <dc:language>en-US</dc:language>
  <cp:lastModifiedBy>Кравцов А.Г.</cp:lastModifiedBy>
  <dcterms:modified xsi:type="dcterms:W3CDTF">2023-09-21T14:19:00Z</dcterms:modified>
  <cp:revision>5</cp:revision>
  <dc:subject/>
  <dc:title/>
</cp:coreProperties>
</file>