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8"/>
        <w:gridCol w:w="3061"/>
      </w:tblGrid>
      <w:tr>
        <w:trPr/>
        <w:tc>
          <w:tcPr>
            <w:tcW w:w="6308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</w:t>
              <w:br/>
              <w:t>о порядке согласования</w:t>
              <w:br/>
              <w:t>наименований коммерческих</w:t>
              <w:br/>
              <w:t xml:space="preserve">и некоммерческих организац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ind w:firstLine="5812"/>
        <w:jc w:val="left"/>
        <w:rPr>
          <w:u w:val="single"/>
        </w:rPr>
      </w:pPr>
      <w:r>
        <w:rPr>
          <w:u w:val="single"/>
        </w:rPr>
        <w:t xml:space="preserve">Гомельский горисполком </w:t>
      </w:r>
    </w:p>
    <w:p>
      <w:pPr>
        <w:pStyle w:val="Undline"/>
        <w:ind w:left="5280" w:hanging="0"/>
        <w:rPr/>
      </w:pPr>
      <w:r>
        <w:rPr/>
        <w:t>(наименование регистрирующего орган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"/>
        <w:gridCol w:w="1450"/>
        <w:gridCol w:w="152"/>
        <w:gridCol w:w="134"/>
        <w:gridCol w:w="167"/>
        <w:gridCol w:w="28"/>
        <w:gridCol w:w="216"/>
        <w:gridCol w:w="408"/>
        <w:gridCol w:w="69"/>
        <w:gridCol w:w="227"/>
        <w:gridCol w:w="276"/>
        <w:gridCol w:w="187"/>
        <w:gridCol w:w="240"/>
        <w:gridCol w:w="362"/>
        <w:gridCol w:w="177"/>
        <w:gridCol w:w="86"/>
        <w:gridCol w:w="75"/>
        <w:gridCol w:w="90"/>
        <w:gridCol w:w="396"/>
        <w:gridCol w:w="215"/>
        <w:gridCol w:w="621"/>
        <w:gridCol w:w="117"/>
        <w:gridCol w:w="71"/>
        <w:gridCol w:w="133"/>
        <w:gridCol w:w="268"/>
        <w:gridCol w:w="81"/>
        <w:gridCol w:w="172"/>
        <w:gridCol w:w="268"/>
        <w:gridCol w:w="402"/>
        <w:gridCol w:w="320"/>
        <w:gridCol w:w="579"/>
        <w:gridCol w:w="743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ведения о заявителе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jc w:val="center"/>
              <w:rPr/>
            </w:pPr>
            <w:r>
              <w:rPr/>
              <w:t> </w:t>
            </w:r>
          </w:p>
        </w:tc>
        <w:tc>
          <w:tcPr>
            <w:tcW w:w="5576" w:type="dxa"/>
            <w:gridSpan w:val="20"/>
            <w:tcBorders>
              <w:lef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  <w:tc>
          <w:tcPr>
            <w:tcW w:w="2565" w:type="dxa"/>
            <w:gridSpan w:val="7"/>
            <w:tcBorders>
              <w:right w:val="single" w:sz="4" w:space="0" w:color="000000"/>
            </w:tcBorders>
          </w:tcPr>
          <w:p>
            <w:pPr>
              <w:pStyle w:val="Table10"/>
              <w:spacing w:lineRule="atLeast" w:line="2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.1</w:t>
            </w:r>
          </w:p>
        </w:tc>
        <w:tc>
          <w:tcPr>
            <w:tcW w:w="557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обственник имущества (учредитель) вновь создаваемого юридического лица 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576" w:type="dxa"/>
            <w:gridSpan w:val="20"/>
            <w:tcBorders>
              <w:lef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7"/>
            <w:tcBorders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57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уководитель (иное лицо, уполномоченное в соответствии с учредительным документом действовать от имени организации)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576" w:type="dxa"/>
            <w:gridSpan w:val="20"/>
            <w:tcBorders>
              <w:lef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7"/>
            <w:tcBorders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57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Представитель физического или юридического лица, действующий на основании доверенности 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557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(нужное отметить знаком – V)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1. фамилия</w:t>
            </w:r>
          </w:p>
        </w:tc>
        <w:tc>
          <w:tcPr>
            <w:tcW w:w="2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2.2. собственное имя 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3. отчество</w:t>
              <w:br/>
              <w:t xml:space="preserve">(если таковое имеется) 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</w:t>
            </w:r>
          </w:p>
        </w:tc>
        <w:tc>
          <w:tcPr>
            <w:tcW w:w="2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квизиты документа, подтверждающего полномочия (для руководителя или представителя) 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1. наименование документа, подтверждающего полномочия</w:t>
            </w:r>
          </w:p>
        </w:tc>
        <w:tc>
          <w:tcPr>
            <w:tcW w:w="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2. дата выдачи документ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3. номер документ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3.4. действующего от имени: фамилия, собственное имя, отчество (если таковое имеется) (наименование) лица </w:t>
            </w:r>
          </w:p>
        </w:tc>
        <w:tc>
          <w:tcPr>
            <w:tcW w:w="4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 гражданина Республики Беларусь, вид на жительство в Республике Беларусь, идентификационная карта гражданина Республики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без гражданства)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1. серия</w:t>
              <w:br/>
              <w:t>(при наличии)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2. номе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3. идентификационный номер (при наличии) 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4. наименование либо код государственного органа, выдавшего документ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5. дата выдачи 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 (согласно документу, удостоверяющему личность)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1. почтовый индекс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2. гор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3. район</w:t>
            </w:r>
          </w:p>
        </w:tc>
        <w:tc>
          <w:tcPr>
            <w:tcW w:w="2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4. населенный пункт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5. вид (улица, проспект, переулок и иное) и наименование элемента улично-дорожной сети</w:t>
            </w:r>
          </w:p>
        </w:tc>
        <w:tc>
          <w:tcPr>
            <w:tcW w:w="4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6. номер дома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7. корпус (строение)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8. 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й телефон: 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6.1. телекоммуникационная связь: 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д </w:t>
            </w:r>
          </w:p>
        </w:tc>
        <w:tc>
          <w:tcPr>
            <w:tcW w:w="4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6.2. факс: 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4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6.3. мобильная связь: 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4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5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нный адрес (e-mail) 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ЗАЯВЛЕНИ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"/>
        <w:gridCol w:w="8884"/>
      </w:tblGrid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согласовать наименование юридического лица*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80"/>
              <w:rPr/>
            </w:pPr>
            <w:r>
              <w:rPr/>
              <w:t>На русском языке:</w:t>
              <w:br/>
              <w:t>полное –________________________________________________________________________________</w:t>
              <w:br/>
              <w:t>сокращенное –___________________________________________________________________________</w:t>
              <w:br/>
              <w:t>На белорусском языке:</w:t>
              <w:br/>
              <w:t>полное –________________________________________________________________________________</w:t>
              <w:br/>
              <w:t>сокращенное –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80"/>
              <w:rPr/>
            </w:pPr>
            <w:r>
              <w:rPr/>
              <w:t>На русском языке:</w:t>
              <w:br/>
              <w:t>полное –________________________________________________________________________________</w:t>
              <w:br/>
              <w:t>сокращенное –___________________________________________________________________________</w:t>
              <w:br/>
              <w:t>На белорусском языке:</w:t>
              <w:br/>
              <w:t>полное –________________________________________________________________________________</w:t>
              <w:br/>
              <w:t>сокращенное –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80"/>
              <w:rPr/>
            </w:pPr>
            <w:r>
              <w:rPr/>
              <w:t>На русском языке:</w:t>
              <w:br/>
              <w:t>полное –________________________________________________________________________________</w:t>
              <w:br/>
              <w:t>сокращенное –___________________________________________________________________________</w:t>
              <w:br/>
              <w:t>На белорусском языке:</w:t>
              <w:br/>
              <w:t>полное –________________________________________________________________________________</w:t>
              <w:br/>
              <w:t>сокращенное –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84"/>
        <w:gridCol w:w="7685"/>
      </w:tblGrid>
      <w:tr>
        <w:trPr>
          <w:trHeight w:val="2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один или несколько вариантов наименования юридического лица в очередности согласно предпочтению заявител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134" w:gutter="0" w:header="560" w:top="61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3:00Z</dcterms:created>
  <dc:creator>Admin</dc:creator>
  <dc:description/>
  <cp:keywords/>
  <dc:language>en-US</dc:language>
  <cp:lastModifiedBy>Стоцко П.Б.</cp:lastModifiedBy>
  <cp:lastPrinted>2021-12-13T12:19:00Z</cp:lastPrinted>
  <dcterms:modified xsi:type="dcterms:W3CDTF">2021-12-13T12:14:00Z</dcterms:modified>
  <cp:revision>14</cp:revision>
  <dc:subject/>
  <dc:title> </dc:title>
</cp:coreProperties>
</file>