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Й МЕМОРАНДУМ </w:t>
      </w:r>
      <w:r>
        <w:rPr>
          <w:b/>
          <w:lang w:val="en-US"/>
        </w:rPr>
        <w:t>202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АО «ГОМЕЛЬСКИЙ ЦЕНТР ВОСТОЧНЫХ ЕДИНОБОРСТВ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и краткое 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Гомельский центр восточных единобор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Гомельский центр восточных единоборств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Гомель, ул.Бочкина 2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ай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ww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kyokushinbel.r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государственной рег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№490176345, выдано решением Гомельского городского исполнительного комитета от 22.01.09 №11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ация о руководстве организации, контактные телеф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ртюхин Сергей Викто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5-00-12</w:t>
            </w:r>
          </w:p>
        </w:tc>
      </w:tr>
    </w:tbl>
    <w:p>
      <w:pPr>
        <w:pStyle w:val="Style13"/>
        <w:numPr>
          <w:ilvl w:val="0"/>
          <w:numId w:val="2"/>
        </w:numPr>
        <w:spacing w:before="120" w:after="0"/>
        <w:ind w:left="1077" w:hanging="720"/>
        <w:contextualSpacing/>
        <w:rPr>
          <w:b/>
          <w:b/>
          <w:sz w:val="24"/>
          <w:szCs w:val="24"/>
        </w:rPr>
      </w:pPr>
      <w:bookmarkStart w:id="0" w:name="_Hlk120717436"/>
      <w:bookmarkEnd w:id="0"/>
      <w:r>
        <w:rPr>
          <w:b/>
          <w:sz w:val="24"/>
          <w:szCs w:val="24"/>
        </w:rPr>
        <w:t>Общая информация об организации</w:t>
      </w:r>
    </w:p>
    <w:p>
      <w:pPr>
        <w:pStyle w:val="Normal"/>
        <w:spacing w:lineRule="atLeast" w:line="315" w:before="0" w:after="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15" w:before="0" w:after="0"/>
        <w:ind w:firstLine="357"/>
        <w:jc w:val="both"/>
        <w:rPr>
          <w:rFonts w:ascii="Arial" w:hAnsi="Arial" w:eastAsia="Times New Roman" w:cs="Arial"/>
          <w:color w:val="303030"/>
          <w:sz w:val="24"/>
          <w:szCs w:val="24"/>
          <w:lang w:eastAsia="ru-RU"/>
        </w:rPr>
      </w:pPr>
      <w:r>
        <w:rPr>
          <w:sz w:val="24"/>
          <w:szCs w:val="24"/>
        </w:rPr>
        <w:t xml:space="preserve">1. В 2001 г. было создано коммунальное хозрасчетное предприятие, которое занялось развитием популярного вида спорта </w:t>
      </w: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 </w:t>
      </w:r>
      <w:r>
        <w:rPr>
          <w:rFonts w:eastAsia="Times New Roman"/>
          <w:color w:val="303030"/>
          <w:sz w:val="24"/>
          <w:szCs w:val="24"/>
          <w:lang w:eastAsia="ru-RU"/>
        </w:rPr>
        <w:t>к</w:t>
      </w:r>
      <w:r>
        <w:rPr>
          <w:sz w:val="24"/>
          <w:szCs w:val="24"/>
        </w:rPr>
        <w:t>иокушин - кан карате. В 2009 году предприятие преобразовалось в ОАО «Гомельский центр восточных единоборств». Основным видом деятельности по прежнему остаются услуги в сфере физической культуры и спорта. Сейчас в центре занимается около двухсот ребят со всего города. За время работы воспитанники данного Центра неоднократно становились призерами и победителями чемпионатов и первенств  Мира и Европы;</w:t>
      </w:r>
    </w:p>
    <w:p>
      <w:pPr>
        <w:pStyle w:val="Normal"/>
        <w:spacing w:lineRule="atLeast" w:line="315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2. Основным видом деятельности являются услуги в сфере физической культуры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15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3. Прочими видами деятельности являются предоставление услуг парикмахерскими и салонами красот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15" w:before="0" w:after="0"/>
        <w:ind w:firstLine="357"/>
        <w:jc w:val="both"/>
        <w:rPr/>
      </w:pPr>
      <w:r>
        <w:rPr>
          <w:sz w:val="24"/>
          <w:szCs w:val="24"/>
        </w:rPr>
        <w:t>4. Преимущества предприятия в Западном микрорайоне г.Гомеля Центр единственное место куда жители района могут детей на занятия единобоствами и сами позаниматься. Центр имеет награды Гомельского отделения торгово-промышленной палаты Беларуси за активное участие нашего колектива в ежегодных выставках "СИЛА, КРАСОТА, ЗДОРОВЬЕ". Работа Центра отмечена грамотами и дипломами Министерства спорта и туризма РБ, Прокуратуры Гомельской области, Управления спорта и туризма Гомельского облисполкома, Гомельского горисполкома и рядом зарубежных организаций. Воспитанники Центра достойные представители города на республиканских и международных турнирах в Беларуси, России, Украине, странах дальнего зарубежья Япония, Польша, Венгрия (учащиеся Центра: мастера спорта России, Украины, победители и призёры Чемпионатов и Первенств Беларуси, России, Украины, призёры Чемпионатов Европы, Кубка Европы, Чемпионата Мира по киокушин карате-до). Деятельность Центра завоевала международную признательность, в следствии чего, установились устойчивые связи с федерациями Японии, России, Украины, Венгрии, Испании, Германии, Болгарии, Казахстана, Польши и других стран.</w:t>
      </w:r>
    </w:p>
    <w:p>
      <w:pPr>
        <w:pStyle w:val="Style13"/>
        <w:numPr>
          <w:ilvl w:val="0"/>
          <w:numId w:val="2"/>
        </w:numPr>
        <w:spacing w:before="240" w:after="0"/>
        <w:ind w:left="1077" w:hanging="720"/>
        <w:contextualSpacing/>
        <w:rPr/>
      </w:pPr>
      <w:r>
        <w:rPr/>
        <w:t>Финансовые показатели хозяйственной деятельности организации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27"/>
        <w:gridCol w:w="1103"/>
        <w:gridCol w:w="1103"/>
      </w:tblGrid>
      <w:tr>
        <w:trPr>
          <w:trHeight w:val="2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4"/>
                <w:szCs w:val="24"/>
              </w:rPr>
              <w:t>Стоимость чистых активов, тыс.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4"/>
                <w:szCs w:val="24"/>
              </w:rPr>
              <w:t>Выручка от реализации продукции, работ, услуг, тыс.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4"/>
                <w:szCs w:val="24"/>
              </w:rPr>
              <w:t>Прибыль всего , тыс.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4"/>
                <w:szCs w:val="24"/>
              </w:rPr>
              <w:t>Прибыль от реализации продукции, работ, услуг тыс.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4"/>
                <w:szCs w:val="24"/>
              </w:rPr>
              <w:t>Прибыль чистая, тыс.  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4"/>
                <w:szCs w:val="24"/>
              </w:rPr>
              <w:t>Рентабельность реализованной продукции, работ, услуг,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4"/>
                <w:szCs w:val="24"/>
              </w:rPr>
              <w:t>Дебиторская задолженность, тыс. 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4"/>
                <w:szCs w:val="24"/>
              </w:rPr>
              <w:t>Кредиторская задолженность, тыс. 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</w:tbl>
    <w:p>
      <w:pPr>
        <w:pStyle w:val="Style13"/>
        <w:numPr>
          <w:ilvl w:val="0"/>
          <w:numId w:val="2"/>
        </w:numPr>
        <w:spacing w:before="240" w:after="0"/>
        <w:ind w:left="567" w:hanging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упненная номенклатура производимой продукции, работ, услуг</w:t>
      </w:r>
    </w:p>
    <w:p>
      <w:pPr>
        <w:pStyle w:val="Normal"/>
        <w:spacing w:before="0" w:after="0"/>
        <w:ind w:left="567" w:hanging="567"/>
        <w:rPr/>
      </w:pPr>
      <w:r>
        <w:rPr/>
        <w:t>Информация о выпускаемой продукции, работах, услугах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1373"/>
        <w:gridCol w:w="2609"/>
      </w:tblGrid>
      <w:tr>
        <w:trPr>
          <w:trHeight w:val="365" w:hRule="atLeast"/>
        </w:trPr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, работы, услуги (по видам)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           2023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Услуги физической культуры и спорта (тыс.руб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                  61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Услуги парикмахерской и др(тыс.руб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                    9</w:t>
            </w:r>
          </w:p>
        </w:tc>
      </w:tr>
    </w:tbl>
    <w:p>
      <w:pPr>
        <w:pStyle w:val="Style13"/>
        <w:numPr>
          <w:ilvl w:val="0"/>
          <w:numId w:val="2"/>
        </w:numPr>
        <w:spacing w:before="240" w:after="240"/>
        <w:ind w:left="1145" w:hanging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уемых и планируемый к реализации инвестиционных проектов </w:t>
      </w:r>
      <w:r>
        <w:rPr>
          <w:sz w:val="24"/>
          <w:szCs w:val="24"/>
        </w:rPr>
        <w:t>предприятие не имеет.</w:t>
      </w:r>
    </w:p>
    <w:p>
      <w:pPr>
        <w:pStyle w:val="Normal"/>
        <w:spacing w:before="240" w:after="0"/>
        <w:ind w:firstLine="425"/>
        <w:rPr/>
      </w:pPr>
      <w:r>
        <w:rPr>
          <w:b/>
          <w:sz w:val="24"/>
          <w:szCs w:val="24"/>
          <w:lang w:val="en-US"/>
        </w:rPr>
        <w:t>V.</w:t>
      </w:r>
      <w:r>
        <w:rPr/>
        <w:t>Структура работающи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4"/>
        <w:gridCol w:w="554"/>
        <w:gridCol w:w="554"/>
        <w:gridCol w:w="554"/>
        <w:gridCol w:w="555"/>
        <w:gridCol w:w="554"/>
        <w:gridCol w:w="557"/>
        <w:gridCol w:w="796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+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в т.ч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работников с высшим образовани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 средним специальным образовани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профессионально-техническим образовани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 средним образовани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базовым образовани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Численность работающих 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4"/>
              </w:rPr>
              <w:t>- численность аппарата управ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- численность промышленно-производственного персонала,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в т.ч. численность основных рабочи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Style13"/>
        <w:spacing w:before="24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Style13"/>
        <w:spacing w:before="24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Style13"/>
        <w:spacing w:before="24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3"/>
        </w:numPr>
        <w:spacing w:before="24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реализации работ (услуг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825"/>
        <w:gridCol w:w="1854"/>
        <w:gridCol w:w="185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(в %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рыно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рыно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120" w:after="0"/>
        <w:rPr/>
      </w:pPr>
      <w:r>
        <w:rPr/>
        <w:t>Основные рынки сбыта продукции (услуг) – Республика Беларусь.</w:t>
      </w:r>
    </w:p>
    <w:p>
      <w:pPr>
        <w:pStyle w:val="Style13"/>
        <w:numPr>
          <w:ilvl w:val="0"/>
          <w:numId w:val="3"/>
        </w:numPr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земельных участках, находящихся в пользовании, аренде, собственност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15"/>
        <w:gridCol w:w="3323"/>
        <w:gridCol w:w="2577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участ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дь, г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раво (постоянное/временное пользование, аренда, в собственности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4"/>
              </w:rPr>
              <w:t>Акт землепользования  (№, дата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.Гомель, ул.Бочкина 2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раво постоянного польз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Акт ГН №0012640 от 18.02.2004г.</w:t>
            </w:r>
          </w:p>
        </w:tc>
      </w:tr>
    </w:tbl>
    <w:p>
      <w:pPr>
        <w:pStyle w:val="Normal"/>
        <w:spacing w:before="24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Информация о капитальных строениях (зданиях, сооружениях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108"/>
        <w:gridCol w:w="833"/>
        <w:gridCol w:w="1250"/>
        <w:gridCol w:w="1246"/>
        <w:gridCol w:w="231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4"/>
                <w:szCs w:val="24"/>
              </w:rPr>
              <w:t>Наименование (назначение, место нахождения, свидетельство регистрации (№, дата)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-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4"/>
                <w:szCs w:val="24"/>
              </w:rPr>
              <w:t>Этаж-н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сдаваемая в аренду, м2, срок действия договора аренд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остояни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4"/>
                <w:szCs w:val="24"/>
              </w:rPr>
              <w:t>Административное здание  (г.Гомель, ул. Бочкина 221, свидетельство №490176345 от 27.01.2009г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Style13"/>
        <w:spacing w:before="240" w:after="0"/>
        <w:ind w:left="107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Информация о машинах и оборудован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21"/>
        <w:gridCol w:w="1940"/>
        <w:gridCol w:w="1721"/>
        <w:gridCol w:w="172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орудования, производительность оборуд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един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едназначение (место в технологическом процесс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Год вв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остояние (процент износа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Руководитель предприятия                _____________              Мартюхин С.В.</w:t>
      </w:r>
    </w:p>
    <w:p>
      <w:pPr>
        <w:pStyle w:val="Normal"/>
        <w:spacing w:before="120" w:after="0"/>
        <w:jc w:val="both"/>
        <w:rPr/>
      </w:pPr>
      <w:r>
        <w:rPr/>
      </w:r>
      <w:bookmarkStart w:id="1" w:name="_Hlk120717436"/>
      <w:bookmarkStart w:id="2" w:name="_Hlk120717436"/>
      <w:bookmarkEnd w:id="2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E8E6DB"/>
      </w:pBdr>
      <w:spacing w:lineRule="auto" w:line="240" w:before="300" w:after="150"/>
      <w:outlineLvl w:val="1"/>
    </w:pPr>
    <w:rPr>
      <w:rFonts w:ascii="inherit;Times New Roman" w:hAnsi="inherit;Times New Roman" w:eastAsia="Times New Roman" w:cs="inherit;Times New Roman"/>
      <w:color w:val="291F15"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outlineLvl w:val="3"/>
    </w:pPr>
    <w:rPr>
      <w:rFonts w:ascii="inherit;Times New Roman" w:hAnsi="inherit;Times New Roman" w:eastAsia="Times New Roman" w:cs="inherit;Times New Roman"/>
      <w:color w:val="291F15"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inherit;Times New Roman" w:hAnsi="inherit;Times New Roman" w:eastAsia="Times New Roman" w:cs="inherit;Times New Roman"/>
      <w:color w:val="291F15"/>
      <w:sz w:val="36"/>
      <w:szCs w:val="36"/>
    </w:rPr>
  </w:style>
  <w:style w:type="character" w:styleId="Documentinfo1">
    <w:name w:val="document-info1"/>
    <w:qFormat/>
    <w:rPr>
      <w:caps/>
      <w:color w:val="000000"/>
      <w:sz w:val="15"/>
      <w:szCs w:val="15"/>
    </w:rPr>
  </w:style>
  <w:style w:type="character" w:styleId="4">
    <w:name w:val="Заголовок 4 Знак"/>
    <w:qFormat/>
    <w:rPr>
      <w:rFonts w:ascii="inherit;Times New Roman" w:hAnsi="inherit;Times New Roman" w:eastAsia="Times New Roman" w:cs="inherit;Times New Roman"/>
      <w:color w:val="291F15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6:00Z</dcterms:created>
  <dc:creator>user</dc:creator>
  <dc:description/>
  <cp:keywords/>
  <dc:language>en-US</dc:language>
  <cp:lastModifiedBy>Морозова С.В.</cp:lastModifiedBy>
  <cp:lastPrinted>2024-04-09T15:10:00Z</cp:lastPrinted>
  <dcterms:modified xsi:type="dcterms:W3CDTF">2024-04-10T06:46:00Z</dcterms:modified>
  <cp:revision>2</cp:revision>
  <dc:subject/>
  <dc:title/>
</cp:coreProperties>
</file>