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МЕМОРАНДУМ ОАО «ГОМЕЛЬТОРГТЕХНИКА» ЗА 2023 г.</w:t>
      </w:r>
    </w:p>
    <w:p>
      <w:pPr>
        <w:pStyle w:val="21"/>
        <w:ind w:left="128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щая информация об организации.    </w:t>
      </w:r>
    </w:p>
    <w:p>
      <w:pPr>
        <w:pStyle w:val="21"/>
        <w:numPr>
          <w:ilvl w:val="0"/>
          <w:numId w:val="0"/>
        </w:numPr>
        <w:ind w:left="1287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ewncpi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крытое акционерное общество «Гомельторгтехника» создано на основании приказа Гомельского областного территориального фонда государственного имущества от 15.11.2013 г. №289 путем преобразования республиканского производственного унитарного предприятия «Гомельторгтехника», зарегистрированного решением Гомельского областного исполнительного комитета от 28.06.2000 г. № 397 в Едином государственном регистре юридических лиц и индивидуальных предпринимателей за №400069576, в соответствии с законодательством Республики Беларусь о приватизации государственного имущества. Уставный фонд разделен на 93 101 (девяноста три тысячи сто одну) штуку простых (обыкновенных) акций номинальной стоимостью 10 (десять) рублей каждая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Акции в размере 100% принадлежат Гомельскому городскому исполнительному комитету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ложения по продаже акций отсутствуют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 нахождения Общества: 246043, г. Гомель, ул. Барыкина, 161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чтовый адрес: Республика Беларусь, 246043, г. Гомель, ул. Барыкина, 161 ; факс/тел. 8 (0232). 24 16 3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уководстве организации, контактные телефо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ректор  Дубровская Наталья Валерьевна, 8 0232 24 16 3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rPr/>
        <w:t xml:space="preserve"> </w:t>
      </w:r>
      <w:r>
        <w:rPr>
          <w:sz w:val="28"/>
          <w:szCs w:val="28"/>
        </w:rPr>
        <w:t>Переплавченко Владимир Иванович 0232 34 18 60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о осуществляет следующие виды деятельности: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33120</w:t>
        <w:tab/>
        <w:t>Ремонт машин и оборудования общего и специального назначения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33130</w:t>
        <w:tab/>
        <w:t>Ремонт электронного и оптического оборудования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33140</w:t>
        <w:tab/>
        <w:t>Ремонт электрического оборудования</w:t>
      </w:r>
    </w:p>
    <w:p>
      <w:pPr>
        <w:pStyle w:val="Point"/>
        <w:ind w:left="142" w:hanging="0"/>
        <w:rPr/>
      </w:pPr>
      <w:r>
        <w:rPr>
          <w:sz w:val="28"/>
          <w:szCs w:val="28"/>
        </w:rPr>
        <w:t>33200</w:t>
        <w:tab/>
        <w:t>Монтаж, установка промышленных машин и оборудования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43210</w:t>
        <w:tab/>
        <w:t>Электромонтажные работы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43220</w:t>
        <w:tab/>
        <w:t>Санитарно-технические работы</w:t>
      </w:r>
    </w:p>
    <w:p>
      <w:pPr>
        <w:pStyle w:val="Point"/>
        <w:ind w:left="1418" w:hanging="1276"/>
        <w:rPr>
          <w:sz w:val="28"/>
          <w:szCs w:val="28"/>
        </w:rPr>
      </w:pPr>
      <w:r>
        <w:rPr>
          <w:sz w:val="28"/>
          <w:szCs w:val="28"/>
        </w:rPr>
        <w:t>46520</w:t>
        <w:tab/>
        <w:t>Оптовая торговля электронным и коммуникационным оборудованием и их частями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43750</w:t>
        <w:tab/>
        <w:t>Оптовая торговля химическими веществами и химическими продуктами</w:t>
      </w:r>
    </w:p>
    <w:p>
      <w:pPr>
        <w:pStyle w:val="Point"/>
        <w:ind w:left="1418" w:hanging="1276"/>
        <w:rPr/>
      </w:pPr>
      <w:r>
        <w:rPr>
          <w:sz w:val="28"/>
          <w:szCs w:val="28"/>
        </w:rPr>
        <w:t>46690</w:t>
        <w:tab/>
        <w:t>Оптовая торговля прочими машинами и оборудованием, не включенными в другие группировки</w:t>
      </w:r>
    </w:p>
    <w:p>
      <w:pPr>
        <w:pStyle w:val="Point"/>
        <w:ind w:left="142" w:hanging="0"/>
        <w:rPr/>
      </w:pPr>
      <w:r>
        <w:rPr>
          <w:sz w:val="28"/>
          <w:szCs w:val="28"/>
        </w:rPr>
        <w:t>46900</w:t>
        <w:tab/>
        <w:t>Неспециализированная оптовая торговля товарами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52100</w:t>
        <w:tab/>
        <w:t>Хранение и складирование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52214</w:t>
        <w:tab/>
        <w:t>Услуги автомобильных стоянок</w:t>
      </w:r>
    </w:p>
    <w:p>
      <w:pPr>
        <w:pStyle w:val="Point"/>
        <w:ind w:left="1418" w:hanging="1276"/>
        <w:rPr/>
      </w:pPr>
      <w:r>
        <w:rPr>
          <w:sz w:val="28"/>
          <w:szCs w:val="28"/>
        </w:rPr>
        <w:t>62090</w:t>
        <w:tab/>
        <w:t>Прочие виды деятельности в области информационных технологий и обслуживания компьютерной техники</w:t>
      </w:r>
    </w:p>
    <w:p>
      <w:pPr>
        <w:pStyle w:val="Point"/>
        <w:ind w:left="1418" w:hanging="1276"/>
        <w:rPr>
          <w:sz w:val="28"/>
          <w:szCs w:val="28"/>
        </w:rPr>
      </w:pPr>
      <w:r>
        <w:rPr>
          <w:sz w:val="28"/>
          <w:szCs w:val="28"/>
        </w:rPr>
        <w:t>68200</w:t>
        <w:tab/>
        <w:t>Сдача внаем собственного и арендуемого недвижимого имущества</w:t>
      </w:r>
    </w:p>
    <w:p>
      <w:pPr>
        <w:pStyle w:val="Point"/>
        <w:ind w:left="1418" w:hanging="1276"/>
        <w:rPr>
          <w:sz w:val="28"/>
          <w:szCs w:val="28"/>
        </w:rPr>
      </w:pPr>
      <w:r>
        <w:rPr>
          <w:sz w:val="28"/>
          <w:szCs w:val="28"/>
        </w:rPr>
        <w:t>71200</w:t>
        <w:tab/>
        <w:t>Технические испытания, анализ и сертификация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74100</w:t>
        <w:tab/>
        <w:t>Специализированные работы по дизайну</w:t>
      </w:r>
    </w:p>
    <w:p>
      <w:pPr>
        <w:pStyle w:val="Point"/>
        <w:ind w:left="142" w:hanging="0"/>
        <w:rPr>
          <w:sz w:val="28"/>
          <w:szCs w:val="28"/>
        </w:rPr>
      </w:pPr>
      <w:r>
        <w:rPr>
          <w:sz w:val="28"/>
          <w:szCs w:val="28"/>
        </w:rPr>
        <w:t>95220</w:t>
        <w:tab/>
        <w:t>Ремонт бытовой и садовой электрической техники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по обеспечению безопасности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, связанная с использованием природных ресурсов и воздействием на окружающую среду: обращение с озоноразрушающими веществами (купли (продажа), хранение, использование для обслуживания и ремонта холодильного оборудования, рециклинг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промышл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, связанная с драгоценными металлами и драгоценными камнями: сбор и переработка лома и отходов, содержащих драгоценные металлы и (или)  драгоценные  камни,  поступающие  от  юридических и физических лиц.</w:t>
      </w:r>
    </w:p>
    <w:p>
      <w:pPr>
        <w:pStyle w:val="Newncpi"/>
        <w:rPr/>
      </w:pPr>
      <w:r>
        <w:rPr>
          <w:sz w:val="28"/>
          <w:szCs w:val="28"/>
        </w:rPr>
        <w:t>Деятельность, подлежащая лицензированию в соответствии с законодательными актами Республики Беларусь, осуществляется после получения соответствующего специального разрешения (лицензии).</w:t>
      </w:r>
    </w:p>
    <w:p>
      <w:pPr>
        <w:pStyle w:val="21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ые показатели хозяйственной деятельности предприятия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543"/>
        <w:gridCol w:w="1543"/>
        <w:gridCol w:w="1543"/>
      </w:tblGrid>
      <w:tr>
        <w:trPr>
          <w:trHeight w:val="138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За 2023г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За  2022 г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Себестоимость реал. продукции, товаров, работ, услуг, управленческие расходы; расходы на реализац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Прибыль (убыток) до налогообложения, всег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3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в том числе: прочие доходы и расходы по текуще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в том числе: прибыль (убыток) от инвестиционной, финансовой и ин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Чистая прибыль (убыток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 xml:space="preserve">Кредиторская задолженность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Численность работающих, чел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 xml:space="preserve">Средняя заработная плата, руб.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3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74,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стые активы за последние три года составили:</w:t>
      </w:r>
    </w:p>
    <w:p>
      <w:pPr>
        <w:pStyle w:val="21"/>
        <w:jc w:val="left"/>
        <w:rPr/>
      </w:pPr>
      <w:r>
        <w:rPr>
          <w:sz w:val="28"/>
          <w:szCs w:val="28"/>
          <w:lang w:val="ru-RU"/>
        </w:rPr>
        <w:t>2021 год  1749 тыс. руб.</w:t>
      </w:r>
    </w:p>
    <w:p>
      <w:pPr>
        <w:pStyle w:val="21"/>
        <w:jc w:val="left"/>
        <w:rPr/>
      </w:pPr>
      <w:r>
        <w:rPr>
          <w:sz w:val="28"/>
          <w:szCs w:val="28"/>
          <w:lang w:val="ru-RU"/>
        </w:rPr>
        <w:t>2022 год  2056 тыс. руб</w:t>
      </w:r>
      <w:r>
        <w:rPr>
          <w:b/>
          <w:sz w:val="28"/>
          <w:szCs w:val="28"/>
          <w:lang w:val="ru-RU"/>
        </w:rPr>
        <w:t>.</w:t>
      </w:r>
    </w:p>
    <w:p>
      <w:pPr>
        <w:pStyle w:val="21"/>
        <w:jc w:val="left"/>
        <w:rPr/>
      </w:pPr>
      <w:r>
        <w:rPr>
          <w:sz w:val="28"/>
          <w:szCs w:val="28"/>
          <w:lang w:val="ru-RU"/>
        </w:rPr>
        <w:t>2023 год  2212 тыс.руб.</w:t>
      </w:r>
    </w:p>
    <w:p>
      <w:pPr>
        <w:pStyle w:val="21"/>
        <w:jc w:val="left"/>
        <w:rPr/>
      </w:pPr>
      <w:r>
        <w:rPr>
          <w:b/>
          <w:sz w:val="28"/>
          <w:szCs w:val="28"/>
        </w:rPr>
        <w:t>3 . Укрупненная номенклатура производимой продукции, работ, услуг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ускаемой продукции, производимых работах, оказываемых услуг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9"/>
        <w:gridCol w:w="2443"/>
      </w:tblGrid>
      <w:tr>
        <w:trPr>
          <w:trHeight w:val="38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дукция, работы, услуг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 </w:t>
            </w:r>
          </w:p>
        </w:tc>
      </w:tr>
      <w:tr>
        <w:trPr>
          <w:trHeight w:val="1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. тыс.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. тыс. руб.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хническое обслуживание и ремонт технологического оборудования и КС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6</w:t>
            </w:r>
          </w:p>
        </w:tc>
      </w:tr>
    </w:tbl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>4.  Реализуемые  инвестиционные проекты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последние </w:t>
      </w:r>
      <w:r>
        <w:rPr>
          <w:sz w:val="28"/>
          <w:szCs w:val="28"/>
          <w:lang w:val="ru-RU"/>
        </w:rPr>
        <w:t>2022,2023</w:t>
      </w:r>
      <w:r>
        <w:rPr>
          <w:sz w:val="28"/>
          <w:szCs w:val="28"/>
        </w:rPr>
        <w:t xml:space="preserve"> года не было реализовано ни одного инвестиционного проекта, планируемых к реализации нет.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труктура работающих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5"/>
        <w:gridCol w:w="973"/>
        <w:gridCol w:w="971"/>
        <w:gridCol w:w="970"/>
        <w:gridCol w:w="975"/>
        <w:gridCol w:w="974"/>
        <w:gridCol w:w="676"/>
        <w:gridCol w:w="79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, в том числе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-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-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-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+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 высшим образованием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 средним специальным образованием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  <w:lang w:val="ru-RU"/>
              </w:rPr>
              <w:t>- с профессионально техническим образованием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 средним образова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работающих 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сновные и вспомогательные раб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ы и др. служащ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>6. Структура реализации готовой продукции,  работ (услуг)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trHeight w:val="4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 в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2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шний рынок</w:t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земельных участках, находящихся в пользовании, аренде, собственности: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378"/>
        <w:gridCol w:w="1709"/>
        <w:gridCol w:w="249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сто нахождения учас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поль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государственной регистрации</w:t>
            </w:r>
          </w:p>
        </w:tc>
      </w:tr>
      <w:tr>
        <w:trPr>
          <w:trHeight w:val="53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Гомель, ул. Барыкина,1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50</w:t>
            </w:r>
            <w:r>
              <w:rPr>
                <w:sz w:val="28"/>
                <w:szCs w:val="28"/>
                <w:lang w:val="en-US"/>
              </w:rPr>
              <w:t>/993-605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ru-RU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.20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</w:tr>
      <w:tr>
        <w:trPr>
          <w:trHeight w:val="41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алинковичи, ул.Геологов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8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1423-2543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  12.02.2014г.</w:t>
            </w:r>
          </w:p>
        </w:tc>
      </w:tr>
      <w:tr>
        <w:trPr>
          <w:trHeight w:val="40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ечица, ул.Урицкого, 16-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0/1</w:t>
            </w:r>
            <w:r>
              <w:rPr>
                <w:sz w:val="28"/>
                <w:szCs w:val="28"/>
                <w:lang w:val="ru-RU"/>
              </w:rPr>
              <w:t>555-15343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  30.08.2022г</w:t>
            </w:r>
          </w:p>
        </w:tc>
      </w:tr>
      <w:tr>
        <w:trPr>
          <w:trHeight w:val="40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ечица, ул.Урицкого,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4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1555-15341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  30.08.2022г</w:t>
            </w:r>
          </w:p>
        </w:tc>
      </w:tr>
    </w:tbl>
    <w:p>
      <w:pPr>
        <w:pStyle w:val="2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>8. Информация о капитальных строениях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43"/>
        <w:gridCol w:w="1382"/>
        <w:gridCol w:w="1367"/>
        <w:gridCol w:w="1303"/>
        <w:gridCol w:w="1324"/>
      </w:tblGrid>
      <w:tr>
        <w:trPr>
          <w:trHeight w:val="5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нах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,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щее состояни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-производствен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Гомель, ул.Барыкина,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7.19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Гомель, ул.Барыкина,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9.1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л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Гомель, ул.Барыкина,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.19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ский скл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Гомель, ул.Барыкина,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.1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Калинковичи,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Геологов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1.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Речица, ул Урицкого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Речица, ул Урицкого,16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рай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Речица, ул Урицкого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а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Речица, ул Урицкого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иректор                                                       Н.В. Дубровская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sz w:val="28"/>
          <w:szCs w:val="28"/>
          <w:lang w:val="ru-RU"/>
        </w:rPr>
        <w:t>Главный бухгалтер                                       В.И. Переплав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eastAsia="Times New Roman" w:cs="Cambria"/>
      <w:sz w:val="22"/>
      <w:szCs w:val="22"/>
      <w:lang w:val="en-US" w:bidi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0:00Z</dcterms:created>
  <dc:creator>Гришина Ирина Владимировна</dc:creator>
  <dc:description/>
  <cp:keywords/>
  <dc:language>en-US</dc:language>
  <cp:lastModifiedBy>Морозова С.В.</cp:lastModifiedBy>
  <cp:lastPrinted>2024-03-26T09:32:00Z</cp:lastPrinted>
  <dcterms:modified xsi:type="dcterms:W3CDTF">2024-04-05T12:50:00Z</dcterms:modified>
  <cp:revision>2</cp:revision>
  <dc:subject/>
  <dc:title>Наименование предприятия</dc:title>
</cp:coreProperties>
</file>