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firstLine="504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регистрирующего органа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государственной регистрации некоммерческой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(прошу) произвести государственную регистрацию некоммерческой орган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21"/>
        <w:gridCol w:w="1256"/>
        <w:gridCol w:w="1437"/>
        <w:gridCol w:w="360"/>
        <w:gridCol w:w="1764"/>
        <w:gridCol w:w="1472"/>
        <w:gridCol w:w="1445"/>
      </w:tblGrid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Наименование юридического лица: 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номер справки о согласовании наименовани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на русском языке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 наименование на русском языке (при наличии)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наименование на белорусском языке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 наименование на белорусском языке (при наличии)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Способ создания: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вновь создаваем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 создание в результате реорганизации в форме выд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 создание в результате реорганизации в форме разд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 создание в результате реорганизации в форме слия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 количество правопредшественников – указать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каждому правопредшественнику указать отдельно: 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юридических(ого) лиц(а) – правопредшественников(а) на русском языке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Место нахождения юридического лица: 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ь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ий Совет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омната, офис и иное) и номер помещени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ение к адресу*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Сведения о собственнике имущества юридического лица (заполняется соответствующий лист А или Б)**</w:t>
            </w:r>
          </w:p>
        </w:tc>
      </w:tr>
      <w:tr>
        <w:trPr>
          <w:trHeight w:val="240" w:hRule="atLeast"/>
        </w:trPr>
        <w:tc>
          <w:tcPr>
            <w:tcW w:w="4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Основной вид экономической деятельности**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КЭД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4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Цели деятельности: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эксплуатация гаражей или автомобильных стоян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ологические исслед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коллективного садовод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кая деятель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молодежь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ое домовлад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тительская деятель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жилых помещений и их дальнейшая эксплуатац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исследовательская деятель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ая деятель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(при наличии – указать)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Сведения о руководителе (ином лице, уполномоченном в соответствии с уставом действовать от имени организации) (заполняются, если такие сведения имеются)****: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.1. Фамилия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ое имя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ство (если таковое имеется)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.2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документа, удостоверяющего личность (паспорт, вид на жительство и иное)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ия (при наличии) и номер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выдачи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либо код государственного органа, выдавшего документ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(при наличии)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действия документа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. Место жительства*****: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ь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ий Совет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омната, квартира и иное) и номер помещени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ьная связ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.4. Наименование документа, подтверждающего полномочия: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и номер документа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начала полномочий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окончания полномочий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Наименование банка (небанковской кредитно-финансовой организации) либо его обособленного подразделения******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а счет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ю подтверждается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й устав соответствует определенным законодательством требованиям для юридического лица данной организационно-правовой фор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копия устава соответствует оригиналу на бумажном носите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содержащиеся в представленных для государственной регистрации документах, в том числе в заявлении, 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й порядок создания юридического лица соблюде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юридического лица, создаваемого в результате реорганизации юридического лица, включенного в план выборочных проверок, проведена (завершена) выборочная проверка в отношении соответствующего юридического лица, включенного в план выборочных провер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 – учредители ассоциации (союза), а также руководитель юридического лица, создаваемого в форме ассоциации (союза), не состоят на профилактическом учете в соответствии с законодательством о профилактике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 о том, что в соответствии с частями первой–третьей и абзацем вторым части четвертой пункта 26 Положения о государственной регистрации субъектов хозяйств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 имущества, учредители некоммерческой организации несу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регистрация некоммерческой организации, осуществленная на основании заведомо ложных сведений, представленных в регистрирующий орган, может быть признана недействительной по решению суда, рассматривающего экономические 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недействительной государственной регистрации созданной некоммерческой организации, в том числе созданной в результате реорганизации в форме выделения, разделения либо слияния, влечет взыскание полученных некоммерческой организацией доходов в местный бюджет и ее ликвидацию. При этом взыскание доходов осуществляется независимо от срока, прошедшего со дня такой регистрации, и за весь период осуществления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 либо судом не установлены иные запреты и ограничения на обращение за государственной регистр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7"/>
        <w:gridCol w:w="897"/>
        <w:gridCol w:w="6121"/>
      </w:tblGrid>
      <w:tr>
        <w:trPr>
          <w:trHeight w:val="240" w:hRule="atLeast"/>
        </w:trPr>
        <w:tc>
          <w:tcPr>
            <w:tcW w:w="2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*******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(если таковое имеется))*****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Заполняется при невозможности указать конкретные сведения о населенном пункте, здании, пом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Заполняется при создании некоммерческой организации в форме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Указывается вид экономической деятельности, предполагаемый к осуществлению в качестве основного 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 декабря 2011 г. № 85. Код указывается на уровне пяти зна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Пункт 7 заявления является обязательным к заполнению в случае заполнения пункта 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Для граждан Республики Беларусь, иностранных граждан и лиц без гражданства, постоянно проживающих на территории Республики Беларусь, указывается в соответствии с данными регистрационного уч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*Пункт 8 заявления заполняется в случае, если при прохождении процедуры государственной регистрации собственник имущества, учредители юридического лица инициируют направление регистрирующим органом в банк, небанковскую кредитно-финансовую организацию информации, необходимой для открытия создаваемому юридическому лицу текущего (расчетного) банковского счета. При этом документы, предусмотренные абзацами вторым и третьим части первой подпункта 2.3 пункта 2 Декрета Президента Республики Беларусь от 16 января 2009 г. № 1 «О государственной регистрации и ликвидации (прекращении деятельности) субъектов хозяйствования», юридическим лицом в банк, небанковскую кредитно-финансовую организацию не представл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**Заявление подписывается в присутствии уполномоченного сотрудника регистрирующего органа (нотариуса – в случае представления документов в регистрирующий орган нотариусом) собственником имущества (учредителем) создаваемого юридического лица либо лицом, уполномоченным в установленном порядке на подписание заявления, либо подлинность подписи заявителя должна быть засвидетельствована нотариально. Если количество учредителей некоммерческой организации более трех, они вправе уполномочить одного из них на подписание заявления, о чем должно быть указано в документе, подтверждающем намерения о создании некоммерческой организации. Если собственником имущества, учредителем создаваемого юридического лица является физическое лицо, заявление о государственной регистрации может быть подписано иным физическим лицом, уполномоченным в соответствии с нотариально удостоверенной доверенностью действовать от имени этого собственника имущества или учредителя. Если собственником имущества, учредителем выступает юридическое лицо, заявление о государственной регистрации подписывает руководитель этого юридического лица или иное лицо, уполномоченное в соответствии с уставом (учредительным договором – для коммерческой организации, действующей только на основании учредительного договора) или доверенностью действовать от имени этого юридического лица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***Фамилия, собственное имя, отчество (если таковое имеется) указываются полностью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обственнике имущества – физическом л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только при создании некоммерческой организации</w:t>
        <w:br/>
        <w:t>в форме учрежде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7"/>
        <w:gridCol w:w="1257"/>
        <w:gridCol w:w="1795"/>
        <w:gridCol w:w="1976"/>
        <w:gridCol w:w="1630"/>
      </w:tblGrid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ое имя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если таковое имеется)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 (мужской/женский) – указать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кумента, удостоверяющего личность (паспорт, вид на жительство и иное)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ия (при наличии) и номер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либо код государственного органа, выдавшего документ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(при наличии)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 документ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Место жительства*: 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ий Совет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вартира, комната, частный дом) и номер помещени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ьная связ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стою на профилактическом учете в соответствии с законодательством о профилактике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ю установленных законодательством либо судом запретов и ограничений на обращение за государственной регистрацией, в том числе в связи с признанием государственной регистрации недействительной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)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Для граждан Республики Беларусь, иностранных граждан и лиц без гражданства, постоянно проживающих на территории Республики Беларусь, указывается в соответствии с данными регистрационного уч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Фамилия, собственное имя, отчество (если таковое имеется) указываются полностью.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Лист А подписывается собственником имущества создаваемого юридического лица либо иным физическим лицом, уполномоченным в соответствии с нотариально удостоверенной доверенностью действовать от имени этого собственника имущества, в присутствии уполномоченного сотрудника регистрирующего органа (нотариуса – в случае представления документов в регистрирующий орган нотариусом), либо подлинность подписи заявителя должна быть засвидетельствована нотариа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обственнике имущества – юридическом л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только при создании некоммерческой организации в форме учреждения*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18"/>
        <w:gridCol w:w="1437"/>
        <w:gridCol w:w="1620"/>
        <w:gridCol w:w="1974"/>
        <w:gridCol w:w="1806"/>
      </w:tblGrid>
      <w:tr>
        <w:trPr>
          <w:trHeight w:val="240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на русском язык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или иной идентификационный номе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нахождения: </w:t>
            </w:r>
          </w:p>
        </w:tc>
      </w:tr>
      <w:tr>
        <w:trPr>
          <w:trHeight w:val="240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ий Совет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омната, офис, квартира и иное) и номер помещения (для вида помещения «частный дом» не указывается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ение к адресу*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ьная связ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адрес</w:t>
              <w:br/>
              <w:t>(www, e-mail)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ся, что не имеется установленных законодательством либо судом запретов и ограничений на обращение за государственной регистрацией, в том числе в связи с признанием государственной регистрации недействительной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)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В случае создания учреждения государственной формы собственности лист Б заполняется на юридическое лицо-учред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Заполняется при невозможности указать конкретные сведения о населенном пункте, здании, пом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Фамилия, собственное имя, отчество (если таковое имеется) указываются полность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Лист Б подписывается руководителем юридического лица или иным лицом, уполномоченным в соответствии с уставом (учредительным договором – для коммерческой организации, действующей только на основании учредительного договора) или доверенностью действовать от имени этого юридического лица, в присутствии уполномоченного сотрудника регистрирующего органа (нотариуса – в случае представления документов в регистрирующий орган нотариусом), либо подлинность подписи заявителя должна быть засвидетельствована нотариа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00:00Z</dcterms:created>
  <dc:creator>Свиридович Александр Константинович</dc:creator>
  <dc:description/>
  <dc:language>en-US</dc:language>
  <cp:lastModifiedBy>Стоцко П.Б.</cp:lastModifiedBy>
  <dcterms:modified xsi:type="dcterms:W3CDTF">2024-11-14T06:00:00Z</dcterms:modified>
  <cp:revision>2</cp:revision>
  <dc:subject/>
  <dc:title/>
</cp:coreProperties>
</file>