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морандум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Магазин №45. Продтовары» за 2023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3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краткое наименование</w:t>
            </w:r>
            <w:r>
              <w:rPr/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агазин №45. Продтовар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Магазин №45. Продтовары»</w:t>
            </w:r>
          </w:p>
        </w:tc>
      </w:tr>
      <w:tr>
        <w:trPr>
          <w:trHeight w:val="81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Адрес   (место нахождения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246045, г. Гомель, ул. Огоренко,33</w:t>
            </w:r>
          </w:p>
        </w:tc>
      </w:tr>
      <w:tr>
        <w:trPr>
          <w:trHeight w:val="81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Сайт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aomagazin45@yandex.ru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нные о государственной регистрации</w:t>
            </w:r>
            <w:r>
              <w:rPr/>
              <w:t xml:space="preserve">  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0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Магазин № 45.Продтовары» (далее – Общество) создано решением Гомельского городского исполнительного комитета № 1735 от 21 декабря 1999 года путем преобразования Государственного предприятия розничной торговли магазин № 45 «Продтовары», зарегистрированного решением Гомельского облисполкома № 62 от 27.10.97г., в Реестре общереспубликанской регистрации субъектов хозяйствования за № 23-310, в соответствии с законодательством об акционерных обществах, о разгосударствлении и приватизации государственной собственности в Республике Беларусь и зарегистрировано Гомельским облисполкомом решением №49 от 28.01.2000г. в Едином государственном регистре юридических лиц и индивидуальных предпринимателей за № 400396474.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нформация о руководстве организации, контактные телефоны:</w:t>
            </w:r>
            <w:r>
              <w:rPr/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амусев Виктор Николаевич, тел. 8 0232 30 04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Юзенкова Елена Николаевна, телефон        8 0232 30 06 8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ая информация об орган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) История создания предприятия.</w:t>
      </w:r>
    </w:p>
    <w:p>
      <w:pPr>
        <w:pStyle w:val="TextBody"/>
        <w:spacing w:before="0" w:after="0"/>
        <w:ind w:left="240" w:hanging="0"/>
        <w:jc w:val="both"/>
        <w:rPr/>
      </w:pPr>
      <w:r>
        <w:rPr>
          <w:sz w:val="28"/>
          <w:szCs w:val="28"/>
        </w:rPr>
        <w:t xml:space="preserve">Открытое акционерное общество «Магазин № 45.Продтовары» (далее – Общество) создано решением Гомельского городского исполнительного комитета № 1735 от 21 декабря 1999 года путем преобразования Государственного предприятия розничной торговли магазин № 45 «Продтовары», зарегистрированного решением Гомельского облисполкома № 62 от 27.10.97г., в Реестре общереспубликанской регистрации субъектов хозяйствования за № 23-310, в соответствии с законодательством об акционерных обществах, о разгосударствлении и приватизации государственной собственности в Республике Беларусь и зарегистрировано Гомельским облисполкомом решением №49 от 28.01.2000г. в Едином государственном регистре юридических лиц и индивидуальных предпринимателей за № 40039647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) Основной вид деятельности: 47110 -</w:t>
      </w:r>
      <w:r>
        <w:rPr>
          <w:sz w:val="26"/>
          <w:szCs w:val="26"/>
        </w:rPr>
        <w:t xml:space="preserve"> розничная торговля, 99 % в общем объеме выруч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BodyText2"/>
        <w:ind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BodyText2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Прочие виды деятельности, осуществляемые предприят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>Исследование конъюнктуры рынка и выявление общественного мнения – 7413.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Мощности предприятия, занимаемая доля рынк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-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Преимущества предприят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) Наличие лицензия, патентов, сертификатов </w:t>
      </w:r>
      <w:r>
        <w:rPr>
          <w:b/>
          <w:sz w:val="26"/>
          <w:szCs w:val="26"/>
          <w:lang w:val="en-US"/>
        </w:rPr>
        <w:t>ISO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ензия на осуществление розничной торговли алкогольными напитками и (или) табачными изделиями №34010/205 действительна по 10.04.2021г. и далее бессрочн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инансовые показатели хозяйственной деятельности организац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1056"/>
        <w:gridCol w:w="1056"/>
        <w:gridCol w:w="105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имость чистых активов, 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учка от реализации продукции, работ, услуг, 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4,8</w:t>
            </w:r>
          </w:p>
        </w:tc>
      </w:tr>
      <w:tr>
        <w:trPr>
          <w:trHeight w:val="77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быль  всего (стр.200 Отчета о прибылях  и убытках ), 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</w:tr>
      <w:tr>
        <w:trPr>
          <w:trHeight w:val="77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быль от реализации продукции, работ, услуг, 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быль чистая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, тыс.руб.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, тыс.руб.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Дебиторская и кредиторская задолженность показана по состоянию на 01.01.2022, на 01.01.2023, на 01.01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крупненная номенклатура реализуемой продукции, работ, оказываемых услуг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42"/>
        <w:gridCol w:w="1083"/>
        <w:gridCol w:w="1080"/>
        <w:gridCol w:w="1080"/>
      </w:tblGrid>
      <w:tr>
        <w:trPr>
          <w:trHeight w:val="255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ные групп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20"/>
              </w:rPr>
              <w:t>Объем релизации за 2023 год, млн.руб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од (структура), %</w:t>
            </w:r>
          </w:p>
        </w:tc>
      </w:tr>
      <w:tr>
        <w:trPr>
          <w:trHeight w:val="15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70</w:t>
            </w:r>
          </w:p>
        </w:tc>
      </w:tr>
      <w:tr>
        <w:trPr>
          <w:trHeight w:val="6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родовольственные това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ализуемые инвестиционные проект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Численность работающих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4"/>
        <w:gridCol w:w="772"/>
        <w:gridCol w:w="772"/>
        <w:gridCol w:w="772"/>
        <w:gridCol w:w="772"/>
        <w:gridCol w:w="772"/>
        <w:gridCol w:w="556"/>
        <w:gridCol w:w="780"/>
      </w:tblGrid>
      <w:tr>
        <w:trPr>
          <w:trHeight w:val="255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+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, в т.ч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с высшим образова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редним специальным образова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профессионально-техническим образова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редним образова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зовым образова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чсленность работающих, всего: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аппарата управления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ПП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численность основных рабочих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VI.</w:t>
      </w:r>
      <w:r>
        <w:rPr>
          <w:b/>
          <w:sz w:val="26"/>
          <w:szCs w:val="26"/>
        </w:rPr>
        <w:t xml:space="preserve"> Структура реализации товаров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517"/>
        <w:gridCol w:w="1518"/>
        <w:gridCol w:w="1404"/>
      </w:tblGrid>
      <w:tr>
        <w:trPr>
          <w:trHeight w:val="4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(в 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ры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рынок (Росс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Информация о земельных участках, находящихся в пользовании, аренде, соб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996"/>
        <w:gridCol w:w="3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Место нахождения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 землепользования (№, да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Огоренк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74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пользова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№1570 от 01.01.2001г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Информация о капитальных строениях (зданиях, сооружениях)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1047"/>
        <w:gridCol w:w="1080"/>
        <w:gridCol w:w="1101"/>
        <w:gridCol w:w="2442"/>
        <w:gridCol w:w="211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азначе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сдаваемая в аренду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срок действия договора арен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е состоя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/>
        <w:t>Х. Информация о машинах и оборудовании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996"/>
        <w:gridCol w:w="1576"/>
        <w:gridCol w:w="19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азначение (место в технологическом процесс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(процент изно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хранения и реализации продовольственных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расчетов с покупателями за реализуемые това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реализации весового това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ри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ля размещения кассового оборудова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истема защиты от к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обеспечения сохранности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оеч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борки помещ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ла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товаров в торговом за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Директора ОАО “Магазин №45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дтовары”                                                                           В.Н.Самус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Е.Н.Юзен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A0">
    <w:name w:val="a0"/>
    <w:basedOn w:val="Normal"/>
    <w:qFormat/>
    <w:pPr/>
    <w:rPr>
      <w:rFonts w:ascii="Gbinfo;Times New Roman" w:hAnsi="Gbinfo;Times New Roman" w:cs="Gbinfo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2:00Z</dcterms:created>
  <dc:creator>Admin</dc:creator>
  <dc:description/>
  <cp:keywords/>
  <dc:language>en-US</dc:language>
  <cp:lastModifiedBy>Морозова С.В.</cp:lastModifiedBy>
  <cp:lastPrinted>2021-04-02T15:57:00Z</cp:lastPrinted>
  <dcterms:modified xsi:type="dcterms:W3CDTF">2024-03-29T06:02:00Z</dcterms:modified>
  <cp:revision>2</cp:revision>
  <dc:subject/>
  <dc:title>Полное наименование: Открытое акционерное общество «Диалог-Гомель»</dc:title>
</cp:coreProperties>
</file>