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ФИРМЕННЫЙ БЛАНК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юридический адрес, банковские реквизит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. № ____ от ___________</w:t>
      </w:r>
    </w:p>
    <w:p>
      <w:pPr>
        <w:pStyle w:val="Normal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УП «Гомельский городской информационный центр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Просим  выдать бланки трудовых  книжек (бланки вкладышей к трудовым книжкам) в рамках годовой потребности в количестве ______                шту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стоящему заявлению прилагаются: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Копия свидетельства о регистрации;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пия платежного поручения №___ от «___»__________202   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_________________      Ф.И.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_________________    Ф.И.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сли получать трудовую книжку будет руководитель юр. лица с собой необходимо иметь паспорт и печать, если иное лицо – паспорт и доверенность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лата за бланк трудовой книжки: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вщик: Коммунальное производственное унитарное предприятие «Гомельский городской информационный цент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: 246017, г. Гомель, ул. Красноармейская, 34 А, пом.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четный счет: 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bCs/>
          <w:sz w:val="28"/>
          <w:szCs w:val="28"/>
        </w:rPr>
        <w:t>6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KBB</w:t>
      </w:r>
      <w:r>
        <w:rPr>
          <w:rFonts w:cs="Times New Roman" w:ascii="Times New Roman" w:hAnsi="Times New Roman"/>
          <w:bCs/>
          <w:sz w:val="28"/>
          <w:szCs w:val="28"/>
        </w:rPr>
        <w:t>30120453053673000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АО «АСБ Беларусбанк»,  г. Минск, BIC AKBBBY2Х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УНП 400564635, ОКПО 29098899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тоимость трудовой книжки уточнять по тел. 26-06-95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26:00Z</dcterms:created>
  <dc:creator>USER</dc:creator>
  <dc:description/>
  <dc:language>en-US</dc:language>
  <cp:lastModifiedBy>Экономист</cp:lastModifiedBy>
  <cp:lastPrinted>2024-01-31T14:37:00Z</cp:lastPrinted>
  <dcterms:modified xsi:type="dcterms:W3CDTF">2024-06-28T06:26:00Z</dcterms:modified>
  <cp:revision>2</cp:revision>
  <dc:subject/>
  <dc:title>ФИРМЕННЫЙ БЛАНК</dc:title>
</cp:coreProperties>
</file>