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ИНФОРМАЦИОННЫЙ МЕМОРАНДУМ ОАО «ОТЕЛЬ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3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краткое наименование</w:t>
            </w:r>
            <w:r>
              <w:rPr/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тель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Отель»</w:t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Адрес   (место нахождения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246050, г. Гомель, ул. Крестьянская, д.16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Сайт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hotelsoz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нные о государственной регистрации</w:t>
            </w:r>
            <w:r>
              <w:rPr/>
              <w:t xml:space="preserve">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зарегистрировано Гомельским городским исполнительным комитетом 17 сентября 2012 г.  в ЕГР за № 40002164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нформация о руководстве организации, контактные телефоны:</w:t>
            </w:r>
            <w:r>
              <w:rPr/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садчий Владимир Владимир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0232 50 98 5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Кизицкая Надежда Леонидов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32 50 98 3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ая информация об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) История создания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Открытое акционерное общество «Отель»</w:t>
      </w:r>
      <w:r>
        <w:rPr>
          <w:sz w:val="26"/>
          <w:szCs w:val="26"/>
        </w:rPr>
        <w:t xml:space="preserve"> создано  в результате реорганизации  ОАО «Гомельчанка» путем присоединения к  нему КТСУП «Отель»  по решению Гомельского городского исполнительного комитета от 11.06.2012г. № 649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ОАО «Гомельчанка» </w:t>
      </w:r>
      <w:r>
        <w:rPr>
          <w:sz w:val="26"/>
          <w:szCs w:val="26"/>
        </w:rPr>
        <w:t>создано  путем преобразования коммунального швейного унитарного предприятия «Гомельчанка» по решению Гомельского городского исполнительного комитета от 29.12.2003г. № 914 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КУП «Гостиничное хозяйство» </w:t>
      </w:r>
      <w:r>
        <w:rPr>
          <w:sz w:val="26"/>
          <w:szCs w:val="26"/>
        </w:rPr>
        <w:t xml:space="preserve">переименовано в </w:t>
      </w:r>
      <w:r>
        <w:rPr>
          <w:b/>
          <w:sz w:val="26"/>
          <w:szCs w:val="26"/>
        </w:rPr>
        <w:t xml:space="preserve">« КТСУП «Отель» </w:t>
      </w:r>
      <w:r>
        <w:rPr>
          <w:sz w:val="26"/>
          <w:szCs w:val="26"/>
        </w:rPr>
        <w:t>по решению Гомельского городского исполнительного комитета от 18.12.2002г. № 1238/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участок хозрасчетных услуг и работ</w:t>
      </w:r>
      <w:r>
        <w:rPr>
          <w:sz w:val="26"/>
          <w:szCs w:val="26"/>
        </w:rPr>
        <w:t xml:space="preserve"> расположенный по адресу ул. Федюнинского,2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 на баланс в результате  реорганизации КТСУП «Отель» путем присоединении к нему ДКПСУП «Викст» по решению Гомельского городского исполнительного комитета от 20.07.2005г. № 603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безвозмездно передан ДКПУП «Гомельгорсвет» по решению Гомельского городского исполнительного комитета от 28.02.2011г. № 252 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гостиница «Сож»</w:t>
      </w:r>
      <w:r>
        <w:rPr>
          <w:sz w:val="26"/>
          <w:szCs w:val="26"/>
        </w:rPr>
        <w:t>- четырехэтажное здание с подвалом. Расположено в центре города на пересечении улиц Советская и Крестьянская, имеет все виды  внутреннего  благоустройства. Года постройки: основного корпуса 1948-1949г. по ул. Советская,  пристройка  по ул. Крестьянская 1960г,  пристройка во дворе по ул. Крестьянская 1992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гостиница «Гомель»</w:t>
      </w:r>
      <w:r>
        <w:rPr>
          <w:sz w:val="26"/>
          <w:szCs w:val="26"/>
        </w:rPr>
        <w:t xml:space="preserve"> продана  по решению Гомельского городского исполнительного комитета от 14.12.2007г. № 1169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гостиница «Престиж»- </w:t>
      </w:r>
      <w:r>
        <w:rPr>
          <w:sz w:val="26"/>
          <w:szCs w:val="26"/>
        </w:rPr>
        <w:t>расположенная по адресу ул. Головацкого,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а на баланс по решению Гомельского городского исполнительного комитета от 14.09.2009г. № 105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безвозмездно передана КПУП «Гомельводоканал» по решению Гомельского городского исполнительного комитета от 08.06.2010г. № 766 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ресторан «Сож»- </w:t>
      </w:r>
      <w:r>
        <w:rPr>
          <w:sz w:val="26"/>
          <w:szCs w:val="26"/>
        </w:rPr>
        <w:t>как филиал КТСУП «Отель» создан по решению Гомельского городского исполнительного комитета от 18.12.2002г. № 1238/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организации КТСУП «Отель» присоединен по решению Гомельского городского исполнительного комитета от 16.04.2008г. № 38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 01.11.2010г. - находится в аренде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кафе «Лира», бар «Сож» - находятся в арен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) Основной вид деятельности:</w:t>
      </w:r>
      <w:r>
        <w:rPr>
          <w:sz w:val="26"/>
          <w:szCs w:val="26"/>
        </w:rPr>
        <w:t xml:space="preserve"> 55102 – предоставление услуг  гостиницами и аналогичными местами для проживания   62,4 % в общем объеме выручки за  2023г.</w:t>
      </w:r>
    </w:p>
    <w:p>
      <w:pPr>
        <w:pStyle w:val="BodyText2"/>
        <w:ind w:firstLine="708"/>
        <w:rPr/>
      </w:pPr>
      <w:r>
        <w:rPr/>
        <w:t>3) Прочие виды деятельности, осуществляемые предприятием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29"/>
      </w:tblGrid>
      <w:tr>
        <w:trPr/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8200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сдача внаем собственного и арендуемого недвижимого имущества;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4</w: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слуги автомобильной стоянки;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90</w: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енда и лизинг прочих машин и оборудования;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90</w:t>
            </w:r>
          </w:p>
        </w:tc>
        <w:tc>
          <w:tcPr>
            <w:tcW w:w="9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ая розничная торговля вне магазина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Мощности предприятия, занимаемая доля рын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) Преимущества пред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годное месторасположение предприятия в центре город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) Наличие лицензия, патентов, сертификатов </w:t>
      </w:r>
      <w:r>
        <w:rPr>
          <w:b/>
          <w:sz w:val="26"/>
          <w:szCs w:val="26"/>
          <w:lang w:val="en-US"/>
        </w:rPr>
        <w:t>ISO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инансовые показатели хозяйственной деятельности организации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23"/>
        <w:gridCol w:w="902"/>
        <w:gridCol w:w="902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имость чистых активов, 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учка от реализации продукции, работ, услуг, 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</w:tr>
      <w:tr>
        <w:trPr>
          <w:trHeight w:val="7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быль от текущей деятельности, 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7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быль от реализации продукции, работ, услуг, 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быль чистая, тыс.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359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, тыс.руб.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, тыс.руб.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, 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Дебиторская и кредиторская задолженность показана по состоянию на 01.01.2022, на 01.01.2023, на 01.01.2024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крупненная номенклатура производимой продукции, работ, оказываемых услуг  (</w:t>
      </w:r>
      <w:r>
        <w:rPr>
          <w:sz w:val="26"/>
          <w:szCs w:val="26"/>
        </w:rPr>
        <w:t>в укрупненной номенклатуре показать не более 10 видов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ыпускаемой продукции, производимых работах, оказываемых услугах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140"/>
        <w:gridCol w:w="1080"/>
        <w:gridCol w:w="1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, работы,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вида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уск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(структура, %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гостин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 в аренду помещений, машин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 охране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вне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ализуемые  (либо реализованные за  последние 3 года) инвестиционные проекты с указанием их стоимости, объемов основных инвестиций, сведений о внедренных новых технологиях, оборудовании, увеличении объемов производства, расширения ассортимента и т.д., обеспечиваемых внедрением новых технологий и оборудования.</w:t>
      </w:r>
    </w:p>
    <w:p>
      <w:pPr>
        <w:pStyle w:val="Normal"/>
        <w:rPr/>
      </w:pPr>
      <w:r>
        <w:rPr>
          <w:sz w:val="26"/>
          <w:szCs w:val="26"/>
        </w:rPr>
        <w:tab/>
        <w:t>В 2021 году приобретено новое оборудование на сумму 5,4 тыс.руб., проведена модернизация основных средств на сумму 1,2 тыс.руб,</w:t>
      </w:r>
    </w:p>
    <w:p>
      <w:pPr>
        <w:pStyle w:val="Normal"/>
        <w:rPr/>
      </w:pPr>
      <w:r>
        <w:rPr>
          <w:sz w:val="26"/>
          <w:szCs w:val="26"/>
        </w:rPr>
        <w:tab/>
        <w:t>В 2022 году приобретено новое оборудование на сумму  14,9 тыс.руб., проведена модернизация основных средств на сумму 1,5 тыс.руб.</w:t>
      </w:r>
    </w:p>
    <w:p>
      <w:pPr>
        <w:pStyle w:val="Normal"/>
        <w:rPr/>
      </w:pPr>
      <w:r>
        <w:rPr>
          <w:sz w:val="26"/>
          <w:szCs w:val="26"/>
        </w:rPr>
        <w:tab/>
        <w:t>В 2023 году приобретено новое оборудование на сумму  56 тыс.руб., проведена модернизация основных средств на сумму 7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труктура  работающи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52"/>
        <w:gridCol w:w="976"/>
        <w:gridCol w:w="882"/>
        <w:gridCol w:w="94"/>
        <w:gridCol w:w="976"/>
        <w:gridCol w:w="976"/>
        <w:gridCol w:w="976"/>
        <w:gridCol w:w="992"/>
        <w:gridCol w:w="1055"/>
      </w:tblGrid>
      <w:tr>
        <w:trPr>
          <w:trHeight w:val="4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+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в т.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численность работников с высшим образов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о средним специальным образов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профессионально-техническим образов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 средним образов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базовым образов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всего: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ленность аппарата управления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ленность промышленно-производственного персонала,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численность основных рабочих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труктура реализации услуг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517"/>
        <w:gridCol w:w="1518"/>
        <w:gridCol w:w="1404"/>
      </w:tblGrid>
      <w:tr>
        <w:trPr>
          <w:trHeight w:val="4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(в 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ры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рынки сбыта продукции (указать  страны)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Информация о земельных участках, находящихся в пользовании, аренде, собствен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551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нахождения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(постоянное/временное пользование, аренда, в собствен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№, да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естьян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(удостоверение)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50/578-1149 от 09.12.2020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г.Гомель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ривокзаль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аре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7711 от 23.11.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согл.№7711-3 от 29.07.2019 к договору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Информация о капитальных строениях (зданиях, сооружениях)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76"/>
        <w:gridCol w:w="1047"/>
        <w:gridCol w:w="1080"/>
        <w:gridCol w:w="1101"/>
        <w:gridCol w:w="2442"/>
        <w:gridCol w:w="157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, место нахождения, свидетельство регистрации(№ дата)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сдаваемая в аренду, м</w:t>
            </w:r>
            <w:r>
              <w:rPr>
                <w:vertAlign w:val="superscript"/>
              </w:rPr>
              <w:t>2</w:t>
            </w:r>
            <w:r>
              <w:rPr/>
              <w:t>, срок действия договора арен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состоя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ое помещение гостиницы «Сож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естьянская,1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№350/865-80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</w:t>
            </w:r>
            <w:r>
              <w:rPr>
                <w:sz w:val="26"/>
                <w:szCs w:val="26"/>
              </w:rPr>
              <w:t>350/865-80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</w:t>
            </w:r>
            <w:r>
              <w:rPr>
                <w:sz w:val="26"/>
                <w:szCs w:val="26"/>
              </w:rPr>
              <w:t>350/865-8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16.12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6,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ельно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ое помещение бара «Сож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1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.№350/638-1330 от 01.10.201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ельно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о-складской корпус ул.Крестьянская,1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.№350/1704-221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31.05.2023г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ительно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афе «Ли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1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.№350/638-1331 от 01.10.201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ельно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пециализиров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 складов, ул.Крестьянская,1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.№350/865-8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6.12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ельно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естьянская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ельно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ое помещение химчист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.Привокзальная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.№350/1525-1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7.11.2018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ель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нформация о машинах и оборудова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10"/>
        <w:gridCol w:w="1996"/>
        <w:gridCol w:w="2916"/>
        <w:gridCol w:w="14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производительность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ие (место в технологическом процесс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(процент износ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олодильное оборуд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,</w:t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1988,1992,1997,1998,</w:t>
            </w:r>
          </w:p>
          <w:p>
            <w:pPr>
              <w:pStyle w:val="Normal"/>
              <w:jc w:val="center"/>
              <w:rPr/>
            </w:pPr>
            <w:r>
              <w:rPr/>
              <w:t>2001,2003,2004,2005,2008,</w:t>
            </w:r>
          </w:p>
          <w:p>
            <w:pPr>
              <w:pStyle w:val="Normal"/>
              <w:jc w:val="center"/>
              <w:rPr/>
            </w:pPr>
            <w:r>
              <w:rPr/>
              <w:t>2012,2013,2014,2015,2016,</w:t>
            </w:r>
          </w:p>
          <w:p>
            <w:pPr>
              <w:pStyle w:val="Normal"/>
              <w:jc w:val="center"/>
              <w:rPr/>
            </w:pPr>
            <w:r>
              <w:rPr/>
              <w:t>2017,2019,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орговли общественного пит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ен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005,2007,2008,</w:t>
            </w:r>
          </w:p>
          <w:p>
            <w:pPr>
              <w:pStyle w:val="Normal"/>
              <w:jc w:val="center"/>
              <w:rPr/>
            </w:pPr>
            <w:r>
              <w:rPr/>
              <w:t>2010,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и регулирующие приборы и устр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,</w:t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,2002,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и копировальная тех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администрации  пред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06,2007,2009,2010,</w:t>
            </w:r>
          </w:p>
          <w:p>
            <w:pPr>
              <w:pStyle w:val="Normal"/>
              <w:jc w:val="center"/>
              <w:rPr/>
            </w:pPr>
            <w:r>
              <w:rPr/>
              <w:t>2011,2012,2013,2015,2016,</w:t>
            </w:r>
          </w:p>
          <w:p>
            <w:pPr>
              <w:pStyle w:val="Normal"/>
              <w:jc w:val="center"/>
              <w:rPr/>
            </w:pPr>
            <w:r>
              <w:rPr/>
              <w:t>2018,2020,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нтиляторы и кондиционе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ен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002,2006,2007,</w:t>
            </w:r>
          </w:p>
          <w:p>
            <w:pPr>
              <w:pStyle w:val="Normal"/>
              <w:jc w:val="center"/>
              <w:rPr/>
            </w:pPr>
            <w:r>
              <w:rPr/>
              <w:t>2013,2017,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радиосвязи, звукового и телевизионного вещ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2002,2003,2004,</w:t>
            </w:r>
          </w:p>
          <w:p>
            <w:pPr>
              <w:pStyle w:val="Normal"/>
              <w:jc w:val="center"/>
              <w:rPr/>
            </w:pPr>
            <w:r>
              <w:rPr/>
              <w:t>2005,2007,2009,2008</w:t>
            </w:r>
          </w:p>
          <w:p>
            <w:pPr>
              <w:pStyle w:val="Normal"/>
              <w:jc w:val="center"/>
              <w:rPr/>
            </w:pPr>
            <w:r>
              <w:rPr/>
              <w:t>2011,2012,2013,2015,2016,</w:t>
            </w:r>
          </w:p>
          <w:p>
            <w:pPr>
              <w:pStyle w:val="Normal"/>
              <w:jc w:val="center"/>
              <w:rPr/>
            </w:pPr>
            <w:r>
              <w:rPr/>
              <w:t>2017,2019,2021,2022,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06,</w:t>
            </w:r>
          </w:p>
          <w:p>
            <w:pPr>
              <w:pStyle w:val="Normal"/>
              <w:jc w:val="center"/>
              <w:rPr/>
            </w:pPr>
            <w:r>
              <w:rPr/>
              <w:t>2007,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коммуналь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005,2012,2014,</w:t>
            </w:r>
          </w:p>
          <w:p>
            <w:pPr>
              <w:pStyle w:val="Normal"/>
              <w:jc w:val="center"/>
              <w:rPr/>
            </w:pPr>
            <w:r>
              <w:rPr/>
              <w:t>2015,2016,2017,2018,</w:t>
            </w:r>
          </w:p>
          <w:p>
            <w:pPr>
              <w:pStyle w:val="Normal"/>
              <w:jc w:val="center"/>
              <w:rPr/>
            </w:pPr>
            <w:r>
              <w:rPr/>
              <w:t>2021,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оборуд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эффе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,2015,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уз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гбау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нагревания и охлаждения в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 В.В.Асадч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учеренко 50-98-3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A0">
    <w:name w:val="a0"/>
    <w:basedOn w:val="Normal"/>
    <w:qFormat/>
    <w:pPr/>
    <w:rPr>
      <w:rFonts w:ascii="Gbinfo;Courier New" w:hAnsi="Gbinfo;Courier New" w:cs="Gbinfo;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4:00Z</dcterms:created>
  <dc:creator>Admin</dc:creator>
  <dc:description/>
  <cp:keywords/>
  <dc:language>en-US</dc:language>
  <cp:lastModifiedBy>Морозова С.В.</cp:lastModifiedBy>
  <cp:lastPrinted>2024-02-26T11:37:00Z</cp:lastPrinted>
  <dcterms:modified xsi:type="dcterms:W3CDTF">2024-03-06T12:54:00Z</dcterms:modified>
  <cp:revision>2</cp:revision>
  <dc:subject/>
  <dc:title/>
</cp:coreProperties>
</file>