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ЦВЕРДЖАНА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шэнне Гомельскага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радскога выканаўчага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мітэта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12.07.2022_ № _559__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месцаў размяшчэння нестацыянарных і перасовачных аб'ектаў грамадскага харчавання, летніх пляцовак (працяга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лаў) на тэрыторыі горада Гомеля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2693"/>
        <w:gridCol w:w="1985"/>
        <w:gridCol w:w="1842"/>
        <w:gridCol w:w="2694"/>
      </w:tblGrid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асныя арыенціры месца размяшчэння (месцаў прыпынку) нестацыянарнага (перасовачнага) аб'екта грамадскага харчаванн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мес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ходжанн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шча (кв.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п нестацыянарнага (перасовачнага) аб'екта грамадска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а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мін (перыяд) размяшчэння або працы нестацыянарнага (перасовачнага) аб'екта грамадскага харча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касць месцаў для размяшчэння (месцаў прыпынку) нестацыянарных (перасовачных) аб'ектаў грамадскага харча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атрымальні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іткавага/ асфальтабетоннага пакрыцця)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яржаўная гісторыка-культурная ўстанова "Гомельскі палацава-паркавы ансамбл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 раёне атракцыёнаў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ы агульнага карыстання (пліткавае/ асфальтабетоннае пакрыццё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е (сезоннае) каф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ы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яржаўная гісторыка-культурная ўстанова "Гомельскі палацава-паркавы ансамбль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ул. Кірава (у раёне д. 97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і агульнага карыс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е (сезоннае) каф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ельскі ГВ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цяг вуліц Хатаевіча і Мазурава, у заліве ракі Со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ямлі агульнага карыс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е (сезоннае) каф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ельскі ГВ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 раёне пляжа Цэнтральнага раё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ямлі агульнага карыстання (пліткавае/ асфальтабетоннае пакрыццё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е (сезоннае) каф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С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ул. Мазурава, в. 110 у будынку Лядовага палац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італьны буды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ні-каф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элы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а «Гомельскі лядовы палац спорт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ярэжная ракі Сож (ад установы аховы здароўя «Гомельская гарадская клінічная БХМД» да аўтамабільнага маста па вул. Фрунз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ы агульнага карыстання (пліткавае/ асфальтабетоннае пакрыццё) 160 кв.м -2 мес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кв.м - 1 мес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е (сезоннае) каф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элы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яржаўная гісторыка-культурная ўстанова "Гомельскі палацава-паркавы ансамбль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ул. Макаёнка (у раёне каскаду азёр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ы агульнага карыст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літкавае/ асфальтабетоннае пакрыццё) 6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асовачны аб'ект грамадскага харчавання, спецыяльна абсталяваны для ажыццяўлення грамадскага харчавання на базе транспартнага сро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абодн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СУП «Чырвоны гваздзік»</w:t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ул. Ланге (у раёне ўстановы адукацыі «Гомельскі дзяржаўны медыцынскі ўніверсітэт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ы агульнага карыс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літкавае/ асфальтабетоннае пакрыццё) 6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асовачны аб'ект грамадскага харчавання, спецыяльна абсталяваны для ажыццяўлення грамадскага харчавання на базе транспартнага сро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абодн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САП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дскі лядовы каток 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. Галавацкага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 ўзгадненню з установай "Гомельскі цэнтральны спартыўны комплекс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агульнага карыс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літкавае/ асфальтабетоннае пакрыццё) 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асовачны аб'ект грамадскага харчавання, спецыяльна абсталяваны для ажыццяўлення грамадскага харчавання на базе транспартнага сро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нежань-сакав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абодн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а «Гомельскі цэнтральны спартовы комплекс»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шча Паўст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1, уваходная група стады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 ўзгадненню з установай "Гомельскі цэнтральны спартыўны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агульнага карыс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літкавае/ асфальтабетоннае пакрыццё) 1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асовачны аб'ект грамадскага харчавання, спецыяльна абсталяваны для ажыццяўлення грамадскага харчавання на базе транспартнага сро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-лістапа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абодн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а «Гомельскі цэнтральны спартовы комплекс»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шча Паўст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, уваходная група стады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 ўзгадненню з установай "Гомельскі цэнтральны спартыўны комплекс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агульнага карыс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літкавае/ асфальтабетоннае пакрыццё) 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е (сезоннае) міні каф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-лістапа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абодн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а «Гомельскі цэнтральны спартовы комплекс»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ы мікрараё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яж возера «Любенска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і агульнага карыс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е (сезоннае) каф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йн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ельскі ДВК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ул. Студэнцкая (ля ўвахода на рынак «Давыдоўскі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ы агульнага карыстання (пліткавае/ асфальтабетоннае пакрыццё) 42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е (сезоннае) каф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-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"ГГДСРТ"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яж возера «Ропаўскае» ў раёне ТРВ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і агульнага карыс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е (сезоннае) каф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ельская абласная арганізацыя ТРВОД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ул. Ільіча (пляцоўка ў зоне адпачынку «Пруды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агульнага карыстання (пліткавае/ асфальтабетоннае пакрыццё) 125,4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е (сезоннае) каф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еюча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Касманаўтаў (у раёне піцэрыі «Арлекіна»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цы агульнага карыст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іткавае/ асфальтабетоннае пакрыццё) 9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е (сезоннае) каф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агадов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 «ГГДСРТ»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Яфрэмава, 15 (у раёне гандлёвых шэрагаў «Сельмашаўскі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цы агульнага карыст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іткавае/ асфальтабетоннае пакрыццё) 12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е (сезоннае) каф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агадов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 «ГГДСРТ»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Яфрэмава, 15 (у раёне гандлёвых радоў «Сяльмашаўскі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цы агульнага карыст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іткавае/ асфальтабетоннае пакрыццё) 1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асовачны аб'ект грамадскага харчавання, спецыяльна абсталяваны для ажыццяўлення грамадскага харчавання на базе транспартнага сро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агадов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еюча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 «ГГДСРТ»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 Яфрэмава, 15 (у раёне гандлёвых радоў «Сельмашаўскі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цы агульнага карыст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іткавае/ асфальтабетоннае пакрыццё) 1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асовачны аб'ект грамадскага харчавання, спецыяльна абсталяваны для ажыццяўлення грамадскага харчавання на базе транспартнага сро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агадов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абодна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 «ГГДСРТ»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ярэжная ракі Сож ад Лебядзінай сажалкі да ўстановы Гарадская клінічная БХМ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цы агульнага карыстання (пліткавае / асфальтабетоннае пакрыццё) 112,24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е (сезоннае) каф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агадов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яржаўная гісторыка-культурная ўстанова "Гомельскі палацава-паркавы ансамбль"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ярэжная ракі Сож ад установы Гарадская клінічная БХМД да аўтамабільнага маста па вул. Фрунз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цы агульнага карыстання (пліткавае / асфальтабетоннае пакрыццё) 175,44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е (сезоннае) каф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агадов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абодн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яржаўная гісторыка-культурная ўстанова "Гомельскі палацава-паркавы ансамбль"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ярэжная ракі Сож ад установы «Гомельская гарадская клінічная БХМД да аўтамабільнага маста па вул. Фрунз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ўка як працяг стацыянарнага аб'екта грамадскага харчавання рэстарана "Нэм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еюча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яржаўная гісторыка-культурная ўстанова "Гомельскі палацава-паркавы ансамбль"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уш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ЗУ "Гомельскі дзяржаўны тэатр лялек"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я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98,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п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амогі, 8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супрац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ваходу ў кафэ-бар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й-сен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Ся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ская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, 34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цотны б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я,   5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й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ерас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еюча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л. Р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гач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be-BY" w:eastAsia="ru-RU"/>
              </w:rPr>
              <w:t>оў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кая,4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цотны бок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й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ерас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уш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й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ерас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ту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й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ерас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ц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 29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й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ерас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ерамог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й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ерас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я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я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2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агадова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кая, 16-а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й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. Лен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анге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й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ерас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я, 57а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ліп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ерас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я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ева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цы агульнага карыстання (пліткавае / асфальтабетоннае пакрыццё) 11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ту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я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цы агульнага карыстання (пліткавае / асфальтабетоннае пакрыццё) 1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яржаўная гісторыка-культурная ўстанова "Гомельскі палацава-паркавы ансамбль" (у раёне атракцыёнаў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і агульнага карыс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а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яржаўная гісторыка-культурная ўстанова "Гомельскі палацава-паркавы ансамбль"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адпачынку ў межах вул.Каменш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кава і вул.Барадз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цы агульнага карыстання (пліткавае / асфальтабетоннае пакрыццё) 100,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е (сезоннае) каф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сакав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лістап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СУП «Чырвоны гваздзік»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Дубр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ў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ё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дома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цы агульнага карыстання (пліткавае / асфальтабетоннае пакрыццё) 10,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ыянарны аб'ект грамадскага харча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агадов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ская, 16А (каф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ью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цы агульнага карыстання (пліткавае / асфальтабетоннае пакрыццё) 9,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ул.Багданава (у раёне рэабілітацыйнага цэнтра «Клю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цы агульнага карыстання (пліткавае / асфальтабетоннае пакрыццё) 11,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(сезонн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аф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агадов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абодн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-т  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э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і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й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верас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ВУП «Гомельская гарадская ЖКГ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-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Перамогі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й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верас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Народ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аг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а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э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я,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31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Ар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йск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,9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15.05. по 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У "Галоўнае гаспадарчае ўпраўленне" Кіраўніцтва справамі Прэзідэнта Рэспублікі Беларусь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ц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я,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,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зон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й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верас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.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э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і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32 (парк «Фес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ль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,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агадов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СУП «Чырвоны гваздзік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Перамогі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,0 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агадов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ц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я, д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,2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й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верас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ул. Савецкая, 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афэ-кандытарская ПКУП «Ірына-Сэрві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24,8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зон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красаві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верасен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а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оў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кая,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,7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ц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я, д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зон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май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верасен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Працоўна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,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зон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май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кастрычні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7028780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. Перамогі, паблізу дома 47 па вул. Кі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зон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май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 xml:space="preserve"> кастрычні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. Перамогі, д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22,07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. Ле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і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,01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зон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май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верасен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У "Галоўнае гаспадарчае ўпраўленне" Кіраўніцтва справамі Прэзідэнта Рэспублікі Беларусь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740020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. Ле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і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,19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зон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май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верасен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Ось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і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, д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уса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агадов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л. 60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го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ССР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пабліз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ома №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і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і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ка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агадов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П «ГГДСРТ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. 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э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e-BY"/>
              </w:rPr>
              <w:t>і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цы агульнага карыстання (пліткавае / асфальтабетоннае пакрыццё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пля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савік - кастрычні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юч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У "Палац культуры "Фестывальны""</w:t>
            </w:r>
          </w:p>
        </w:tc>
      </w:tr>
    </w:tbl>
    <w:p>
      <w:pPr>
        <w:pStyle w:val="Normal"/>
        <w:spacing w:lineRule="exact" w:line="280" w:before="0" w:after="20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20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284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0:00Z</dcterms:created>
  <dc:creator>Новикова А.С.</dc:creator>
  <dc:description/>
  <cp:keywords/>
  <dc:language>en-US</dc:language>
  <cp:lastModifiedBy>Екатерина</cp:lastModifiedBy>
  <cp:lastPrinted>2022-07-21T11:19:00Z</cp:lastPrinted>
  <dcterms:modified xsi:type="dcterms:W3CDTF">2024-12-13T15:15:00Z</dcterms:modified>
  <cp:revision>18</cp:revision>
  <dc:subject/>
  <dc:title/>
</cp:coreProperties>
</file>