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spacing w:lineRule="exact" w:line="280" w:before="0" w:after="0"/>
        <w:ind w:firstLine="11064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шение Гомельского </w:t>
      </w:r>
    </w:p>
    <w:p>
      <w:pPr>
        <w:pStyle w:val="Normal"/>
        <w:spacing w:lineRule="exact" w:line="280" w:before="0" w:after="0"/>
        <w:ind w:firstLine="1106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родского исполнительного </w:t>
      </w:r>
    </w:p>
    <w:p>
      <w:pPr>
        <w:pStyle w:val="Normal"/>
        <w:spacing w:lineRule="exact" w:line="280" w:before="0" w:after="0"/>
        <w:ind w:firstLine="11064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митета </w:t>
      </w:r>
    </w:p>
    <w:p>
      <w:pPr>
        <w:pStyle w:val="Normal"/>
        <w:spacing w:lineRule="exact" w:line="280" w:before="0" w:after="0"/>
        <w:ind w:firstLine="1106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_12.07.2022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_559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мест размещения нестационарных и передвижных объектов общественного питания, летних площадок (продолжений залов) на территории города  Гомеля</w:t>
      </w:r>
    </w:p>
    <w:p>
      <w:pPr>
        <w:pStyle w:val="Normal"/>
        <w:spacing w:lineRule="auto" w:line="360" w:before="0" w:after="0"/>
        <w:ind w:left="6373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693"/>
        <w:gridCol w:w="1985"/>
        <w:gridCol w:w="1842"/>
        <w:gridCol w:w="2694"/>
      </w:tblGrid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ориентиры места размещения (мест остановки) нестационарного (передвижного) объекта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мес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нестационарного (передвижного) объекта обществен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(период) размещения или работы нестационарного (передвижного) объекта общественного 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размещения (мест остановки) нестационарных (передвижных) объектов общественного пита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держ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очного/ асфальтобетонного покрытия)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айоне аттракцио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 (плиточное/ асфальтобетонное покры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 (в районе д. 97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и 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ий Г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улиц Хатаевича и Мазурова, в заливе реки  С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ий Г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пляжа  Центр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 (плиточное/ асфальтобетонное покры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ГорС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зурова, д. 110 в здании Ледового двор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Гомельский ледовый дворец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еки Сож (от учреждения здравоохранения «Гомельская городская клиническая БСМП» до автомобильного моста по            ул. Фрунз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 (плиточное/ асфальтобетонное покрытие)                              160 кв.м –2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кв.м –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каенка (в районе каскада оз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иточное/ асфальтобетонное покрытие) 6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й объект общественного питания, специально оборудованный для осуществления общественного питания на базе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С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ная гвоздика»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анге (в районе учреждения образования  «Гомельский государственный медицинский университе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иточное/ асфальтобетонное покрытие) 6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й объект общественного питания, специально оборудованный для осуществления общественного питания на базе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ГорСАП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й ледовый каток по </w:t>
              <w:br/>
              <w:t>ул. Головацкого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гласованию с учреждением «Гомельский центральный спортивный компле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иточное/ асфальтобетонное покрытие) 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й объект общественного питания, специально оборудованный для осуществления общественного питания на базе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кабрь-ма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Гомельский центральный спортивный комплекс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Восстания, </w:t>
              <w:br/>
              <w:t xml:space="preserve">д. 1, входная  группа стади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гласованию с учреждением «Гомельский центральный спортивный компле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иточное/ асфальтобетонное покрытие) 1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й объект общественного питания, специально оборудованный для осуществления общественного питания на базе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- 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Гомельский центральный спортивный комплекс»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Восстания, </w:t>
              <w:br/>
              <w:t xml:space="preserve">д. 1, входная  группа стади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гласованию с учреждением «Гомельский центральный спортивный компле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иточное/ асфальтобетонное покрытие) 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мини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- 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Гомельский центральный спортивный комплекс»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микро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озера «Любе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–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ий ГИК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уденческая (у входа на рынок «Давыдовск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а общего пользования (плиточное/ асфальтобетонное покрытие) 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 озера «Роповское» в районе ОС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ая областная организация ОСВОД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льича (площадка в зоне отдыха «Пруд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а общего пользования (плиточное/ асфальтобетонное покрытие) 125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осмонавтов  (в районе пиццерии «Арлекин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покрытие) 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ее (сезонное) каф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фремова,15  (в районе торговых рядов «Сельмашевски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 1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годич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фремова, 15  (в районе торговых рядов «Сельмашевски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 18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й объект общественного питания   на базе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фремова, 15  (в районе торговых рядов «Сельмашевски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покрытие) 1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й объект общественного питания   на базе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бод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реки Сож от Лебяжьего пруда  до учреждения Городская клиническая БС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 (плиточное/ асфальтобетонное покрытие) 112,2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щ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реки Сож от учреждения Городская клиническая БСМП до автомобильного моста  по                   ул.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 (плиточное/ асфальтобетонное покрытие) 175,4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еки Сож от учреждения «Гомельская городская клиническая БСМП до автомобильного моста по  ул. Фрунз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ощадка как продолжение стационарного объекта общественного питания ресторана «Не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а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ЗУ «Гомельский государственный театр кукол»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8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Победы, 8-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отив входа в кафе-бар «Уголе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естьян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апрель-октябр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енина, 34 (четная сто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4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апрель-октябр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  5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8,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л. Рогачевская,4 (четная сто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6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тунин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иле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беды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3,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5,8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рининская, 16-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. Ленина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анге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57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8,0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юль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мунаров,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,6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яя площ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деев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 1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уденчес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 1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 (в районе аттракцио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прель - 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сторико-культурное учреждение «Гомельский дворцово-парковый ансамбль»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 в границах ул.Каменщикова-ул.Бо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 100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(сезонное)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рт-но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СУП «Красная гвоздика»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Дубравная, в районе дома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иточное/ асфальтобетонное  покрытие) 10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объект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рининская, 16А (кафе «НьюЙор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 (плиточное/ асфальтобетонное  покрытие) 9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Богданова (в районе реабилитационного центра «Клю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бщего пользования (плиточное/ асфальтобетонное  покрытие) 11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(сезонно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бод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-т  Речицкий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1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ПУП «Гомельское городское ЖКХ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-т Победы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3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Народного ополчения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2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3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Артиллерий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60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15.05. п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У «Главное хозяйственное управление» Управления делами Президента Республики Беларус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21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Речицкий, 32 (парк «Фестиваль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30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СУП «Красная гвоздика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Победы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27,0 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Советская, д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38,2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афе-кондитерская ЧКУП «Ирина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24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прель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Рогачевская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23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Советская,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9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Трудов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8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7028780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Победы, вблизи дома 47 по ул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9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Победы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22,0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прел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Ленин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8,0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У «Главное хозяйственное управление» Управления делами Президента Республики Беларус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740020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Ленин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8,1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Оськина,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3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с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60 лет СССР вблизи дома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общего пользования (плиточное/асфальтобетонное покрытие) 1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и-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</w:tbl>
    <w:p>
      <w:pPr>
        <w:pStyle w:val="Normal"/>
        <w:spacing w:lineRule="exact" w:line="280" w:before="0" w:after="20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20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284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Новикова А.С.</dc:creator>
  <dc:description/>
  <cp:keywords/>
  <dc:language>en-US</dc:language>
  <cp:lastModifiedBy>Дубикова Л.В.</cp:lastModifiedBy>
  <cp:lastPrinted>2022-07-21T11:19:00Z</cp:lastPrinted>
  <dcterms:modified xsi:type="dcterms:W3CDTF">2024-10-14T07:21:00Z</dcterms:modified>
  <cp:revision>15</cp:revision>
  <dc:subject/>
  <dc:title/>
</cp:coreProperties>
</file>