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письмо о предупреждении несчастных случаев на производстве при выполнении погрузочно-разгрузочных работ</w:t>
      </w:r>
    </w:p>
    <w:p>
      <w:pPr>
        <w:pStyle w:val="TextBodyIndent"/>
        <w:spacing w:lineRule="exact" w:line="2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проводимой в республике работы по обеспечению здоровых и безопасных условий труда показывает, что во многих организациях со стороны нанимателей не всегда принимаются должные меры по обеспечению требований безопасности, установленных законодательством и нормативными правовыми актами по охране труда,  а также по соблюдению работниками трудовой и производственной дисциплины. Одним из распространенных видов работ, при выполнении которых работники получили травмы, являются погрузочно-разгрузочные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Wordwrapper"/>
          <w:sz w:val="28"/>
          <w:szCs w:val="28"/>
          <w:shd w:fill="FFFFFF" w:val="clear"/>
        </w:rPr>
        <w:t xml:space="preserve">Обеспечение здоровых и безопасных условий труда работающих, занятых </w:t>
      </w:r>
      <w:r>
        <w:rPr>
          <w:sz w:val="28"/>
          <w:szCs w:val="28"/>
        </w:rPr>
        <w:t>погрузочно-разгрузочными работами</w:t>
      </w:r>
      <w:r>
        <w:rPr>
          <w:rStyle w:val="Wordwrapper"/>
          <w:sz w:val="28"/>
          <w:szCs w:val="28"/>
          <w:shd w:fill="FFFFFF" w:val="clear"/>
        </w:rPr>
        <w:t xml:space="preserve">, регламентируется Межотраслевыми правилами по охране труда при проведении </w:t>
      </w:r>
      <w:r>
        <w:rPr>
          <w:sz w:val="28"/>
          <w:szCs w:val="28"/>
        </w:rPr>
        <w:t>погрузочно-разгрузочных работ</w:t>
      </w:r>
      <w:r>
        <w:rPr>
          <w:rStyle w:val="Wordwrapper"/>
          <w:sz w:val="28"/>
          <w:szCs w:val="28"/>
          <w:shd w:fill="FFFFFF" w:val="clear"/>
        </w:rPr>
        <w:t xml:space="preserve">, утвержденными </w:t>
      </w:r>
      <w:r>
        <w:rPr>
          <w:sz w:val="28"/>
          <w:szCs w:val="28"/>
        </w:rPr>
        <w:t>постановлением Министерства труда и социальной защиты Республики Беларусь от 26</w:t>
      </w:r>
      <w:r>
        <w:rPr>
          <w:sz w:val="28"/>
          <w:szCs w:val="28"/>
          <w:shd w:fill="FFFFFF" w:val="clear"/>
        </w:rPr>
        <w:t xml:space="preserve">.01.2018 № 12 (Межотраслевые правила) и Типовой инструкцией по охране труда ри проведении </w:t>
      </w:r>
      <w:r>
        <w:rPr>
          <w:sz w:val="28"/>
          <w:szCs w:val="28"/>
        </w:rPr>
        <w:t xml:space="preserve">погрузочно-разгрузочных и складских работ, </w:t>
      </w:r>
      <w:r>
        <w:rPr>
          <w:rStyle w:val="Wordwrapper"/>
          <w:sz w:val="28"/>
          <w:szCs w:val="28"/>
          <w:shd w:fill="FFFFFF" w:val="clear"/>
        </w:rPr>
        <w:t xml:space="preserve">утвержденной </w:t>
      </w:r>
      <w:r>
        <w:rPr>
          <w:sz w:val="28"/>
          <w:szCs w:val="28"/>
        </w:rPr>
        <w:t>постановлением Министерства труда и социальной защиты Республики Беларусь от 26</w:t>
      </w:r>
      <w:r>
        <w:rPr>
          <w:sz w:val="28"/>
          <w:szCs w:val="28"/>
          <w:shd w:fill="FFFFFF" w:val="clear"/>
        </w:rPr>
        <w:t>.01.2018 № 1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проведения погрузочно-разгрузочных работ должна быть обеспечена путем выбора способа проведения погрузочно-разгрузочных работ, подъемно-транспортного оборудования, средств механизации, приспособлений для грузоподъемных операций; подготовкой места проведения погрузочно-разгрузочных работ; применением работающими средств индивидуальной защиты, а также при необходимости средств коллективной защиты; а так же проведением медицинского осмотра работающих, инструктажа, стажировки и проверки знаний по вопросам охраны тр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работ, связанных с подъемом и перемещением грузов вручную, необходимо учитывать параметры, характеризующие тяжесть и напряженность труда, установленные Санитарными </w:t>
      </w:r>
      <w:hyperlink r:id="rId2">
        <w:r>
          <w:rPr>
            <w:rStyle w:val="InternetLink"/>
            <w:sz w:val="28"/>
            <w:szCs w:val="28"/>
          </w:rPr>
          <w:t>нормами и правилами</w:t>
        </w:r>
      </w:hyperlink>
      <w:r>
        <w:rPr>
          <w:sz w:val="28"/>
          <w:szCs w:val="28"/>
        </w:rPr>
        <w:t xml:space="preserve"> «Гигиеническая классификация условий труда», утвержденными постановлением Министерства здравоохранения Республики Беларусь от 28.12.2012 № 211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работах с применением женского труда должны соблюдаться требования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Министерства здравоохранения Республики Беларусь от 13.10.2010 № 133 «Об установлении предельных норм подъема и перемещения тяжестей женщинами вручную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работах с применением труда несовершеннолетних должны соблюдаться требования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Министерства здравоохранения Республики Беларусь от 13.10.2010 № 134 «Об установлении предельных норм подъема и перемещения несовершеннолетними тяжестей вручную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Межотраслевых правил для организации и обеспечения безопасности труда при проведении погрузочно-разгрузочных работ работодатель, предоставляющий работу гражданам по трудовым договорам, приказом (распоряжением) назначает должностное лицо (должностных лиц), ответственное (ответственных) за безопасное проведение погрузочно-разгрузочных рабо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должностное лицо организует и обеспечивает безопасное проведение погрузочно-разгрузочных работ; выбирает безопасные способы погрузки, разгрузки грузов; указывает работающим место складирования грузов; проводит с работающими целевой инструктаж по охране труда при выполнении ими разовых работ по погрузке, разгрузке, не связанных с их прямыми обязанностями, а также перед выполнением погрузочно-разгрузочных работ, на которые оформляется наряд-допуск; обеспечивает выполнение предусмотренных нарядом-допуском мероприятий; принимает меры по устранению возникшей опасности, а при необходимости обеспечивает эвакуацию работающих из опасной зоны при возникновении опасности для их жизни и здоровья, прекращает погрузочно-разгрузочные работы; выполняет иные мероприятия по безопасному проведению погрузочно-разгрузочных работ, предусмотренные Межотраслевыми правилами и другими норматив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 проведению погрузочно-разгрузочных работ допускаются работающие, прошедшие в случаях и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ых законодательством, медицинский осмотр, инструктаж, стажировку и проверку знаний по вопросам охраны тр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грузочно-разгрузочные работы выполняются на специально отведенных погрузочно-разгрузочных площадках с твердым основанием, обеспечивающим устойчивость подъемно-транспортного оборудования, складируемых материалов и транспортных средств. На площадке для укладки грузов должны быть обозначены границы штабелей, проходов и проездов между ними. Не допускается размещать грузы в проходах и проездах. При промежуточном складировании грузов должны применяться конструкции и средства, обеспечивающие устойчивость и надежность крепления уложенных гру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еста проведения погрузочно-разгрузочных работ должны быть оснащены необходимыми средствами коллективной защиты и знаками безопасности. В местах постоянной погрузки и разгрузки транспортных средств погрузочно-разгрузочные работы выполняются с погрузочно-разгрузочных рамп, платформ, эстакад и других стационарных сооружений высотой, равной высоте пола транспортного средства. В случае разности высот пола транспортных средств необходимо применять мостики, сходни, трапы, прогиб настила которых при максимальной нагрузке не должен превышать 0,02 м и имеющие упоры для исключения их сме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ционарные сооружения для погрузки, разгрузки автомобильного транспорта оборудуются колесоотбойными предохранительными устройствами, препятствующими съезду и опрокидыванию безрельсового напольного транспор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ки и подходы к ним должны быть очищены от мусора, посторонних предметов. В зимнее время необходимо следить за тем, чтобы площадки, на которых выполняются погрузочно-разгрузочные работы, а также трапы, сходни, мостки и тому подобное содержались в состоянии, исключающем возможность скольжения работающих и других лиц, были очищены от снега, льда, посыпаны песком, шлаком или другими противоскользящими материал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 допускается проводить погрузочно-разгрузочные работы на пути движения транспортных средств, а также в местах переходов и переездов. При проведении погрузочно-разгрузочных работ не допускается применять неисправные, не соответствующие по грузоподъемности и характеру груза подъемно-транспортное оборудование, средства механизации, приспособления для грузоподъемных операций, инструмен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отсутствия данных по массе и центру тяжести поднимаемого груза подъем груза производится только при непосредственном руководстве уполномоченного должностного лица работодателя. Безопасность при выполнении погрузочно-разгрузочных работ и размещении груза в таре обеспечивается содержанием тары в исправном состоянии и правильным ее использова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нятие и перемещение грузов массой более 20 кг в технологическом процессе необходимо производить с помощью погрузочно-разгрузочного оборудования. Перемещение грузов в технологическом процессе на расстояние более 25 м должно быть механизировано. Для обеспечения безопасной погрузки, разгрузки, перемещения грузов с помощью подъемно-транспортного оборудования должны быть разработаны схемы строповки грузов в зависимости от их вида, массы, формы. Строповку крупногабаритных грузов (металлических, железобетонных конструкций и другого) необходимо проводить за специальные устройства, строповочные узлы или обозначенные места в зависимости от положения центра тяжести и массы гру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ед подъемом и перемещением груза проверяется устойчивость груза и правильность его строповки. Перемещение груза, на который не разработаны схемы строповки, должно производиться под непосредственным руководством и в присутствии уполномоченного должностного лица работода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елезнодорожный подвижной состав, поставленный под погрузку, разгрузку, закрепляется при помощи тормозных башмаков, подкладываемых под колеса с обеих сторон, и ограждается сигналами безопасности. Автомобильный транспорт закрепляется при помощи противооткатных устройств. Размещение грузов на стеллажах следует производить с учетом предельно допустимой нагрузки на каждую полку. Каждый стеллаж должен быть надежно закреплен, иметь инвентарный номер и надписи о предельно допустимой нагрузке на каждой полке или на щите, прикрепленном к стеллаж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 допускается укладка грузов на неисправные стеллажи, подмости, беспорядочное складирование грузов. Грузы должны укладываться так, чтобы исключалась опасность их падения и опрокидывания, и при этом обеспечивались доступность и безопасность их выемки.</w:t>
      </w:r>
    </w:p>
    <w:p>
      <w:pPr>
        <w:pStyle w:val="TextBodyIndent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В целях обеспечения безопасности при поведении погрузочно-разгрузочных работ и недопущения случаев производственного травматизма руководителям организаций: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назначить ответственных специалистов за проведение погрузочно-разгрузочных работ;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соблюдать порядок обучения и периодической проверки знаний инструкций у персонала, участвующего в погрузочно-разгрузочных работах;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ужесточить спрос за соблюдением работниками требований по охране труда, трудовой и производственной дисциплины в соответствии с требованиями Директивы Президента Республики Беларусь от 11.03.2004 № 1 «О мерах по укреплению общественной безопасности и дисциплины»;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не допускать к работе (отстранять от работы) в соответствующий день (смену) работников, находящихся в состоянии алкогольного опьянения, не прошедших инструктаж, стажировку и проверку знаний по вопросам охраны труда, не использующих выданные им средства индивидуальной защиты, обеспечивающие безопасность труда, не прошедших обязательные медицинские осмотры (освидетельствования).</w:t>
      </w:r>
    </w:p>
    <w:sectPr>
      <w:headerReference w:type="default" r:id="rId6"/>
      <w:headerReference w:type="first" r:id="rId7"/>
      <w:type w:val="nextPage"/>
      <w:pgSz w:w="11906" w:h="16838"/>
      <w:pgMar w:left="907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B34A8EDACC86B321F12D0DDFE755D97BEB5889734E59D766552A6E35240182796580EDDE23433478B8808E60D432D35119D76208CCFFCAB91505A9F9eCL3G" TargetMode="External"/><Relationship Id="rId3" Type="http://schemas.openxmlformats.org/officeDocument/2006/relationships/hyperlink" Target="consultantplus://offline/ref=48B34A8EDACC86B321F12D0DDFE755D97BEB5889734E5DD06D52266E35240182796580EDDE31436C74B9849060D42785005Fe8L6G" TargetMode="External"/><Relationship Id="rId4" Type="http://schemas.openxmlformats.org/officeDocument/2006/relationships/hyperlink" Target="consultantplus://offline/ref=48B34A8EDACC86B321F12D0DDFE755D97BEB5889734E5DD06D52256E35240182796580EDDE31436C74B9849060D42785005Fe8L6G" TargetMode="External"/><Relationship Id="rId5" Type="http://schemas.openxmlformats.org/officeDocument/2006/relationships/hyperlink" Target="consultantplus://offline/ref=77E97706E45ECA4C84185E45C84D09D67CFD1A3425CEEFB68FA2D4B5EA189D1A3B7723A6EDCF3A4F246552C96327E70682B79564E4A1D00F941FD3E517V7D1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12:00Z</dcterms:created>
  <dc:creator>koleznev</dc:creator>
  <dc:description/>
  <cp:keywords/>
  <dc:language>en-US</dc:language>
  <cp:lastModifiedBy>Боженова Анжела Ивановна</cp:lastModifiedBy>
  <cp:lastPrinted>2024-10-14T11:27:00Z</cp:lastPrinted>
  <dcterms:modified xsi:type="dcterms:W3CDTF">2024-10-24T08:05:00Z</dcterms:modified>
  <cp:revision>6</cp:revision>
  <dc:subject/>
  <dc:title>Информационное письмо о несчастных случаях,</dc:title>
</cp:coreProperties>
</file>