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оп. </w:t>
      </w:r>
      <w:r>
        <w:rPr>
          <w:b/>
          <w:sz w:val="28"/>
          <w:szCs w:val="28"/>
        </w:rPr>
        <w:t>О предоставлении дополнительных земельных участков в связи с разрешением легализации самовольно занятых земельных участков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 (для юридического лиц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6"/>
          <w:szCs w:val="26"/>
          <w:lang w:eastAsia="en-US"/>
        </w:rPr>
        <w:t>материалы по согласованию со смежными землепользователями (в случае занятия части смежного земельного участка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материалы, подтверждающие ф</w:t>
      </w:r>
      <w:r>
        <w:rPr>
          <w:sz w:val="26"/>
          <w:szCs w:val="26"/>
        </w:rPr>
        <w:t>акт возведения, реконструкции капитального строения (здания, сооружения) до 1 сентября 2022 г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правление в организацию по землеустройству (при наличии положительного заключения комиссии), либо подготовка решения об отказе в предоставлении дополнительного земельного участка (при наличии отрицательного заключения комиссии) – 40 рабочих дней со дня поступления заявления. 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; в результате возникновения иных вопросов в ходе работы постоянно действующей комиссии для принятия  решений по самовольным постройкам - срок рассмотрения заявления может быть прод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 срок продлевается на период, в течение которого у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</w:t>
      </w:r>
      <w:r>
        <w:rPr>
          <w:b/>
          <w:sz w:val="28"/>
          <w:szCs w:val="28"/>
        </w:rPr>
        <w:t>бессрочно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33278"/>
      <w:r>
        <w:rPr>
          <w:sz w:val="28"/>
          <w:szCs w:val="28"/>
        </w:rPr>
        <w:t>Инструкция о порядке проведения работ по установлению (восстановлению) и изменению границ земельных участков, утвержденная Постановлением Государственного комитета по имуществу Республики Беларусь от 23 декабря 2022 г. № 44;</w:t>
      </w:r>
      <w:bookmarkEnd w:id="0"/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1:00Z</dcterms:created>
  <dc:creator>Малетова</dc:creator>
  <dc:description/>
  <cp:keywords/>
  <dc:language>en-US</dc:language>
  <cp:lastModifiedBy>User</cp:lastModifiedBy>
  <cp:lastPrinted>2020-05-15T15:39:00Z</cp:lastPrinted>
  <dcterms:modified xsi:type="dcterms:W3CDTF">2023-09-27T11:07:00Z</dcterms:modified>
  <cp:revision>4</cp:revision>
  <dc:subject/>
  <dc:title>18</dc:title>
</cp:coreProperties>
</file>