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доп. </w:t>
      </w:r>
      <w:r>
        <w:rPr>
          <w:b/>
          <w:sz w:val="28"/>
          <w:szCs w:val="28"/>
        </w:rPr>
        <w:t>Изменение границ земельных участков при исправлении технической ошибки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>Документы, представляемые юридическим лицом, индивидуальным предпринимателем для осуществления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явление </w:t>
      </w:r>
      <w:r>
        <w:rPr>
          <w:rFonts w:eastAsia="Calibri"/>
          <w:sz w:val="28"/>
          <w:szCs w:val="28"/>
          <w:lang w:eastAsia="en-US"/>
        </w:rPr>
        <w:t>(для юридического лица на фирменном бланке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копия свидетельства о регистрации юридического лица, индивидуального предпринимателя, если заявление подается представителем юридического лица, индивидуального предпринимателя - документ, подтверждающий полномочия представите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пия Устава (для юридического лица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пия свидетельства (удостоверения) о государственной регистрации земельного участ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пия свидетельства (удостоверения) о государственной регистрации капитального строения (здания, сооружения), изолированного помещения в капитальном строении, незавершенного законсервированного капитального строения (здания, сооружения);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исьмо организации, изготовившей землеустроительное дело на изменение границ земельного участка без изменения его площади, если изменение границ связано с допущением ошибки </w:t>
      </w:r>
      <w:r>
        <w:rPr>
          <w:sz w:val="28"/>
          <w:szCs w:val="28"/>
        </w:rPr>
        <w:t>при выполнении землеустроительных работ по установлению границы земельного участка в вычислении координат, определении местоположения точек поворота границы земельного участка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>Размер платы, взимаемой при осуществлении административной процедуры –</w:t>
      </w:r>
      <w:r>
        <w:rPr>
          <w:sz w:val="28"/>
          <w:szCs w:val="28"/>
        </w:rPr>
        <w:t xml:space="preserve"> бесплатно.</w:t>
      </w:r>
    </w:p>
    <w:p>
      <w:pPr>
        <w:pStyle w:val="Newncpi"/>
        <w:ind w:firstLine="709"/>
        <w:rPr/>
      </w:pPr>
      <w:r>
        <w:rPr>
          <w:b/>
          <w:sz w:val="28"/>
          <w:szCs w:val="28"/>
        </w:rPr>
        <w:t>Максимальный срок осуществления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в организацию по землеустройству – 5 рабочих дней со дня поступления заявления. При необходимости истребования дополнительных сведений, документов из других государственных органов, иных организаций;  выезда на место (осуществляется управлением землеустройства  горисполкома) - срок рассмотрения заявления продлевается</w:t>
      </w:r>
      <w:r>
        <w:rPr>
          <w:sz w:val="28"/>
          <w:szCs w:val="28"/>
          <w:shd w:fill="FFFFFF" w:val="clear"/>
        </w:rPr>
        <w:t xml:space="preserve"> до одного меся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Если для решения вопроса по существу необходимо совершение определенных действий, в сроки, превышающие месячный срок, заявитель в пятидневный срок со дня продления срока рассмотрения заявления  уведомляется о причинах превышения месячного срока и сроках совершения таких действий 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говор подряда с организацией по землеустройству заключается юридическим лицом, индивидуальным предпринимателем в течение </w:t>
      </w:r>
      <w:r>
        <w:rPr>
          <w:sz w:val="28"/>
          <w:szCs w:val="28"/>
          <w:u w:val="single"/>
        </w:rPr>
        <w:t>3 рабочих дней</w:t>
      </w:r>
      <w:r>
        <w:rPr>
          <w:sz w:val="28"/>
          <w:szCs w:val="28"/>
        </w:rPr>
        <w:t xml:space="preserve"> (указанный  срок продлевается на период, в течение которого у юридического лица, индивидуального предпринимателя имелась уважительная причина, препятствующая заключению договора)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– </w:t>
      </w:r>
      <w:r>
        <w:rPr>
          <w:b/>
          <w:sz w:val="28"/>
          <w:szCs w:val="28"/>
        </w:rPr>
        <w:t>бессрочно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за выполнение административной процедуры, предварительное консультирование: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ы отдела по работе с юридическими лицами управления землеустройства Гомельского горисполкома, ул. Советская, 24, каб. 2-3, т.32-91-00.</w:t>
      </w:r>
    </w:p>
    <w:p>
      <w:pPr>
        <w:pStyle w:val="Normal"/>
        <w:spacing w:lineRule="exact" w:line="28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 отношении земельных участков в Центральном и Железнодорожном районах г. Гомеля </w:t>
      </w:r>
      <w:r>
        <w:rPr>
          <w:sz w:val="28"/>
          <w:szCs w:val="28"/>
        </w:rPr>
        <w:t>главный специалист отдела по работе с юридическими лицами управления землеустройства Гомельского горисполкома -</w:t>
      </w:r>
      <w:r>
        <w:rPr>
          <w:b/>
          <w:i/>
          <w:sz w:val="28"/>
          <w:szCs w:val="28"/>
        </w:rPr>
        <w:t xml:space="preserve"> Сушко Ольга Витальевна</w:t>
      </w:r>
      <w:r>
        <w:rPr>
          <w:sz w:val="28"/>
          <w:szCs w:val="28"/>
        </w:rPr>
        <w:t>,                  ул. Советская, 24, каб. 2-3, т. 32-91-00;</w:t>
      </w:r>
    </w:p>
    <w:p>
      <w:pPr>
        <w:pStyle w:val="Normal"/>
        <w:spacing w:lineRule="exact" w:line="28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отношении земельных участков в Новобелицком и Советском районах           г. Гомеля</w:t>
      </w:r>
      <w:r>
        <w:rPr>
          <w:sz w:val="28"/>
          <w:szCs w:val="28"/>
        </w:rPr>
        <w:t xml:space="preserve"> главный специалист отдела по работе с юридическими лицами управления землеустройства Гомельского горисполкома – </w:t>
      </w:r>
      <w:r>
        <w:rPr>
          <w:b/>
          <w:i/>
          <w:sz w:val="28"/>
          <w:szCs w:val="28"/>
        </w:rPr>
        <w:t>Курец Янина Витальевна</w:t>
      </w:r>
      <w:r>
        <w:rPr>
          <w:sz w:val="28"/>
          <w:szCs w:val="28"/>
        </w:rPr>
        <w:t>,                             ул. Советская, 24, каб. 2-3, т. 32-91-00;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правовые акты, регулирующие порядок совершения административной процедуры: </w:t>
      </w:r>
    </w:p>
    <w:p>
      <w:pPr>
        <w:pStyle w:val="Normal"/>
        <w:spacing w:lineRule="exact" w:line="28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Республики Беларусь о земле (ред. от 18.07.2022 г.)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кон Республики Беларусь от 28 октября 2008 г. №  433-З «Об основах административных процедур»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овета Министров Республики Беларусь от 13 января 2023 г. № 32 «О мерах по реализации Закона Республики Беларусь от 18 июля 2022 г. № 195-З «Об изменении кодексов»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bookmarkStart w:id="0" w:name="_Hlk128933278"/>
      <w:r>
        <w:rPr>
          <w:sz w:val="28"/>
          <w:szCs w:val="28"/>
        </w:rPr>
        <w:t>Инструкция о порядке проведения работ по установлению (восстановлению) и изменению границ земельных участков, утвержденная Постановлением Государственного комитета по имуществу Республики Беларусь от 23 декабря 2022 г. № 44;</w:t>
      </w:r>
      <w:bookmarkEnd w:id="0"/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Технические кодексы установившейся практик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Title">
    <w:name w:val="title"/>
    <w:basedOn w:val="Normal"/>
    <w:qFormat/>
    <w:pPr>
      <w:spacing w:before="360" w:after="360"/>
      <w:ind w:right="2268" w:hanging="0"/>
    </w:pPr>
    <w:rPr>
      <w:b/>
      <w:bCs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8:00Z</dcterms:created>
  <dc:creator>Малетова</dc:creator>
  <dc:description/>
  <cp:keywords/>
  <dc:language>en-US</dc:language>
  <cp:lastModifiedBy>User</cp:lastModifiedBy>
  <cp:lastPrinted>2020-05-15T15:39:00Z</cp:lastPrinted>
  <dcterms:modified xsi:type="dcterms:W3CDTF">2023-03-06T09:27:00Z</dcterms:modified>
  <cp:revision>3</cp:revision>
  <dc:subject/>
  <dc:title>18</dc:title>
</cp:coreProperties>
</file>