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редоставление земельных участков коммунальным унитарным предприятиям по капитальному строительству, их дочерним унитарным предприятиям, иным государственным организациям  и хозяйственным обществам, более 50 процентов акций (долей в уставных фондах) которых принадлежат государству - при замене застройщика*** при неисполнении (нарушении) им обязательств по созданию объекта строительства в случаях и порядке, установленных Советом Министров Республики Беларусь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юридическим лицом для осуществления административной процедуры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ление (на фирменном блан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пия свидетельства о регистрации юридического лица, </w:t>
      </w:r>
      <w:r>
        <w:rPr>
          <w:rFonts w:eastAsia="Calibri"/>
          <w:sz w:val="28"/>
          <w:szCs w:val="28"/>
          <w:lang w:eastAsia="en-US"/>
        </w:rPr>
        <w:t>если заявление подается представителем юридического лица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Уста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ешение о замене застройщика</w:t>
      </w:r>
      <w:r>
        <w:rPr>
          <w:color w:val="000000"/>
          <w:sz w:val="28"/>
          <w:szCs w:val="28"/>
        </w:rPr>
        <w:t xml:space="preserve"> при неисполнении (нарушении) им обязательств по созданию объекта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 копия свидетельства (удостоверения) о государственной регистрации земельного участка (при наличии такой регистр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хема места размещения испрашиваемого земельного участка (земельно-кадастровый план), согласованная управлением архитектуры и градостроительства Гомельского горисполко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 копия договора компенсации местному бюджету стоимости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 (в случае строительства одноквартирного, блокированного или многоквартирного жилого дома (таунхауса)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8. материалы предпроектной (предынвестиционной) документации и обоснование инвестиций, когда их разработка предусмотр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правление в организацию по землеустройству – 10 рабочи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ewncpi"/>
        <w:spacing w:lineRule="exact" w:line="280"/>
        <w:ind w:firstLine="709"/>
        <w:rPr/>
      </w:pPr>
      <w:r>
        <w:rPr>
          <w:sz w:val="28"/>
          <w:szCs w:val="28"/>
          <w:shd w:fill="FFFFFF" w:val="clear"/>
        </w:rPr>
        <w:t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подряда с организацией по землеустройству заключается юридическим лицом в течение </w:t>
      </w:r>
      <w:r>
        <w:rPr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(указанный срок продлевается на период, в течение которого у юридического лица имелась уважительная причина, препятствующая заключению догов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 – </w:t>
      </w:r>
      <w:r>
        <w:rPr>
          <w:b/>
          <w:sz w:val="28"/>
          <w:szCs w:val="28"/>
        </w:rPr>
        <w:t xml:space="preserve">бессрочно </w:t>
      </w:r>
      <w:r>
        <w:rPr>
          <w:sz w:val="28"/>
          <w:szCs w:val="28"/>
        </w:rPr>
        <w:t>исключение: необращение в течение двух месяцев (при предоставлении земельного участка в постоянное либо временное пользование), в течение трех месяцев (при предоставлении земельного участка в аренду) со дня принятия решения за государственной регистрацией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Начальник и специалисты отдела по работе с юридическими лицами управления землеустройства Гомельского горисполкома, ул. Советская, 24, каб. 2-3, т.32-91-00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-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     ул. Советская, 24, каб. 2-3, т. 32-91-00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в отношении земельных участков, предоставленных для строительства и обслуживания одноквартирных, блокированных, многоквартирных жилых домов (таунхаусов) в г. Гомеле</w:t>
      </w:r>
      <w:r>
        <w:rPr>
          <w:sz w:val="28"/>
          <w:szCs w:val="28"/>
        </w:rPr>
        <w:t xml:space="preserve"> - начальник отдела по работе с юридическими лицами Гомельского горисполкома - </w:t>
      </w:r>
      <w:r>
        <w:rPr>
          <w:b/>
          <w:i/>
          <w:sz w:val="28"/>
          <w:szCs w:val="28"/>
        </w:rPr>
        <w:t>Боброва Александра Борисовна</w:t>
      </w:r>
      <w:r>
        <w:rPr>
          <w:sz w:val="28"/>
          <w:szCs w:val="28"/>
        </w:rPr>
        <w:t>,                               ул. Советская, 24, каб. 2-2, т. 32-90-68;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 xml:space="preserve">заместитель начальника отдела строительства Гомельского горисполкома -  </w:t>
      </w:r>
      <w:r>
        <w:rPr>
          <w:b/>
          <w:i/>
          <w:sz w:val="28"/>
          <w:szCs w:val="28"/>
        </w:rPr>
        <w:t>Жевнова Екатерина Валерьевна</w:t>
      </w:r>
      <w:r>
        <w:rPr>
          <w:sz w:val="28"/>
          <w:szCs w:val="28"/>
        </w:rPr>
        <w:t xml:space="preserve">, ул. Советская, 16, каб. 213, т. 32-94-08 (в случае  строительства одноквартирного, блокированного или многоквартирного жилого дома (таунхауса). 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остановлением Совета Министров Республики Беларусь от 13 января 2023 г.  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30 марта 2007 г.            № 407 «О некоторых вопросах связанных со сносом жилых домов на земельных участках, изымаемых для государственных нужд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хнические кодексы установившейся практ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* Под застройщиком понимается юридическое лицо, привлекающее денежные средства дольщиков для строительства собственными силами и (или) с привлечением третьих лиц объектов долевого строительства путем заключения договоров создания объектов долевого строительства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58:00Z</dcterms:created>
  <dc:creator>Малетова</dc:creator>
  <dc:description/>
  <cp:keywords/>
  <dc:language>en-US</dc:language>
  <cp:lastModifiedBy>User</cp:lastModifiedBy>
  <cp:lastPrinted>2023-04-13T11:03:00Z</cp:lastPrinted>
  <dcterms:modified xsi:type="dcterms:W3CDTF">2023-04-13T08:05:00Z</dcterms:modified>
  <cp:revision>5</cp:revision>
  <dc:subject/>
  <dc:title>18</dc:title>
</cp:coreProperties>
</file>