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редоставление земельных участков индивидуальным предпринимателям, юридическим лицам на приобретенные  в установленном законодательством порядке земельные участки, в том числе земельные участки, права аренды на которые перешли в порядке наследования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копия Устава (для юридического лица) 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документ о предоставлении земельного участка либо документ, удостоверяющий право на земельный участок, либо документ, подтверждающий добросовестность, открытость  и непрерывность владения земельным участком в течение пятнадцати и более лет (сведения, внесенные в земельно-кадастровую документацию, либо строительный паспорт  и (или) паспорт капитального строения и (или) документ об уплате земельного налог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схема места размещения земельного участка (земельно-кадастровый план), согласованная с управлением архитектуры и градостроительства Гомельского горисполк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в организацию по землеустройству –10 рабочи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срок продлевается на период, в течение которого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–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исключение: необращение в течение двух месяцев (при предоставлении земельного участка в постоянное пользование), в течение трех месяцев (при предоставлении земельного участка в аренду) со дня принятия решения за государственной регистрацие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-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Беларусь от 13 января 2023 г.        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каза Президента Республики Беларусь от 26 декабря 2019 г. № 485 «О совершенствовании земельных отношений и рассмотрения обращений граждан и юридических лиц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21:00Z</dcterms:created>
  <dc:creator>Малетова</dc:creator>
  <dc:description/>
  <cp:keywords/>
  <dc:language>en-US</dc:language>
  <cp:lastModifiedBy>User</cp:lastModifiedBy>
  <cp:lastPrinted>2023-04-13T11:07:00Z</cp:lastPrinted>
  <dcterms:modified xsi:type="dcterms:W3CDTF">2023-04-13T08:08:00Z</dcterms:modified>
  <cp:revision>5</cp:revision>
  <dc:subject/>
  <dc:title>18</dc:title>
</cp:coreProperties>
</file>