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Предоставление земельных участков индивидуальным предпринимателям, юридическим лицам в связи с принятием в отношении самовольной постройки решения о продолжении строительства (принятия самовольной постройки в эксплуатацию и ее государственной регистрации в установленном порядке)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, индивидуальным предпринимателем для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rFonts w:eastAsia="Calibri"/>
          <w:sz w:val="28"/>
          <w:szCs w:val="28"/>
          <w:lang w:eastAsia="en-US"/>
        </w:rPr>
        <w:t>(для юридического лица на фирменном бланк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копия Устава (для юридического лиц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одолжении строительства (принятия самовольной постройки в эксплуатацию и ее государственной регистрации в установленном поряд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схема места размещения земельного участка (земельно-кадастровый план), согласованная с управлением архитектуры и градостроительства Гомельского горисполкома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материалы предпроектной (предынвестиционной) документации и обоснование инвестиций, когда их разработка предусмотрена законодательством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в организацию по землеустройству – 10 рабочих дней со дня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подряда с организацией по землеустройству заключается юридическим лицом,  индивидуальным предпринимателем в течение </w:t>
      </w:r>
      <w:r>
        <w:rPr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 xml:space="preserve"> (указанный срок продлевается на период, в течение которого юридического лица, индивидуального предпринимателя имелась уважительная причина, препятствующая заключению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– </w:t>
      </w:r>
      <w:r>
        <w:rPr>
          <w:b/>
          <w:sz w:val="28"/>
          <w:szCs w:val="28"/>
        </w:rPr>
        <w:t xml:space="preserve">бессрочно </w:t>
      </w:r>
      <w:r>
        <w:rPr>
          <w:sz w:val="28"/>
          <w:szCs w:val="28"/>
        </w:rPr>
        <w:t>исключение: необращение в течение двух месяцев (при предоставлении земельного участка в постоянное пользование), в течение трех месяцев (при предоставлении земельного участка в аренду) со дня принятия решения за государственной регистрацией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по работе с юридическими лицами управления землеустройства Гомельского горисполкома, ул. Советская, 24, каб. 2-3, т.32-91-0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 xml:space="preserve">в отношении земельных участков в Центральном и Железнодорожном районах г. Гомеля </w:t>
      </w:r>
      <w:r>
        <w:rPr>
          <w:sz w:val="28"/>
          <w:szCs w:val="28"/>
        </w:rPr>
        <w:t>главный специалист отдела по работе с юридическими лицами управления землеустройства Гомельского горисполкома -</w:t>
      </w:r>
      <w:r>
        <w:rPr>
          <w:b/>
          <w:i/>
          <w:sz w:val="28"/>
          <w:szCs w:val="28"/>
        </w:rPr>
        <w:t xml:space="preserve"> Сушко Ольга Витальевна</w:t>
      </w:r>
      <w:r>
        <w:rPr>
          <w:sz w:val="28"/>
          <w:szCs w:val="28"/>
        </w:rPr>
        <w:t>,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в отношении земельных участков в Новобелицком и Советском районах           г. Гомеля</w:t>
      </w:r>
      <w:r>
        <w:rPr>
          <w:sz w:val="28"/>
          <w:szCs w:val="28"/>
        </w:rPr>
        <w:t xml:space="preserve"> главный специалист отдела по работе с юридическими лицами управления землеустройства Гомельского горисполкома – </w:t>
      </w:r>
      <w:r>
        <w:rPr>
          <w:b/>
          <w:i/>
          <w:sz w:val="28"/>
          <w:szCs w:val="28"/>
        </w:rPr>
        <w:t>Курец Янина Витальевна</w:t>
      </w:r>
      <w:r>
        <w:rPr>
          <w:sz w:val="28"/>
          <w:szCs w:val="28"/>
        </w:rPr>
        <w:t>,          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0" w:name="_Hlk128929275"/>
      <w:bookmarkEnd w:id="0"/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 13 января 2023 г.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/>
      </w:pPr>
      <w:bookmarkStart w:id="1" w:name="_Hlk128929275"/>
      <w:bookmarkEnd w:id="1"/>
      <w:r>
        <w:rPr>
          <w:sz w:val="28"/>
          <w:szCs w:val="28"/>
        </w:rPr>
        <w:t>Указа Президента Республики Беларусь от 26 декабря 2019 г. № 485 «О совершенствовании земельных отношений и рассмотрения обращений граждан и юридических лиц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Технические кодексы установившейся практи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25:00Z</dcterms:created>
  <dc:creator>Малетова</dc:creator>
  <dc:description/>
  <cp:keywords/>
  <dc:language>en-US</dc:language>
  <cp:lastModifiedBy>User</cp:lastModifiedBy>
  <cp:lastPrinted>2020-05-15T14:04:00Z</cp:lastPrinted>
  <dcterms:modified xsi:type="dcterms:W3CDTF">2023-04-12T09:27:00Z</dcterms:modified>
  <cp:revision>3</cp:revision>
  <dc:subject/>
  <dc:title>18</dc:title>
</cp:coreProperties>
</file>