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Предоставление земельных участков в связи с реконструкцией существующих капитальных строений (зданий, сооружений), изолированных помещений в капитальных строениях (зданиях, сооружениях), если требуется увеличение размера земельного участка с соблюдением установленных законодательством предельных размеров земельных участков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Документы, представляемые юридическим лицом, индивидуальным предпринимателем для осуществл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</w:t>
      </w:r>
      <w:r>
        <w:rPr>
          <w:rFonts w:eastAsia="Calibri"/>
          <w:sz w:val="28"/>
          <w:szCs w:val="28"/>
          <w:lang w:eastAsia="en-US"/>
        </w:rPr>
        <w:t>(для юридического лица на фирменном бланке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пия свидетельства о регистрации юридического лица, индивидуального предпринимателя, если заявление подается представителем юридического лица, индивидуального предпринимателя - документ, подтверждающий полномочи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копия Устава (для юридического лица)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пия свидетельства (удостоверение) о государственной регистрации земельного участ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пия свидетельства (удостоверение) о государственной регистрации капитального строения (здания, сооружения), изолированного пом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пия решения о разрешении на проведение проектно-изыскательских работ по реконструкции изолированного помещения, капитального строения (здания, сооруж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енеральный план объекта строительства (в оригинале), согласованный с управлением архитектуры и градостроительства Гомельского горисполкома, с указанием границ дополнительно испрашиваемого земельного участ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аключение проектной организации о необходимости занятия дополнительного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эскиз объекта строитель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необходимости соглашение о распределении долей на земельный участок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материалы предпроектной (предынвестиционной) документации и обоснование инвестиций, когда их разработка предусмотрена законодательство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ewncpi"/>
        <w:ind w:firstLine="709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в организацию по землеустройству – 10 рабочих дней со дня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истребования дополнительных сведений, документов из других государственных органов, иных организаций;  выезда на место (осуществляется управлением землеустройства  горисполкома) - срок рассмотрения заявления продлевается</w:t>
      </w:r>
      <w:r>
        <w:rPr>
          <w:sz w:val="28"/>
          <w:szCs w:val="28"/>
          <w:shd w:fill="FFFFFF" w:val="clear"/>
        </w:rPr>
        <w:t xml:space="preserve"> до одн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сли для решения вопроса по существу необходимо совершение определенных действий, в сроки, превышающие месячный срок, заявитель в пятидневный срок со дня продления срока рассмотрения заявления  уведомляется о причинах превышения месячного срока и сроках совершения таких действий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подряда с организацией по землеустройству заключается юридическим лицом,  индивидуальным предпринимателем в течение </w:t>
      </w:r>
      <w:r>
        <w:rPr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(указанный срок продлевается на период, в течение которого юридического лица, индивидуального предпринимателя имелась уважительная причина, препятствующая заключению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– </w:t>
      </w:r>
      <w:r>
        <w:rPr>
          <w:b/>
          <w:sz w:val="28"/>
          <w:szCs w:val="28"/>
        </w:rPr>
        <w:t xml:space="preserve">бессрочно </w:t>
      </w:r>
      <w:r>
        <w:rPr>
          <w:sz w:val="28"/>
          <w:szCs w:val="28"/>
        </w:rPr>
        <w:t>исключение: необращение в течение двух месяцев (при предоставлении земельного участка в постоянное пользование), в течение трех месяцев (при предоставлении земельного участка в аренду) со дня принятия решения за государственной регистрацие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о работе с юридическими лицами управления землеустройства Гомельского горисполкома, ул. Советская, 24, каб. 2-3, т.32-91-0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 xml:space="preserve">в отношении земельных участков в Центральном и Железнодорожном районах г. Гомеля </w:t>
      </w:r>
      <w:r>
        <w:rPr>
          <w:sz w:val="28"/>
          <w:szCs w:val="28"/>
        </w:rPr>
        <w:t>главный специалист отдела по работе с юридическими лицами управления землеустройства Гомельского горисполкома -</w:t>
      </w:r>
      <w:r>
        <w:rPr>
          <w:b/>
          <w:i/>
          <w:sz w:val="28"/>
          <w:szCs w:val="28"/>
        </w:rPr>
        <w:t xml:space="preserve"> Сушко Ольга Витальевна</w:t>
      </w:r>
      <w:r>
        <w:rPr>
          <w:sz w:val="28"/>
          <w:szCs w:val="28"/>
        </w:rPr>
        <w:t>,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в отношении земельных участков в Новобелицком и Советском районах           г. Гомеля</w:t>
      </w:r>
      <w:r>
        <w:rPr>
          <w:sz w:val="28"/>
          <w:szCs w:val="28"/>
        </w:rPr>
        <w:t xml:space="preserve"> главный специалист отдела по работе с юридическими лицами управления землеустройства Гомельского горисполкома – </w:t>
      </w:r>
      <w:r>
        <w:rPr>
          <w:b/>
          <w:i/>
          <w:sz w:val="28"/>
          <w:szCs w:val="28"/>
        </w:rPr>
        <w:t>Курец Янина Витальевна</w:t>
      </w:r>
      <w:r>
        <w:rPr>
          <w:sz w:val="28"/>
          <w:szCs w:val="28"/>
        </w:rPr>
        <w:t>,                              ул. Советская, 24, каб. 2-3, т. 32-91-00;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bookmarkStart w:id="0" w:name="_Hlk128929275"/>
      <w:bookmarkEnd w:id="0"/>
      <w:r>
        <w:rPr>
          <w:sz w:val="28"/>
          <w:szCs w:val="28"/>
        </w:rPr>
        <w:t>Кодекс Республики Беларусь о земле (ред. от 18.07.2022 г.)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 Республики Беларусь от 28 октября 2008 г. №  433-З «Об основах административных процедур»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13 января 2023 г. № 32 «О мерах по реализации Закона Республики Беларусь от 18 июля 2022 г. № 195-З «Об изменении кодексов»;</w:t>
      </w:r>
    </w:p>
    <w:p>
      <w:pPr>
        <w:pStyle w:val="Normal"/>
        <w:spacing w:lineRule="exact" w:line="280"/>
        <w:ind w:firstLine="709"/>
        <w:jc w:val="both"/>
        <w:rPr/>
      </w:pPr>
      <w:bookmarkStart w:id="1" w:name="_Hlk128929275"/>
      <w:bookmarkEnd w:id="1"/>
      <w:r>
        <w:rPr>
          <w:sz w:val="28"/>
          <w:szCs w:val="28"/>
        </w:rPr>
        <w:t>Указа Президента Республики Беларусь от 26 декабря 2019 г. № 485 «О совершенствовании земельных отношений и рассмотрения обращений граждан и юридических лиц»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Технические кодексы установившейся практ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30:00Z</dcterms:created>
  <dc:creator>Малетова</dc:creator>
  <dc:description/>
  <cp:keywords/>
  <dc:language>en-US</dc:language>
  <cp:lastModifiedBy>User</cp:lastModifiedBy>
  <cp:lastPrinted>2020-05-15T14:04:00Z</cp:lastPrinted>
  <dcterms:modified xsi:type="dcterms:W3CDTF">2023-04-12T09:32:00Z</dcterms:modified>
  <cp:revision>3</cp:revision>
  <dc:subject/>
  <dc:title>18</dc:title>
</cp:coreProperties>
</file>