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. Предоставление земельных участков коммунальным унитарным предприятиям по капитальному строительству, их дочерним унитарным предприятиям, а также иным государственным организациям или организациям с долей государства в уставном фонде более 50 процентов, определенным решениями городского исполнительного комитета - для строительства и обслуживания одноквартирных, блокированных жилых домов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 для осуществл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привлечением денежных средств граждан, состоящих на учете нуждающихся в улучшении жилищных условий, в порядке, установленном законодательством о долевом строитель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(на фирменном блан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пия свидетельства о регистрации юридического лица, </w:t>
      </w:r>
      <w:r>
        <w:rPr>
          <w:rFonts w:eastAsia="Calibri"/>
          <w:sz w:val="28"/>
          <w:szCs w:val="28"/>
          <w:lang w:eastAsia="en-US"/>
        </w:rPr>
        <w:t>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Уста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хема места размещения испрашиваемого земельного участка (земельно-кадастровый план), согласованная управлением архитектуры и градостроительства Гомельского горисполко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пия договора компенсации местному бюджету стоимости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ешение местного исполнительного комитета об определении лицом по строительству </w:t>
      </w:r>
      <w:r>
        <w:rPr>
          <w:color w:val="000000"/>
          <w:sz w:val="28"/>
          <w:szCs w:val="28"/>
        </w:rPr>
        <w:t>одноквартирных, блокирован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атериалы предпроектной (предынвестиционной) документации и обоснование инвестиций, когда их разработка предусмотрена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пии документов (либо выписки из них), подтверждающих основания предоставления земельного участка для государственных нужд </w:t>
      </w:r>
      <w:r>
        <w:rPr>
          <w:i/>
          <w:sz w:val="28"/>
          <w:szCs w:val="28"/>
        </w:rPr>
        <w:t>(прилагается если участок испрашивается для государственных нужд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для их последующей продажи путем проведения аукциона гражданам, состоящим или не состоящим на учете нуждающихся в улучшении жилищных условий, или без проведения аукциона – гражданам, состоящим на учете нуждающихся в улучшении жилищны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(на фирменном блан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пия свидетельства о регистрации юридического лица, </w:t>
      </w:r>
      <w:r>
        <w:rPr>
          <w:rFonts w:eastAsia="Calibri"/>
          <w:sz w:val="28"/>
          <w:szCs w:val="28"/>
          <w:lang w:eastAsia="en-US"/>
        </w:rPr>
        <w:t>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Уста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хема места размещения испрашиваемого земельного участка (земельно-кадастровый план), согласованная управлением архитектуры и градостроительства Гомельского горисполко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пия договора компенсации местному бюджету стоимости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ешение местного исполнительного комитета об определении лицом по строительству </w:t>
      </w:r>
      <w:r>
        <w:rPr>
          <w:color w:val="000000"/>
          <w:sz w:val="28"/>
          <w:szCs w:val="28"/>
        </w:rPr>
        <w:t>одноквартирных, блокированных жилых дом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материалы предпроектной (предынвестиционной) документации и обоснование инвестиций, когда их разработка предусмотрена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пии документов (либо выписки из них), подтверждающих основания предоставления земельного участка для государственных нужд </w:t>
      </w:r>
      <w:r>
        <w:rPr>
          <w:i/>
          <w:sz w:val="28"/>
          <w:szCs w:val="28"/>
        </w:rPr>
        <w:t>(прилагается если участок испрашивается для государственных нужд)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организацию по землеустройству – 10 рабочих дней со дня подачи заявления. 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 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срок продлевается на период, в течение которого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– </w:t>
      </w:r>
      <w:r>
        <w:rPr>
          <w:b/>
          <w:sz w:val="28"/>
          <w:szCs w:val="28"/>
        </w:rPr>
        <w:t xml:space="preserve">бессрочно </w:t>
      </w:r>
      <w:r>
        <w:rPr>
          <w:sz w:val="28"/>
          <w:szCs w:val="28"/>
        </w:rPr>
        <w:t>исключение: необращение в течение двух месяцев (при предоставлении земельного участка в постоянное либо временное пользование), в течение трех месяцев (при предоставлении земельного участка в аренду) со дня принятия решения за государственной регистрацией либо предоставление земельного участка во временное пользование (аренду) 1 года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 xml:space="preserve">Начальник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Боброва Александра Борисовна</w:t>
      </w:r>
      <w:r>
        <w:rPr>
          <w:sz w:val="28"/>
          <w:szCs w:val="28"/>
        </w:rPr>
        <w:t>,                     г. Гомель, ул. Советская, 24, каб. 2-2, т. 32-90-68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 xml:space="preserve">Заместитель начальника отдела строительства Гомельского горисполкома -  </w:t>
      </w:r>
      <w:r>
        <w:rPr>
          <w:b/>
          <w:i/>
          <w:sz w:val="28"/>
          <w:szCs w:val="28"/>
        </w:rPr>
        <w:t>Жевнова Екатерина Валерьевна</w:t>
      </w:r>
      <w:r>
        <w:rPr>
          <w:sz w:val="28"/>
          <w:szCs w:val="28"/>
        </w:rPr>
        <w:t xml:space="preserve">, г. Гомель, ул. Советская, 16, каб. 213, т. 32-94-08. 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29275"/>
      <w:bookmarkEnd w:id="0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/>
      </w:pPr>
      <w:bookmarkStart w:id="1" w:name="_Hlk128929275"/>
      <w:bookmarkEnd w:id="1"/>
      <w:r>
        <w:rPr>
          <w:sz w:val="28"/>
          <w:szCs w:val="28"/>
        </w:rPr>
        <w:t>Указа Президента Республики Беларусь от 26 декабря 2019 г. № 485                             «О совершенствовании земельных отношений и рассмотрения обращений граждан и юрид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4.01.2014 г. № 26 «О мерах по совершенствованию строительной деятельност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13 января 2023 г.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30.03.2007 г. № 407 «О некоторых вопросах связанных со сносом жилых домов на земельных участках, изымаемых для государственных нужд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  <w:bookmarkStart w:id="2" w:name="a2"/>
      <w:bookmarkStart w:id="3" w:name="a34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39:00Z</dcterms:created>
  <dc:creator>Малетова</dc:creator>
  <dc:description/>
  <cp:keywords/>
  <dc:language>en-US</dc:language>
  <cp:lastModifiedBy>User</cp:lastModifiedBy>
  <cp:lastPrinted>2015-06-29T17:09:00Z</cp:lastPrinted>
  <dcterms:modified xsi:type="dcterms:W3CDTF">2023-04-12T09:33:00Z</dcterms:modified>
  <cp:revision>4</cp:revision>
  <dc:subject/>
  <dc:title>18</dc:title>
</cp:coreProperties>
</file>