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едседателю Гомельского </w:t>
      </w:r>
    </w:p>
    <w:p>
      <w:pPr>
        <w:pStyle w:val="Normal"/>
        <w:ind w:left="5529" w:hanging="0"/>
        <w:rPr/>
      </w:pPr>
      <w:r>
        <w:rPr/>
        <w:t>городского исполнительного комитета</w:t>
      </w:r>
    </w:p>
    <w:p>
      <w:pPr>
        <w:pStyle w:val="Normal"/>
        <w:ind w:left="5529" w:hanging="0"/>
        <w:rPr/>
      </w:pPr>
      <w:r>
        <w:rPr/>
        <w:t>Гр.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ного по адресу: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оживающего по адресу: 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Гражданство: 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едставитель заинтересованного лица:</w:t>
      </w:r>
    </w:p>
    <w:p>
      <w:pPr>
        <w:pStyle w:val="Normal"/>
        <w:ind w:left="5529" w:hanging="0"/>
        <w:rPr/>
      </w:pPr>
      <w:r>
        <w:rPr/>
        <w:t>Гр._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 по адресу: ________________</w:t>
      </w:r>
    </w:p>
    <w:p>
      <w:pPr>
        <w:pStyle w:val="Normal"/>
        <w:ind w:left="5529" w:hanging="0"/>
        <w:rPr/>
      </w:pPr>
      <w:r>
        <w:rPr/>
        <w:t>_________________________________________</w:t>
      </w:r>
    </w:p>
    <w:p>
      <w:pPr>
        <w:pStyle w:val="Normal"/>
        <w:ind w:left="5529" w:hanging="0"/>
        <w:rPr/>
      </w:pPr>
      <w:r>
        <w:rPr/>
        <w:t>Гражданство: 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firstLine="510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851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ошу разрешить раздел / изменить целевое назначение / отчуждение земельного участка и (или) возведенного на нем жилого дома (незавершенного законсервированного капитального строения) </w:t>
      </w:r>
      <w:r>
        <w:rPr>
          <w:i/>
          <w:sz w:val="26"/>
          <w:szCs w:val="26"/>
          <w:u w:val="single"/>
        </w:rPr>
        <w:t>(нужное подчеркнуть)</w:t>
      </w:r>
      <w:r>
        <w:rPr>
          <w:sz w:val="26"/>
          <w:szCs w:val="26"/>
        </w:rPr>
        <w:t>, полученного мною как состоящим на учете нуждающихся в улучшении жилищный условий, до истечения 5 лет со дня государственной регистрации такого дома, расположенного на таком земельном участке после отказа местного исполнительного комитета от приобретения такого отчуждаемого участка и (или) объек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адастровый номер и адрес земельного участка: ____________________. ______________________________________________________________________________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ания раздела, изменения целевого назначения, отчуждения земельного участка и (или) недвижим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>(копии документов прилагаютс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Я и (или) супруг (а) безвозмездную финансовую помощь военнослужащим, лицам рядового и начальствующего состава органов внутренних дел, финансовых расследований, органов и подразделений по чрезвычайным ситуациям; одноразовую безвозмездную субсидию, льготный кредит АСБ «Беларусбанк», ОАО «Белагропромбанк» _____________________________________________________________________________</w:t>
      </w:r>
    </w:p>
    <w:p>
      <w:pPr>
        <w:pStyle w:val="Normal"/>
        <w:ind w:firstLine="851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</w:t>
      </w:r>
      <w:r>
        <w:rPr>
          <w:i/>
          <w:szCs w:val="22"/>
        </w:rPr>
        <w:t>(получал (а), не получал (а)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Льготный кредит, выданный на основании договора____________________ _______________________________________ с_____________________________________</w:t>
      </w:r>
    </w:p>
    <w:p>
      <w:pPr>
        <w:pStyle w:val="Normal"/>
        <w:ind w:firstLine="851"/>
        <w:jc w:val="both"/>
        <w:rPr>
          <w:i/>
          <w:i/>
          <w:szCs w:val="22"/>
        </w:rPr>
      </w:pPr>
      <w:r>
        <w:rPr>
          <w:i/>
          <w:szCs w:val="22"/>
        </w:rPr>
        <w:t>(номер и дата договора)                                                               (название бан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троительство жилого помещения, расположенного по адресу: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стью погашен___________________________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</w:t>
      </w:r>
      <w:r>
        <w:rPr>
          <w:i/>
          <w:szCs w:val="22"/>
        </w:rPr>
        <w:t>(дата погашения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стоверность указанных в заявлении сведений подтвержда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ен (на) на изменение вида права на указанный земельный участок на частную собственность / аренду с внесением платы за право аренды сроком на 99 лет по рыночной стоимости, но не ниже кадастровой стоимости, если необходимость такого изменения предусмотр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аспорт или иной документ, удостоверяющий личность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, удостоверяющий право на земельный участок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е исполнение обязательств по кредитному договору (в том числе досрочное), если такой кредит привлекался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- в случае принятия решения о разрешении отчуждения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__»___________  20_____г.       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</w:rPr>
        <w:t>(подпись)                         (И.О. Фамил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57:00Z</dcterms:created>
  <dc:creator>Малетова</dc:creator>
  <dc:description/>
  <dc:language>en-US</dc:language>
  <cp:lastModifiedBy>37529</cp:lastModifiedBy>
  <cp:lastPrinted>2016-03-05T08:39:00Z</cp:lastPrinted>
  <dcterms:modified xsi:type="dcterms:W3CDTF">2024-01-31T19:57:00Z</dcterms:modified>
  <cp:revision>2</cp:revision>
  <dc:subject/>
  <dc:title>18</dc:title>
</cp:coreProperties>
</file>