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едение  договора аренды земельного участка в соответствии с нормами, установленными Указом Президента Республики Беларусь </w:t>
        <w:br/>
        <w:t>от 12 мая 2020 г. № 160 «</w:t>
      </w:r>
      <w:r>
        <w:rPr>
          <w:b/>
          <w:color w:val="000000"/>
          <w:sz w:val="32"/>
          <w:szCs w:val="32"/>
        </w:rPr>
        <w:t>Об арендной плате за земельные участки, находящиеся в государственной собственности»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 и (или) сведения, представляемые индивидуальным предпринимателем, юридическим (физическим)  лицом для осуществления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rPr/>
      </w:pPr>
      <w:r>
        <w:rPr>
          <w:sz w:val="28"/>
          <w:szCs w:val="28"/>
        </w:rPr>
        <w:t xml:space="preserve">2. для юридического лица или индивидуального предпринимателя - </w:t>
      </w:r>
      <w:r>
        <w:rPr>
          <w:rFonts w:eastAsia="Calibri"/>
          <w:sz w:val="28"/>
          <w:szCs w:val="28"/>
          <w:lang w:eastAsia="en-US"/>
        </w:rPr>
        <w:t xml:space="preserve"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, если заявление подается представителем – документ, подтверждающий полномочия представителя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копия договора аренды земельного участка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ewncpi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15 рабочих дней со дня подачи заявления, а в случае запроса документов и (или) сведений от других государственных органов, иных организаций – 1 месяц (запросы осуществляются землеустроительной службой Гомельского горисполкома)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 аренды земельного участка – бессрочно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уратова Алла Анатольевна</w:t>
      </w:r>
      <w:r>
        <w:rPr>
          <w:sz w:val="28"/>
          <w:szCs w:val="28"/>
        </w:rPr>
        <w:t xml:space="preserve"> – старший инспектор группы бухгалтерского учета и арендных отношений управления землеустройства Гомельского горисполкома, ул. Советская, 24, каб. 2-1, т. 32-91-01, в случае её отсутствия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чик Татьяна Чеславовна – </w:t>
      </w:r>
      <w:r>
        <w:rPr>
          <w:sz w:val="28"/>
          <w:szCs w:val="28"/>
        </w:rPr>
        <w:t>главный бухгалтер группы бухгалтерского учета и арендных отношений управления землеустройства Гомельского горисполкома, ул. Советская, 24, каб. 2-1, т. 32-91-01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2 мая 2020 г. № 160 «</w:t>
      </w:r>
      <w:r>
        <w:rPr>
          <w:color w:val="000000"/>
          <w:sz w:val="28"/>
          <w:szCs w:val="28"/>
        </w:rPr>
        <w:t>Об арендной плате за земельные участки, находящиеся в государственной собственности»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риведение договора аренды земельного участка в соответствии со свидетельством о государственной регистрации земельного участк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 и (или) сведения, представляемые индивидуальным предпринимателем, юридическим (физическим)  лицом для осуществления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rPr/>
      </w:pPr>
      <w:r>
        <w:rPr>
          <w:sz w:val="28"/>
          <w:szCs w:val="28"/>
        </w:rPr>
        <w:t xml:space="preserve">2. для юридического лица или индивидуального предпринимателя - </w:t>
      </w:r>
      <w:r>
        <w:rPr>
          <w:rFonts w:eastAsia="Calibri"/>
          <w:sz w:val="28"/>
          <w:szCs w:val="28"/>
          <w:lang w:eastAsia="en-US"/>
        </w:rPr>
        <w:t xml:space="preserve"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, если заявление подается представителем – документ, подтверждающий полномочия представителя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копия договора аренды земельного участка;</w:t>
      </w:r>
    </w:p>
    <w:p>
      <w:pPr>
        <w:pStyle w:val="Normal"/>
        <w:spacing w:lineRule="exact" w:line="280"/>
        <w:rPr/>
      </w:pPr>
      <w:r>
        <w:rPr>
          <w:rFonts w:eastAsia="Calibri"/>
          <w:sz w:val="28"/>
          <w:szCs w:val="28"/>
          <w:lang w:eastAsia="en-US"/>
        </w:rPr>
        <w:t>4. копия свидетельства (удостоверения) о государственной регистрации земельного участка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ewncpi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15 рабочих дней со дня подачи заявления, а в случае запроса документов и (или) сведений от других государственных органов, иных организаций – 1 месяц (запросы осуществляются землеустроительной службой Гомельского горисполкома)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 аренды земельного участка – бессрочно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Шкуратова Алла Анатольевна – старший инспектор группы бухгалтерского учета и арендных отношений управления землеустройства Гомельского горисполкома,                  ул. Советская, 24, каб. 2-1, т. 32-91-01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2 мая 2020 г. № 160 «</w:t>
      </w:r>
      <w:r>
        <w:rPr>
          <w:color w:val="000000"/>
          <w:sz w:val="28"/>
          <w:szCs w:val="28"/>
        </w:rPr>
        <w:t>Об арендной плате за земельные участки, находящиеся в государственной собственности».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Малетова</dc:creator>
  <dc:description/>
  <cp:keywords/>
  <dc:language>en-US</dc:language>
  <cp:lastModifiedBy>Рябикова Л.А.</cp:lastModifiedBy>
  <cp:lastPrinted>2017-06-27T19:48:00Z</cp:lastPrinted>
  <dcterms:modified xsi:type="dcterms:W3CDTF">2020-12-02T05:58:00Z</dcterms:modified>
  <cp:revision>11</cp:revision>
  <dc:subject/>
  <dc:title>18</dc:title>
</cp:coreProperties>
</file>