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дополнительных земельных участков в связи с разрешением легализации самовольно занятых земельных участков</w:t>
      </w:r>
    </w:p>
    <w:p>
      <w:pPr>
        <w:pStyle w:val="Normal"/>
        <w:spacing w:lineRule="exact" w:line="28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документ, удостоверяющий личность (для сверки данных), если заявление подается представителем гражданина – документ, подтверждающий полномочия представителя  гражданина и его копия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свидетельство (удостоверение) о государственной регистрации земельного участка и копия указанного документа; 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свидетельство (удостоверение) о государственной регистрации капитального строения (здания, сооружения), изолированного помещения и копия указанного документа;</w:t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фото объекта (здания, сооружения, ограждения), повлекшего самовольное занятие земельного участка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схема (план) расположения испрашиваемого земельного участка; </w:t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документы, подтверждающие факт возведения, реконструкции капитального строения (здания, сооружения) до 01.09.2022 г.*, за исключением случаев, решения по которым приняты Президентом Республики Беларусь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исьменное согласие смежных землепользователей (землепользователей занятого земельного участка (части участка) на сохранение возведенного, реконструированного капитального строения (здания, сооружения) и изменение границ земельных участков. </w:t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*- факт возведения, реконструкции капитального строения может подтверждаться сведениями, внесенными до 01.09.2022 г. в земельно-кадастровую или иную документацию, реестр характеристик недвижимого имущества, либо принятым до 01.09.2022 г. решением в отношении самовольной постройки, или о предоставлении земельного участка, или о разрешении строительства объекта, либо протоколом об административном правонарушении или постановлением о наложении административного взыскания, иными материалами, относящимися к административному правонарушению, оформленными до 01.09.2022 г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 xml:space="preserve">*- в случае нахождения земельного участка на долевом праве, необходимо заявление (согласие) от всех совладельцев. 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платы, взимаемой при осуществлении дополнительной административной процедуры</w:t>
      </w:r>
      <w:r>
        <w:rPr>
          <w:sz w:val="28"/>
          <w:szCs w:val="28"/>
        </w:rPr>
        <w:t xml:space="preserve"> – бесплатно.</w:t>
      </w:r>
    </w:p>
    <w:p>
      <w:pPr>
        <w:pStyle w:val="Newncpi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существления административной процедуры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правление в организацию по землеустройству (при наличии положительного заключения комиссии), либо подготовка решения об отказе в предоставлении дополнительного земельного участка (при наличии отрицательного заключения комиссии) – 40 рабочих дней со дня поступления заявления. 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; в результате возникновения иных вопросов в ходе работы постоянно действующей комиссии для принятия  решений по самовольным постройкам - срок рассмотрения заявления может быть прод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для решения вопроса по существу необходимо совершение определенных действий, в сроки, превышающие указанный срок, заявитель в пятидневный срок со дня продления срока рассмотрения заявления  уведомляется о причинах превышения срока и сроках совершения таких действий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Поручение организации по землеустройству на выполнение работ , с последующим заключением договора подряда с организацией по землеустройству, подписывается гражданином в течение 7 рабочих дней со дня поступления поручения на выполнение работ (указанный срок может быть продлен на период, в течение которого у гражданина имелась уважительная причина, препятствующая заключению договора)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зоненко Екатерина Сергеевна</w:t>
      </w:r>
      <w:r>
        <w:rPr>
          <w:sz w:val="28"/>
          <w:szCs w:val="28"/>
        </w:rPr>
        <w:t xml:space="preserve"> – главный специалист отдела по работе с физическими лицами управления землеустройства Гомельского горисполкома, Советская, 24, каб.1-4,  т.32-90-61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яков Алексей</w:t>
        <w:tab/>
        <w:t>Владимирович</w:t>
      </w:r>
      <w:r>
        <w:rPr>
          <w:sz w:val="28"/>
          <w:szCs w:val="28"/>
        </w:rPr>
        <w:t xml:space="preserve"> – главный специалист отдела по работе с физическими лицами управления землеустройства Гомельского горисполкома, Советская, 24, каб.1-4,  т.32-90-67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Афанасенко Елена Владимировна</w:t>
      </w:r>
      <w:r>
        <w:rPr>
          <w:sz w:val="28"/>
          <w:szCs w:val="28"/>
        </w:rPr>
        <w:t xml:space="preserve"> – начальник отдела по работе с физическими лицами управления землеустройства Гомельского горисполкома, Советская, 24, каб.1-3,  т.32-90-25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орядок совершения административной процедуры: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земле (с учетом вступивших в силу отдельных норм Закон Республики Беларусь от 18.07.2022 № 195-З «Об изменении кодексов»)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от 13 января 2023 г.  № 32 «О мерах по реализации Закона Республики Беларусь от 18 июля 2023 г. № 195-З «Об изменении кодексов»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Инструкция о порядке проведения работ по установлению (восстановлению), изменению границ земельных участков, утвержденная Постановлением Государственного комитета по имуществу Республики Беларусь от 23 декабря 2022 г. № 44.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0:00Z</dcterms:created>
  <dc:creator>Малетова</dc:creator>
  <dc:description/>
  <dc:language>en-US</dc:language>
  <cp:lastModifiedBy>User</cp:lastModifiedBy>
  <cp:lastPrinted>2022-11-28T15:23:00Z</cp:lastPrinted>
  <dcterms:modified xsi:type="dcterms:W3CDTF">2023-11-15T06:01:00Z</dcterms:modified>
  <cp:revision>4</cp:revision>
  <dc:subject/>
  <dc:title>18</dc:title>
</cp:coreProperties>
</file>