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before="0" w:after="26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>СП 1.02.01-2023</w:t>
      </w:r>
    </w:p>
    <w:p>
      <w:pPr>
        <w:pStyle w:val="22"/>
        <w:bidi w:val="0"/>
        <w:spacing w:lineRule="auto" w:line="256" w:before="0" w:after="320"/>
        <w:ind w:left="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Приложение Б</w:t>
      </w:r>
    </w:p>
    <w:p>
      <w:pPr>
        <w:pStyle w:val="22"/>
        <w:bidi w:val="0"/>
        <w:spacing w:lineRule="auto" w:line="256" w:before="0" w:after="260"/>
        <w:ind w:left="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Перечень сведений, включаемых в декларацию о намерениях</w:t>
      </w:r>
    </w:p>
    <w:p>
      <w:pPr>
        <w:pStyle w:val="TextBody"/>
        <w:bidi w:val="0"/>
        <w:spacing w:lineRule="auto" w:line="285" w:before="0" w:after="100"/>
        <w:ind w:left="0" w:right="0" w:firstLine="42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Б.1 Декларация о намерениях для объекта производственного назначения</w:t>
      </w:r>
    </w:p>
    <w:p>
      <w:pPr>
        <w:pStyle w:val="TextBody"/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 Заказчик, застройщик — адрес и реквизи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ведения об объекте строитель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3" w:leader="none"/>
        </w:tabs>
        <w:bidi w:val="0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ид строитель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auto" w:line="304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месторасположение (район, населенный пункт) возводимого объекта (с указанием возможных вариантов размещения) или адрес существующего объек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7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именование объекта строительства в соответствии с его функциональным назначение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технические и технологические данные (предполагаемый объем производства продукции в стоимостном выражении в целом и натуральном выражении по основным видам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еречень объектов, подлежащих сносу, расположенных на участке объектов недвижимости и (или) вырубки древесно-кустарниковой растительности, насаждений и д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ланируемые сроки строительства и ввода объекта в эксплуатац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Цели инвестирования (экономические и социальные выгоды от инвестирования средств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имерная численность рабочих и служащих, источники удовлетворения потребности в рабо</w:t>
        <w:softHyphen/>
        <w:t>чей сил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требность организации в сырье и материалах (в соответствующих единицах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женерное обеспечение объекта строитель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7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очная потребность в сырье и материалах (в соответствующих единицах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очная потребность в водных ресурсах (объем, количество, источник водообеспечени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очная потребность в энергоресурсах (электроэнергия, тепло, пар, топливо), источ</w:t>
        <w:softHyphen/>
        <w:t>ник снабж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0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огнозируемый объем сброса сточных вод, методы очистки, качество сточных вод, условия сброса, использование существующих или строительство новых очистных сооруж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9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зможное влияние объекта строительства на окружающую сред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4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полагаемое воздействие на компоненты природной среды (например, выбросы загрязня</w:t>
        <w:softHyphen/>
        <w:t>ющих веществ в атмосферный воздух, сбросы сточных вод в водные объекты, воздействие на расти</w:t>
        <w:softHyphen/>
        <w:t>тельный                       и животный мир и др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7" w:leader="none"/>
        </w:tabs>
        <w:bidi w:val="0"/>
        <w:spacing w:lineRule="auto" w:line="285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зможность аварийных ситуаций (вероятность, масштаб, продолжительность воздейств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7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формация об имеющихся земельных сервитутах и сведения, обусловленные изменением существующих проектных реш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auto" w:line="285" w:before="0" w:after="100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спользование готовой продукции (распределение).</w:t>
      </w:r>
    </w:p>
    <w:p>
      <w:pPr>
        <w:pStyle w:val="TextBody"/>
        <w:bidi w:val="0"/>
        <w:spacing w:lineRule="auto" w:line="252" w:before="0" w:after="100"/>
        <w:ind w:left="0" w:right="0" w:firstLine="44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Б.2 Декларация о намерениях для объекта жилищно-гражданского назначения и проекта застройк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6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казчик, застройщик — адрес и реквизи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ведения об объекте строитель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bidi w:val="0"/>
        <w:spacing w:lineRule="auto" w:line="285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ид строительства;</w:t>
      </w:r>
    </w:p>
    <w:p>
      <w:pPr>
        <w:pStyle w:val="TextBody"/>
        <w:bidi w:val="0"/>
        <w:spacing w:lineRule="auto" w:line="268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   — </w:t>
      </w:r>
      <w:r>
        <w:rPr>
          <w:rStyle w:val="1"/>
          <w:color w:val="000000"/>
          <w:u w:val="none"/>
          <w:lang w:val="ru-RU" w:eastAsia="ru-RU" w:bidi="ar-SA"/>
        </w:rPr>
        <w:t>месторасположение (район, населенный пункт) возводимого объекта (с указанием возможных вариантов размещения) или адрес существующего здания (улица, номер дома, порядковый номер объекта согласно генеральному плану);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    — </w:t>
      </w:r>
      <w:r>
        <w:rPr>
          <w:rStyle w:val="1"/>
          <w:color w:val="000000"/>
          <w:u w:val="none"/>
          <w:lang w:val="ru-RU" w:eastAsia="ru-RU" w:bidi="ar-SA"/>
        </w:rPr>
        <w:t>наименование объекта строительства в соответствии с его функциональным назначением; основные показатели жилых и общественных зданий, их назначение (этажность, число секций и квартир, общая площадь квартир и площадь жилого здания, вместимость или пропускная способность);</w:t>
      </w:r>
    </w:p>
    <w:p>
      <w:pPr>
        <w:sectPr>
          <w:footerReference w:type="default" r:id="rId2"/>
          <w:type w:val="nextPage"/>
          <w:pgSz w:w="11906" w:h="16838"/>
          <w:pgMar w:left="1231" w:right="1190" w:gutter="0" w:header="0" w:top="1099" w:footer="3" w:bottom="1497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        — </w:t>
      </w:r>
      <w:r>
        <w:rPr>
          <w:rStyle w:val="1"/>
          <w:color w:val="000000"/>
          <w:u w:val="none"/>
          <w:lang w:val="ru-RU" w:eastAsia="ru-RU" w:bidi="ar-SA"/>
        </w:rPr>
        <w:t>перечень объектов, подлежащих сносу, расположенных на участке объектов недвижимости и (или) вырубки древесно-кустарниковой растительности, насаждений и др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1" w:leader="none"/>
        </w:tabs>
        <w:bidi w:val="0"/>
        <w:spacing w:lineRule="auto" w:line="276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ланируемые сроки строительства и ввода объекта в эксплуатац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5" w:leader="none"/>
        </w:tabs>
        <w:bidi w:val="0"/>
        <w:spacing w:lineRule="auto" w:line="276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Цели инвестирования (экономические и (или) социальные выгоды от инвестирования средств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5" w:leader="none"/>
        </w:tabs>
        <w:bidi w:val="0"/>
        <w:spacing w:lineRule="auto" w:line="276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женерное обеспечение объекта строитель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auto" w:line="276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очная потребность объекта строительства в энергоресурсах (электроэнергия, теп</w:t>
        <w:softHyphen/>
        <w:t>ло, пар, топливо), источник снабж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9" w:leader="none"/>
        </w:tabs>
        <w:bidi w:val="0"/>
        <w:spacing w:lineRule="auto" w:line="276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очная потребность объекта строительства в водных ресурсах (объем, количество, источник водообеспечени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2" w:leader="none"/>
        </w:tabs>
        <w:bidi w:val="0"/>
        <w:spacing w:lineRule="auto" w:line="276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5" w:leader="none"/>
        </w:tabs>
        <w:bidi w:val="0"/>
        <w:spacing w:lineRule="auto" w:line="276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2" w:leader="none"/>
        </w:tabs>
        <w:bidi w:val="0"/>
        <w:spacing w:lineRule="auto" w:line="276" w:before="0" w:after="120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формация об имеющихся земельных сервитутах и сведения, обусловленные изменением существующих проектных решений.</w:t>
      </w:r>
    </w:p>
    <w:p>
      <w:pPr>
        <w:pStyle w:val="TextBody"/>
        <w:bidi w:val="0"/>
        <w:spacing w:lineRule="auto" w:line="292" w:before="0" w:after="60"/>
        <w:ind w:left="0" w:right="0" w:firstLine="44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Б.З Декларация о намерениях для объекта инженерной и транспортной инфраструктуры, линейного сооружения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9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аказчик, застройщик — адрес и реквизи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11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ведения об объекте строитель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ид строитель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месторасположение (район, населенный пункт) намечаемого к строительству объекта с указа</w:t>
        <w:softHyphen/>
        <w:t>нием его начального и конечного пунктов, а также возможных вариантов (маршрутов) размещ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3" w:leader="none"/>
        </w:tabs>
        <w:bidi w:val="0"/>
        <w:spacing w:lineRule="auto" w:line="288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наименование объекта строительства в соответствии с его функциональным назначение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3" w:leader="none"/>
        </w:tabs>
        <w:bidi w:val="0"/>
        <w:spacing w:lineRule="auto" w:line="288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полагаемая протяженность объек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9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еречень зданий и сооружений, входящих в инфраструктуру и обеспечивающих его функцио</w:t>
        <w:softHyphen/>
        <w:t>нирование, планируемых для возведения, реконструкции, модернизации и ремон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еречень объектов, подлежащих сносу, расположенных на участке объектов недвижимости и (или) вырубки древесно-кустарниковой растительности, насаждений и д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91" w:leader="none"/>
        </w:tabs>
        <w:bidi w:val="0"/>
        <w:spacing w:lineRule="auto" w:line="288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ланируемые сроки строительства и ввода объекта в эксплуатацию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95" w:leader="none"/>
        </w:tabs>
        <w:bidi w:val="0"/>
        <w:spacing w:lineRule="auto" w:line="288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Цели инвестирования (экономические и (или) социальные выгоды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95" w:leader="none"/>
        </w:tabs>
        <w:bidi w:val="0"/>
        <w:spacing w:lineRule="auto" w:line="288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женерное обеспечение объекта строитель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очная потребность объекта строительства в энергоресурсах (электроэнергия, теп</w:t>
        <w:softHyphen/>
        <w:t>ло, пар, топливо), источник снабж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2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риентировочная потребность объекта строительства в водных ресурсах (объем, количество, источник водообеспечения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2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отребность в земельных ресурсах (с соответствующим обоснованием примерного размера земельного участка и сроков его использования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15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зможное влияние объекта строительства на окружающую сред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3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предполагаемое воздействие на компоненты природной среды (например, выбросы загрязня</w:t>
        <w:softHyphen/>
        <w:t>ющих веществ в атмосферный воздух, сбросы сточных вод в водные объекты, воздействие на расти</w:t>
        <w:softHyphen/>
        <w:t>тельный и животный мир и др.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6" w:leader="none"/>
        </w:tabs>
        <w:bidi w:val="0"/>
        <w:spacing w:lineRule="auto" w:line="288"/>
        <w:ind w:left="0" w:right="0" w:firstLine="42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возможность аварийных ситуаций (вероятность, масштаб, продолжительность воздействия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2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9" w:leader="none"/>
        </w:tabs>
        <w:bidi w:val="0"/>
        <w:spacing w:lineRule="auto" w:line="288"/>
        <w:ind w:left="0" w:right="0" w:firstLine="44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Информация об имеющихся земельных сервитутах и сведения, обусловленные изменением суще</w:t>
        <w:softHyphen/>
        <w:t>ствующих проектных решений.</w:t>
      </w:r>
    </w:p>
    <w:sectPr>
      <w:headerReference w:type="default" r:id="rId3"/>
      <w:footerReference w:type="default" r:id="rId4"/>
      <w:type w:val="nextPage"/>
      <w:pgSz w:w="11906" w:h="16838"/>
      <w:pgMar w:left="1134" w:right="1773" w:gutter="0" w:header="0" w:top="1542" w:footer="3" w:bottom="15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4545</wp:posOffset>
              </wp:positionH>
              <wp:positionV relativeFrom="page">
                <wp:posOffset>9723120</wp:posOffset>
              </wp:positionV>
              <wp:extent cx="12573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765.6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61735</wp:posOffset>
              </wp:positionH>
              <wp:positionV relativeFrom="page">
                <wp:posOffset>9752965</wp:posOffset>
              </wp:positionV>
              <wp:extent cx="12573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none"/>
                              <w:lang w:val="ru-RU" w:eastAsia="ru-RU" w:bidi="ar-SA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767.95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1"/>
                        <w:rFonts w:cs="Arial" w:ascii="Arial" w:hAnsi="Arial"/>
                        <w:color w:val="000000"/>
                        <w:sz w:val="18"/>
                        <w:szCs w:val="18"/>
                        <w:u w:val="none"/>
                        <w:lang w:val="ru-RU" w:eastAsia="ru-RU" w:bidi="ar-SA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700405</wp:posOffset>
              </wp:positionV>
              <wp:extent cx="102616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1"/>
                              <w:rFonts w:cs="Arial" w:ascii="Arial" w:hAnsi="Arial"/>
                              <w:b/>
                              <w:bCs/>
                              <w:color w:val="000000"/>
                              <w:u w:val="none"/>
                              <w:lang w:val="ru-RU" w:eastAsia="ru-RU" w:bidi="ar-SA"/>
                            </w:rPr>
                            <w:t>СП 1.02.01-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1.5pt;mso-wrap-distance-left:0pt;mso-wrap-distance-right:0pt;mso-wrap-distance-top:5.7pt;mso-wrap-distance-bottom:5.7pt;margin-top:55.1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bidi w:val="0"/>
                      <w:ind w:left="0" w:right="0" w:hanging="0"/>
                      <w:rPr/>
                    </w:pPr>
                    <w:r>
                      <w:rPr>
                        <w:rStyle w:val="21"/>
                        <w:rFonts w:cs="Arial" w:ascii="Arial" w:hAnsi="Arial"/>
                        <w:b/>
                        <w:bCs/>
                        <w:color w:val="000000"/>
                        <w:u w:val="none"/>
                        <w:lang w:val="ru-RU" w:eastAsia="ru-RU" w:bidi="ar-SA"/>
                      </w:rPr>
                      <w:t>СП 1.02.01-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">
    <w:name w:val="Основной текст Знак1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5"/>
      <w:ind w:firstLine="40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uto" w:line="256" w:before="0" w:after="290"/>
      <w:jc w:val="center"/>
    </w:pPr>
    <w:rPr>
      <w:rFonts w:ascii="Arial" w:hAnsi="Arial" w:cs="Arial"/>
      <w:b/>
      <w:bCs/>
      <w:sz w:val="20"/>
      <w:szCs w:val="20"/>
    </w:rPr>
  </w:style>
  <w:style w:type="paragraph" w:styleId="23">
    <w:name w:val="Колонтитул (2)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078</Characters>
  <CharactersWithSpaces>5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1:00Z</dcterms:created>
  <dc:creator/>
  <dc:description/>
  <dc:language>en-US</dc:language>
  <cp:lastModifiedBy/>
  <dcterms:modified xsi:type="dcterms:W3CDTF">2023-08-2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стя</vt:lpwstr>
  </property>
</Properties>
</file>