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368"/>
        <w:gridCol w:w="3684"/>
      </w:tblGrid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-10"/>
              </w:rPr>
              <w:t>ГОМЕЛЬСК</w:t>
            </w:r>
            <w:r>
              <w:rPr>
                <w:b/>
                <w:color w:val="FFFFFF"/>
                <w:spacing w:val="-10"/>
                <w:lang w:val="en-US"/>
              </w:rPr>
              <w:t>I</w:t>
            </w:r>
            <w:r>
              <w:rPr>
                <w:b/>
                <w:color w:val="FFFFFF"/>
                <w:spacing w:val="-10"/>
              </w:rPr>
              <w:t xml:space="preserve"> АБЛАСНЫ</w:t>
              <w:br/>
              <w:t>ВЫКАНАЎЧЫ КАМ</w:t>
            </w:r>
            <w:r>
              <w:rPr>
                <w:b/>
                <w:color w:val="FFFFFF"/>
                <w:spacing w:val="-10"/>
                <w:lang w:val="en-US"/>
              </w:rPr>
              <w:t>I</w:t>
            </w:r>
            <w:r>
              <w:rPr>
                <w:b/>
                <w:color w:val="FFFFFF"/>
                <w:spacing w:val="-10"/>
              </w:rPr>
              <w:t>ТЭТ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-10"/>
              </w:rPr>
            </w:pPr>
            <w:r>
              <w:rPr>
                <w:b/>
                <w:color w:val="FFFFFF"/>
                <w:spacing w:val="-1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  <w:color w:val="FFFFFF"/>
                <w:spacing w:val="-10"/>
              </w:rPr>
            </w:pPr>
            <w:r>
              <w:rPr>
                <w:b/>
                <w:color w:val="FFFFFF"/>
                <w:spacing w:val="-10"/>
              </w:rPr>
              <w:t>ГОМЕЛЬСКИЙ ОБЛАСТНОЙ</w:t>
              <w:br/>
              <w:t>ИСПОЛНИТЕЛЬНЫЙ КОМИТЕТ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праспект Лен</w:t>
            </w:r>
            <w:r>
              <w:rPr>
                <w:color w:val="FFFFFF"/>
                <w:sz w:val="18"/>
                <w:szCs w:val="18"/>
                <w:lang w:val="en-US"/>
              </w:rPr>
              <w:t>i</w:t>
            </w:r>
            <w:r>
              <w:rPr>
                <w:color w:val="FFFFFF"/>
                <w:sz w:val="18"/>
                <w:szCs w:val="18"/>
              </w:rPr>
              <w:t>на, 2, 246050, г.Гомел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оспект Ленина, 2, 246050, г.Гомель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эл. +375 232 33 45 39, факс 33 45 1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ел. +375 232 33 45 39, факс 33 45 19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E-mail: kanc@oblispolkom-gomel.by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E-mail: kanc@oblispolkom-gomel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5"/>
        <w:gridCol w:w="4926"/>
      </w:tblGrid>
      <w:tr>
        <w:trPr>
          <w:trHeight w:val="706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  <w:color w:val="FFFFFF"/>
              </w:rPr>
            </w:pPr>
            <w:r>
              <w:rPr>
                <w:rFonts w:eastAsia="Batang;바탕"/>
                <w:color w:val="FFFFFF"/>
              </w:rPr>
              <w:t>______________№__________*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color w:val="FFFFFF"/>
              </w:rPr>
              <w:t>На № ________ ад 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  <w:lang w:val="be-BY"/>
              </w:rPr>
            </w:pPr>
            <w:r>
              <w:rPr>
                <w:rFonts w:eastAsia="Batang;바탕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безопасности при проведении 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sz w:val="30"/>
                <w:szCs w:val="30"/>
              </w:rPr>
              <w:t>восстановительных рабо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и Гомельской области продолжены массовые работы по ликвидации последствий ураганного ветра и восстановлению работоспособности организаций и предприятий, привычного жизнеобеспечения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сформированы бригады, как из числа работников самих предприятий, так и из других регионов. Важно обеспечить безопасность при выполнении работ и не допустить потерь трудовы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начала восстановительных работ в регионе зафиксировано 2 несчастных случая: 1 –  при проведении кровельных работ и 1 – при разработке ветровально-буреломной лесосе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 избежание травмирования людей в период проведения аварийно-восстановительных работ руководителям организаций,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инструктажей по охране труда с работниками, выполняющими данные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(корректировку) приказов о назначении ответственных должностных лиц за безопасное проведение аварийно-восстановитель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ьзованием и правильным применением средств индивидуальной защи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равным и, при необходимости, испытанным оборудованием, инструментом и инвентар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к выполнению должностных обязанностей работников с соответствующей профессиональной подготовкой, обеспеченных средствами индивидуальной защиты, прошедших стажировку, проверку знаний по вопросам охраны труда, медицинский осмотр (в предусмотренных законодательством случая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контроля за исполнением трудовой и производственной дисциплины, не допускать к работе (отстранять от работы) лиц, находящихся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нормативных правовых актов, устанавливающих требования на работах с применением труда отдельных категорий работающих (с применением женского труда, труда несовершеннолетни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ащение мест проведения аварийно-восстановительных работ необходимыми средствами коллективной защиты и знаками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(корректировку) документации в соответствии с требованиями технических нормативных правовых актов при производстве аварийно-восстановитель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799"/>
      </w:tblGrid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</w:r>
          </w:p>
        </w:tc>
      </w:tr>
    </w:tbl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30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0:00Z</dcterms:created>
  <dc:creator>Шабулдаев Виталий Владимирович</dc:creator>
  <dc:description/>
  <dc:language>en-US</dc:language>
  <cp:lastModifiedBy>Боженова Анжела Ивановна</cp:lastModifiedBy>
  <cp:lastPrinted>2024-07-31T11:09:00Z</cp:lastPrinted>
  <dcterms:modified xsi:type="dcterms:W3CDTF">2024-08-06T13:32:00Z</dcterms:modified>
  <cp:revision>3</cp:revision>
  <dc:subject/>
  <dc:title/>
</cp:coreProperties>
</file>