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Гомельский городск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исполнительный комитет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владельца животного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владельца животног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______________, порода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вид животного)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чка ____________ возраст животного________, пол__________ окрас и вид шерсти ____________ рост в холке (см) _____, животное прошло стерилизацию __________ 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0825</wp:posOffset>
                </wp:positionV>
                <wp:extent cx="24765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9.75pt;width:19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52575</wp:posOffset>
                </wp:positionV>
                <wp:extent cx="24765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2.25pt;width:19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 по зрению, для которых содержание собаки-повод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 жизненной необходимостью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1600</wp:posOffset>
                      </wp:positionV>
                      <wp:extent cx="2381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8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работающий пенсионер, инвалид первой и второй группы при отсутствии совместно проживающих трудоспособных членов семьи, а также одинокий  гражданин, ветеран  Великой Отечественной войны, лицо, воспитывающие детей-инвалидов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живающий в одноквартирном или блокированном жилом доме – в случае, когда собаки не используются ими в предпринимательской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достоверение (справка) о прохождении владельцем собаки обучения на курсах по разведению,  содержанию и уходу за собаками                                   прилагается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(при необходим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достоверение (справка) о прохождении владельцем собаки обучения на курсах по разведению,  содержанию и уходу за собаками*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__________________________________________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                                    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.И.О)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</w:rPr>
        <w:t>* при регистрации потенциально опасных пород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3:00Z</dcterms:created>
  <dc:creator>User</dc:creator>
  <dc:description/>
  <cp:keywords/>
  <dc:language>en-US</dc:language>
  <cp:lastModifiedBy>Лялькова Е.И.</cp:lastModifiedBy>
  <cp:lastPrinted>2023-07-04T11:06:00Z</cp:lastPrinted>
  <dcterms:modified xsi:type="dcterms:W3CDTF">2023-07-04T09:22:00Z</dcterms:modified>
  <cp:revision>10</cp:revision>
  <dc:subject/>
  <dc:title>Развитие</dc:title>
</cp:coreProperties>
</file>