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Гомельский городск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исполнительный комитет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u w:val="single"/>
        </w:rPr>
        <w:t>гр.  Иванов  Сергей  Ивано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владельца животного)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г. Гомель, ул. Престижная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д. 15, кв. 101____________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владельца животног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0 июня 202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регистрировать </w:t>
      </w:r>
      <w:r>
        <w:rPr>
          <w:rFonts w:cs="Times New Roman" w:ascii="Times New Roman" w:hAnsi="Times New Roman"/>
          <w:u w:val="single"/>
        </w:rPr>
        <w:t>собаку</w:t>
      </w:r>
      <w:r>
        <w:rPr>
          <w:rFonts w:cs="Times New Roman" w:ascii="Times New Roman" w:hAnsi="Times New Roman"/>
        </w:rPr>
        <w:t xml:space="preserve">, порода  </w:t>
      </w:r>
      <w:r>
        <w:rPr>
          <w:rFonts w:cs="Times New Roman" w:ascii="Times New Roman" w:hAnsi="Times New Roman"/>
          <w:u w:val="single"/>
        </w:rPr>
        <w:t>французский бульд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вид животного)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чка «Оскар»  возраст животного </w:t>
      </w:r>
      <w:r>
        <w:rPr>
          <w:rFonts w:cs="Times New Roman" w:ascii="Times New Roman" w:hAnsi="Times New Roman"/>
          <w:u w:val="single"/>
        </w:rPr>
        <w:t>2 года</w:t>
      </w:r>
      <w:r>
        <w:rPr>
          <w:rFonts w:cs="Times New Roman" w:ascii="Times New Roman" w:hAnsi="Times New Roman"/>
        </w:rPr>
        <w:t xml:space="preserve">, пол </w:t>
      </w:r>
      <w:r>
        <w:rPr>
          <w:rFonts w:cs="Times New Roman" w:ascii="Times New Roman" w:hAnsi="Times New Roman"/>
          <w:u w:val="single"/>
        </w:rPr>
        <w:t>самец</w:t>
      </w:r>
      <w:r>
        <w:rPr>
          <w:rFonts w:cs="Times New Roman" w:ascii="Times New Roman" w:hAnsi="Times New Roman"/>
        </w:rPr>
        <w:t xml:space="preserve"> окрас и вид шерсти </w:t>
      </w:r>
      <w:r>
        <w:rPr>
          <w:rFonts w:cs="Times New Roman" w:ascii="Times New Roman" w:hAnsi="Times New Roman"/>
          <w:u w:val="single"/>
        </w:rPr>
        <w:t>палевый</w:t>
      </w:r>
      <w:r>
        <w:rPr>
          <w:rFonts w:cs="Times New Roman" w:ascii="Times New Roman" w:hAnsi="Times New Roman"/>
        </w:rPr>
        <w:t xml:space="preserve"> рост в холке (см)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, животное прошло стерилизацию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0825</wp:posOffset>
                </wp:positionV>
                <wp:extent cx="24765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9.75pt;width:19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52575</wp:posOffset>
                </wp:positionV>
                <wp:extent cx="24765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2.25pt;width:19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>
                <w:rFonts w:cs="Times New Roman" w:ascii="Times New Roman" w:hAnsi="Times New Roman"/>
              </w:rPr>
              <w:t>- инвалид по зрению, для которых содержание собаки-повод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 жизненной необходимостью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1600</wp:posOffset>
                      </wp:positionV>
                      <wp:extent cx="2381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8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работающий пенсионер, инвалид первой и второй группы при отсутствии совместно проживающих трудоспособных членов семьи, а также одинокий  гражданин, ветеран  Великой Отечественной войны, лицо, воспитывающие детей-инвалидов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>
                <w:rFonts w:cs="Times New Roman" w:ascii="Times New Roman" w:hAnsi="Times New Roman"/>
              </w:rPr>
              <w:t>- проживающий в одноквартирном или блокированном жилом доме – в случае, когда собаки не используются ими в предпринимательской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достоверение (справка) о прохождении владельцем собаки обучения на курсах по разведению,  содержанию и уходу за собаками                                   прилагается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(при необходим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достоверение (справка) о прохождении владельцем собаки обучения на курсах по разведению,  содержанию и уходу за собаками*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__________________________________________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Иванов С. И.  </w:t>
      </w:r>
      <w:r>
        <w:rPr>
          <w:rFonts w:cs="Times New Roman" w:ascii="Times New Roman" w:hAnsi="Times New Roman"/>
        </w:rPr>
        <w:t xml:space="preserve">                                      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.И.О)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</w:rPr>
        <w:t>* при регистрации потенциально опасных пород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3:00Z</dcterms:created>
  <dc:creator>User</dc:creator>
  <dc:description/>
  <dc:language>en-US</dc:language>
  <cp:lastModifiedBy>Рябикова Л.А.</cp:lastModifiedBy>
  <cp:lastPrinted>2023-07-04T11:06:00Z</cp:lastPrinted>
  <dcterms:modified xsi:type="dcterms:W3CDTF">2023-08-23T11:15:00Z</dcterms:modified>
  <cp:revision>3</cp:revision>
  <dc:subject/>
  <dc:title>Развитие</dc:title>
</cp:coreProperties>
</file>