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ошу предоставить земельный участок ориентировочной площадью ________ га по ул.____________________________ на праве 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смежному земельному участку по ул. 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ом на праве 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ок испрашивается из перечня свободных (незанятых) земельных участков утвержденного решением Гомельского горисполкома от _________ 2023 г. № _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использование по целевому назначению земельного участка с кадастровым номером _________________________________________________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»___________  20_____г.       __________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8:00Z</dcterms:created>
  <dc:creator>Малетова</dc:creator>
  <dc:description/>
  <cp:keywords/>
  <dc:language>en-US</dc:language>
  <cp:lastModifiedBy>Рябикова Л.А.</cp:lastModifiedBy>
  <cp:lastPrinted>2016-03-05T08:39:00Z</cp:lastPrinted>
  <dcterms:modified xsi:type="dcterms:W3CDTF">2023-04-18T15:54:00Z</dcterms:modified>
  <cp:revision>26</cp:revision>
  <dc:subject/>
  <dc:title>18</dc:title>
</cp:coreProperties>
</file>