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strike/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от 23.11.2017  № 7</w:t>
      </w:r>
    </w:p>
    <w:p>
      <w:pPr>
        <w:pStyle w:val="Normal"/>
        <w:ind w:hanging="0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120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280"/>
        <w:ind w:right="3698" w:hanging="0"/>
        <w:rPr/>
      </w:pPr>
      <w:r>
        <w:rPr>
          <w:color w:val="000000"/>
        </w:rPr>
        <w:t>видов экономической деятельности, о начал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6"/>
        </w:rPr>
        <w:t>осуществления которых субъектом хозяйствова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едставляется уведомление в местный исполнительный</w:t>
      </w:r>
      <w:r>
        <w:rPr>
          <w:color w:val="000000"/>
          <w:spacing w:val="-6"/>
        </w:rPr>
        <w:t xml:space="preserve"> и распорядительный орган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. Предоставление гостиничных услуг, а также услуг по временному размещению и обеспечению временного прожив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 Предоставление бытовы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3. Предоставление услуг общественного пит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5. Оказание услуг по ремонту и техническому обслуживанию транспортных средств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6. Оказание туристически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4"/>
          <w:szCs w:val="30"/>
        </w:rPr>
        <w:t>7. Розничная торговля (за исключением розничной торговли товарами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8. Оптовая торговля (за исключением оптовой торговли товарами,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9. Производство текстильных материалов, швейных издел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0. Производство одеж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1. Производство кожи, изделий из кожи, в том числе обув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2. </w:t>
      </w:r>
      <w:r>
        <w:rPr>
          <w:color w:val="000000"/>
          <w:spacing w:val="-4"/>
          <w:szCs w:val="30"/>
        </w:rPr>
        <w:t xml:space="preserve">Обработка древесины и производство изделий из дерева и пробки, </w:t>
      </w:r>
      <w:r>
        <w:rPr>
          <w:color w:val="000000"/>
          <w:szCs w:val="30"/>
        </w:rPr>
        <w:t>за исключением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13. Выращивание сельскохозяйственных культур, животноводство </w:t>
        <w:br/>
        <w:t>и рыбоводство.</w:t>
      </w:r>
    </w:p>
    <w:p>
      <w:pPr>
        <w:pStyle w:val="Normal"/>
        <w:autoSpaceDE w:val="false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14. Производство пищевой продукции (за исключением производства алкогольной продукции)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5. Производство тары и упаков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6. Производство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7. Производство строительных материалов и изделий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8. Оказание услуг по разработке веб-сайтов, установке (настройке) компьютеров и программного обеспечения, восстановлению компьютеров </w:t>
      </w:r>
      <w:r>
        <w:rPr>
          <w:color w:val="000000"/>
          <w:spacing w:val="-8"/>
          <w:szCs w:val="30"/>
        </w:rPr>
        <w:t>после сбоя, ремонт, техническое обслуживание компьютеров и периферийного</w:t>
      </w:r>
      <w:r>
        <w:rPr>
          <w:color w:val="000000"/>
          <w:szCs w:val="30"/>
        </w:rPr>
        <w:t xml:space="preserve"> оборудования, обучение работе на персональном компьютере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9. Деятельность по оказанию психологической помощ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rFonts w:eastAsia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6:00Z</dcterms:created>
  <dc:creator/>
  <dc:description/>
  <cp:keywords/>
  <dc:language>en-US</dc:language>
  <cp:lastModifiedBy/>
  <dcterms:modified xsi:type="dcterms:W3CDTF">2023-06-21T08:26:00Z</dcterms:modified>
  <cp:revision>1</cp:revision>
  <dc:subject/>
  <dc:title/>
</cp:coreProperties>
</file>